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Античні міста-держави у Північному Причорномор’ї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сформувати уявлення про природно-кліматичні та географічні умови  Північного Причорномор’я, античні  міста-держави; розкрити причини виникнення  античних міст-держав у Північному Причорномор’ї; розглянути відносини між античними містами-державами в Північному Причорномор’ї та сусідніми державами, охарактеризувати господарське та суспільне життя міст-держав у Північному Причорномор’ї, розвивати вміння порівнювати метрополії і колонії та висловлювати свою думку з приводу значення причорноморських колоній для Греції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>підручник ,настінна карта «Античні міста-держави у Північному Причорномор’ї», роздатковий матеріал, схеми-таблиці: «Причини грецької колонізації», «Основні напрями колонізації, «Найбільші грецькі міста-колонії у Північному Причорномор’ї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тя: </w:t>
      </w:r>
      <w:r>
        <w:rPr>
          <w:rFonts w:cs="Times New Roman" w:ascii="Times New Roman" w:hAnsi="Times New Roman"/>
          <w:sz w:val="28"/>
          <w:szCs w:val="28"/>
        </w:rPr>
        <w:t>Понт Ексинський, Боспор Кіммерійський, Ольвія, Пантікапей, Херсонес,  Тіра, колонія, метрополі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комбінований, інтегровани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</w:rPr>
        <w:t xml:space="preserve">після цього уроку учні зможуть: називати хронологічні межі існування причорноморських колоній та дати пов’язані з темою; показувати географічні об’єкти, пов’язані з темою , торговельні шляхи греків, кордони грецьких полісів у Північному Причорномор’ї; розкривати причини виникнення  античних міст-держав у Північному Причорномор’ї; встановлювати зв’язок між античними містами –державами та сусідніми народами; характеризувати господарське та суспільне життя  міст-держав; порівнювати метрополії і колонії; висловлювати свою думку з приводу значення причорноморських колоній для Греції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у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ізаційний момент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ізація опорних знань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вчення нового матеріалу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и і напрями  грецької колонізації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головніші міста-колонії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пільне, господарське та духовне життя в колоніях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іплення нових знань.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сумок уроку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є завдання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ізаційний момент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ізація опорних знань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іда на повторення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розташована Греція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кількох частин складається Греція? Назвати їх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три частини Материкової Греції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вузький прохід, що з’єднує Північну і Середню Грецію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морем омивається територія Греції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 займалися греки?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було причиною війни греків з персами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акінчилися греко-перські війни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якими двома містами Греції розпочалося протистояння після завершення греко-перських війн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лемена мешкали на території сучасного Півдня України до появи там греків?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вчення нового матеріалу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лошую тему уроку та ставлю перед класом проблемне запитання: «Чому греки називали чорне море Понтом Евксинським – морем гостинним?» 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и і напрями грецької колонізації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ідь вчителя географії.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лика грецька колонізація</w:t>
      </w:r>
      <w:r>
        <w:rPr>
          <w:rFonts w:cs="Times New Roman" w:ascii="Times New Roman" w:hAnsi="Times New Roman"/>
          <w:sz w:val="28"/>
          <w:szCs w:val="28"/>
        </w:rPr>
        <w:t xml:space="preserve"> – процес розселення греків за межами Балканського півострова в 8-6 ст. до н. е. і заснування поселень( колоній) на берегах Чорного та Середземного морів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54610</wp:posOffset>
                </wp:positionV>
                <wp:extent cx="4961255" cy="3441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613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чини грецької колоніз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92pt;height:28.45pt;mso-wrap-distance-left:9.05pt;mso-wrap-distance-right:9.05pt;mso-wrap-distance-top:0pt;mso-wrap-distance-bottom:0pt;margin-top:4.3pt;mso-position-vertical-relative:text;margin-left:67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чини грецької колон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1106170" cy="1105535"/>
                <wp:effectExtent l="0" t="0" r="17145" b="17145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22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стача орної зем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8.45pt;height:88.4pt;mso-wrap-distance-left:9.05pt;mso-wrap-distance-right:9.05pt;mso-wrap-distance-top:0pt;mso-wrap-distance-bottom:0pt;margin-top:5.05pt;mso-position-vertical-relative:text;margin-left:17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естача орної зем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74295</wp:posOffset>
                </wp:positionV>
                <wp:extent cx="1106170" cy="1105535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226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ростання кількості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8.45pt;height:88.4pt;mso-wrap-distance-left:9.05pt;mso-wrap-distance-right:9.05pt;mso-wrap-distance-top:0pt;mso-wrap-distance-bottom:0pt;margin-top:5.85pt;mso-position-vertical-relative:text;margin-left:118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ростання кількості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74295</wp:posOffset>
                </wp:positionV>
                <wp:extent cx="1106170" cy="11055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22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гострення соціальних протиріч, боротьба демосу 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ристокр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8.45pt;height:88.4pt;mso-wrap-distance-left:9.05pt;mso-wrap-distance-right:9.05pt;mso-wrap-distance-top:0pt;mso-wrap-distance-bottom:0pt;margin-top:5.85pt;mso-position-vertical-relative:text;margin-left:223.0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гострення соціальних протиріч, боротьба демосу 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ристокр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74295</wp:posOffset>
                </wp:positionV>
                <wp:extent cx="1106170" cy="110553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226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гроза голоду, прагнення звільнитися від борг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8.45pt;height:88.4pt;mso-wrap-distance-left:9.05pt;mso-wrap-distance-right:9.05pt;mso-wrap-distance-top:0pt;mso-wrap-distance-bottom:0pt;margin-top:5.85pt;mso-position-vertical-relative:text;margin-left:322.8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гроза голоду, прагнення звільнитися від борг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2415</wp:posOffset>
                </wp:positionH>
                <wp:positionV relativeFrom="paragraph">
                  <wp:posOffset>86360</wp:posOffset>
                </wp:positionV>
                <wp:extent cx="1106170" cy="110553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22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шук нових ринків збуту ремісничих товарів, вина, оливкової ол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8.45pt;height:88.4pt;mso-wrap-distance-left:9.05pt;mso-wrap-distance-right:9.05pt;mso-wrap-distance-top:0pt;mso-wrap-distance-bottom:0pt;margin-top:6.8pt;mso-position-vertical-relative:text;margin-left:421.4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шук нових ринків збуту ремісничих товарів, вина, оливкової ол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іжне закріплення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Велика грецька колонізація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их напрямках греки робили переселення? Показати на карті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були основні причини колонізації земель Північного Причорномор’я?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8.4pt;width:521.55pt;height:38.3pt;mso-wrap-style:none;v-text-anchor:middle;mso-position-vertical:top" type="_x0000_t136">
            <v:path textpathok="t"/>
            <v:textpath on="t" fitshape="t" string="Основні напрями Великої грецької колонізації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-30480</wp:posOffset>
                </wp:positionV>
                <wp:extent cx="2647950" cy="68961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067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збережжя Фракії, землі навколо Чорного   мо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9.85pt;height:55.65pt;mso-wrap-distance-left:9.05pt;mso-wrap-distance-right:9.05pt;mso-wrap-distance-top:0pt;mso-wrap-distance-bottom:0pt;margin-top:-2.4pt;mso-position-vertical-relative:text;margin-left:147.7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збережжя Фракії, землі навколо Чорного   мо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ragraph">
                  <wp:posOffset>-635</wp:posOffset>
                </wp:positionV>
                <wp:extent cx="784225" cy="1186815"/>
                <wp:effectExtent l="57785" t="24765" r="698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186920"/>
                        </a:xfrm>
                        <a:prstGeom prst="upArrow">
                          <a:avLst>
                            <a:gd name="adj1" fmla="val 50000"/>
                            <a:gd name="adj2" fmla="val 3784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22.55pt;margin-top:-0.05pt;width:61.7pt;height:93.4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0</wp:posOffset>
                </wp:positionH>
                <wp:positionV relativeFrom="paragraph">
                  <wp:posOffset>65405</wp:posOffset>
                </wp:positionV>
                <wp:extent cx="688975" cy="1015365"/>
                <wp:effectExtent l="19685" t="59055" r="3683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9040" cy="1015200"/>
                        </a:xfrm>
                        <a:prstGeom prst="upArrow">
                          <a:avLst>
                            <a:gd name="adj1" fmla="val 50000"/>
                            <a:gd name="adj2" fmla="val 368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ХІ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5.5pt;margin-top:5.15pt;width:54.2pt;height:79.9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ХІД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91440</wp:posOffset>
                </wp:positionV>
                <wp:extent cx="688975" cy="986155"/>
                <wp:effectExtent l="24130" t="60325" r="3175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9040" cy="986040"/>
                        </a:xfrm>
                        <a:prstGeom prst="upArrow">
                          <a:avLst>
                            <a:gd name="adj1" fmla="val 50000"/>
                            <a:gd name="adj2" fmla="val 357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І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0.75pt;margin-top:7.2pt;width:54.2pt;height:77.6pt;mso-wrap-style:square;v-text-anchor:top;rotation:27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ІД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226695</wp:posOffset>
                </wp:positionV>
                <wp:extent cx="1673860" cy="67691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940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ГРЕ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15pt;height:54.65pt;mso-wrap-distance-left:9.05pt;mso-wrap-distance-right:9.05pt;mso-wrap-distance-top:0pt;mso-wrap-distance-bottom:0pt;margin-top:17.85pt;mso-position-vertical-relative:text;margin-left:192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ГРЕ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96520</wp:posOffset>
                </wp:positionV>
                <wp:extent cx="1655445" cy="122237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2395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внічне узбережжя Малої Азії, північно-західне узбережжя острова Кі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1.7pt;height:97.6pt;mso-wrap-distance-left:9.05pt;mso-wrap-distance-right:9.05pt;mso-wrap-distance-top:0pt;mso-wrap-distance-bottom:0pt;margin-top:7.6pt;mso-position-vertical-relative:text;margin-left:39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івнічне узбережжя Малої Азії, північно-західне узбережжя острова Кі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96520</wp:posOffset>
                </wp:positionV>
                <wp:extent cx="1565275" cy="122237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395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вденна та Північна Італія, острів Сицилія, узбережжя сучасної Франції та Іспан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4.6pt;height:97.6pt;mso-wrap-distance-left:9.05pt;mso-wrap-distance-right:9.05pt;mso-wrap-distance-top:0pt;mso-wrap-distance-bottom:0pt;margin-top:7.6pt;mso-position-vertical-relative:text;margin-left:-2.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івденна та Північна Італія, острів Сицилія, узбережжя сучасної Франції та Іспан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559435</wp:posOffset>
                </wp:positionV>
                <wp:extent cx="784225" cy="1282700"/>
                <wp:effectExtent l="54610" t="19050" r="66675" b="46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4080" cy="1282680"/>
                        </a:xfrm>
                        <a:prstGeom prst="upArrow">
                          <a:avLst>
                            <a:gd name="adj1" fmla="val 50000"/>
                            <a:gd name="adj2" fmla="val 4089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2.5pt;margin-top:44.05pt;width:61.7pt;height:100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188595</wp:posOffset>
                </wp:positionV>
                <wp:extent cx="2647950" cy="57277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5899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внічно-східне узбережжя Аф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9.85pt;height:46.45pt;mso-wrap-distance-left:9.05pt;mso-wrap-distance-right:9.05pt;mso-wrap-distance-top:0pt;mso-wrap-distance-bottom:0pt;margin-top:14.85pt;mso-position-vertical-relative:text;margin-left:147.7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івнічно-східне узбережжя Аф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більші міста-колонії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опрацювання матеріалу про найбільші міста у Північному Причорномор’я учні мають заповнити таблицю. Про місто Ольвію показую учням відео фрагмент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Херсонес учні шукають , самостійно опрацювавши матеріал на стор. 178. Про Пантікапей та Тіру розповідаю я і з моєї розповіді діти черпають потрібну їм інформацію та заповнюють таблицю. Після завершення роботи на вибір перевіряю заповнення таблиці та виставляю оцінку за робот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75</wp:posOffset>
                </wp:positionH>
                <wp:positionV relativeFrom="paragraph">
                  <wp:posOffset>28575</wp:posOffset>
                </wp:positionV>
                <wp:extent cx="1661795" cy="462280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794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2pt;height:37.75pt;mso-wrap-distance-left:9.05pt;mso-wrap-distance-right:9.05pt;mso-wrap-distance-top:0pt;mso-wrap-distance-bottom:0pt;margin-top:2.25pt;mso-position-vertical-relative:text;margin-left: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з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16510</wp:posOffset>
                </wp:positionV>
                <wp:extent cx="1661795" cy="461645"/>
                <wp:effectExtent l="0" t="0" r="17145" b="1714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787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 і ким засно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2pt;height:37.7pt;mso-wrap-distance-left:9.05pt;mso-wrap-distance-right:9.05pt;mso-wrap-distance-top:0pt;mso-wrap-distance-bottom:0pt;margin-top:1.3pt;mso-position-vertical-relative:text;margin-left:135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ли і ким засно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ragraph">
                  <wp:posOffset>16510</wp:posOffset>
                </wp:positionV>
                <wp:extent cx="1661795" cy="474345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914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ісце розташ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2pt;height:38.7pt;mso-wrap-distance-left:9.05pt;mso-wrap-distance-right:9.05pt;mso-wrap-distance-top:0pt;mso-wrap-distance-bottom:0pt;margin-top:1.3pt;mso-position-vertical-relative:text;margin-left:261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ісце розташ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695</wp:posOffset>
                </wp:positionH>
                <wp:positionV relativeFrom="paragraph">
                  <wp:posOffset>4445</wp:posOffset>
                </wp:positionV>
                <wp:extent cx="1661795" cy="473710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908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Історична д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2pt;height:38.65pt;mso-wrap-distance-left:9.05pt;mso-wrap-distance-right:9.05pt;mso-wrap-distance-top:0pt;mso-wrap-distance-bottom:0pt;margin-top:0.35pt;mso-position-vertical-relative:text;margin-left:387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Історична д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474345</wp:posOffset>
                </wp:positionV>
                <wp:extent cx="1661795" cy="735330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52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львія (у перекладі «Щаслив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2.2pt;height:59.25pt;mso-wrap-distance-left:9.05pt;mso-wrap-distance-right:9.05pt;mso-wrap-distance-top:0pt;mso-wrap-distance-bottom:0pt;margin-top:37.35pt;mso-position-vertical-relative:text;margin-left:7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львія (у перекладі «Щаслив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474345</wp:posOffset>
                </wp:positionV>
                <wp:extent cx="1661795" cy="735330"/>
                <wp:effectExtent l="0" t="0" r="17145" b="1714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52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рикінці 6 ст. до н.е. мешканцями Міл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2.2pt;height:59.25pt;mso-wrap-distance-left:9.05pt;mso-wrap-distance-right:9.05pt;mso-wrap-distance-top:0pt;mso-wrap-distance-bottom:0pt;margin-top:37.35pt;mso-position-vertical-relative:text;margin-left:135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прикінці 6 ст. до н.е. мешканцями Міл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210</wp:posOffset>
                </wp:positionH>
                <wp:positionV relativeFrom="paragraph">
                  <wp:posOffset>474345</wp:posOffset>
                </wp:positionV>
                <wp:extent cx="1661795" cy="735330"/>
                <wp:effectExtent l="0" t="0" r="17145" b="1714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52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зький лиман, поблизу сучасного Миколає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2.2pt;height:59.25pt;mso-wrap-distance-left:9.05pt;mso-wrap-distance-right:9.05pt;mso-wrap-distance-top:0pt;mso-wrap-distance-bottom:0pt;margin-top:37.35pt;mso-position-vertical-relative:text;margin-left:262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узький лиман, поблизу сучасного Микола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474345</wp:posOffset>
                </wp:positionV>
                <wp:extent cx="1661795" cy="735330"/>
                <wp:effectExtent l="0" t="0" r="17145" b="1714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52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ищена гунами у 70-х рр.4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2.2pt;height:59.25pt;mso-wrap-distance-left:9.05pt;mso-wrap-distance-right:9.05pt;mso-wrap-distance-top:0pt;mso-wrap-distance-bottom:0pt;margin-top:37.35pt;mso-position-vertical-relative:text;margin-left:388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нищена гунами у 70-х рр.4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</wp:posOffset>
                </wp:positionH>
                <wp:positionV relativeFrom="paragraph">
                  <wp:posOffset>1220470</wp:posOffset>
                </wp:positionV>
                <wp:extent cx="1661795" cy="1105535"/>
                <wp:effectExtent l="0" t="0" r="17145" b="17145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226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ерсонес (у перекладі «Півострів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2pt;height:88.4pt;mso-wrap-distance-left:9.05pt;mso-wrap-distance-right:9.05pt;mso-wrap-distance-top:0pt;mso-wrap-distance-bottom:0pt;margin-top:96.1pt;mso-position-vertical-relative:text;margin-left:8.9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ерсонес (у перекладі «Півострів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8945</wp:posOffset>
                </wp:positionH>
                <wp:positionV relativeFrom="paragraph">
                  <wp:posOffset>1220470</wp:posOffset>
                </wp:positionV>
                <wp:extent cx="1658620" cy="1105535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226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 422-421 р. до н.е. мешканцями Гераклеї  Понтійсько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1.95pt;height:88.4pt;mso-wrap-distance-left:9.05pt;mso-wrap-distance-right:9.05pt;mso-wrap-distance-top:0pt;mso-wrap-distance-bottom:0pt;margin-top:96.1pt;mso-position-vertical-relative:text;margin-left:135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 422-421 р. до н.е. мешканцями Гераклеї  Понтійсько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210</wp:posOffset>
                </wp:positionH>
                <wp:positionV relativeFrom="paragraph">
                  <wp:posOffset>1220470</wp:posOffset>
                </wp:positionV>
                <wp:extent cx="1661795" cy="1105535"/>
                <wp:effectExtent l="0" t="0" r="17145" b="1714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226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івдненно-західне узбережжя Криму, поблизу сучас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васт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2pt;height:88.4pt;mso-wrap-distance-left:9.05pt;mso-wrap-distance-right:9.05pt;mso-wrap-distance-top:0pt;mso-wrap-distance-bottom:0pt;margin-top:96.1pt;mso-position-vertical-relative:text;margin-left:262.3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івдненно-західне узбережжя Криму, поблизу сучас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еваст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695</wp:posOffset>
                </wp:positionH>
                <wp:positionV relativeFrom="paragraph">
                  <wp:posOffset>1220470</wp:posOffset>
                </wp:positionV>
                <wp:extent cx="1661795" cy="1105535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226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ісля падіння Західної Римської імперії увійшов до складу Візантії перестав існувати  в 15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2pt;height:88.4pt;mso-wrap-distance-left:9.05pt;mso-wrap-distance-right:9.05pt;mso-wrap-distance-top:0pt;mso-wrap-distance-bottom:0pt;margin-top:96.1pt;mso-position-vertical-relative:text;margin-left:387.8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ісля падіння Західної Римської імперії увійшов до складу Візантії перестав існувати  в 15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263525</wp:posOffset>
                </wp:positionV>
                <wp:extent cx="1635125" cy="789305"/>
                <wp:effectExtent l="0" t="0" r="17145" b="17145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8064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нтікапей (у перекладі «Рибний шлях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0.1pt;height:63.5pt;mso-wrap-distance-left:9.05pt;mso-wrap-distance-right:9.05pt;mso-wrap-distance-top:0pt;mso-wrap-distance-bottom:0pt;margin-top:20.75pt;mso-position-vertical-relative:text;margin-left:7.8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нтікапей (у перекладі «Рибний шлях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7830</wp:posOffset>
                </wp:positionH>
                <wp:positionV relativeFrom="paragraph">
                  <wp:posOffset>239395</wp:posOffset>
                </wp:positionV>
                <wp:extent cx="1657350" cy="825500"/>
                <wp:effectExtent l="0" t="0" r="17145" b="17145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8426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 7 ст. до н.е. мешканцями Міл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1.85pt;height:66.35pt;mso-wrap-distance-left:9.05pt;mso-wrap-distance-right:9.05pt;mso-wrap-distance-top:0pt;mso-wrap-distance-bottom:0pt;margin-top:18.85pt;mso-position-vertical-relative:text;margin-left:132.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 7 ст. до н.е. мешканцями Міл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6605</wp:posOffset>
                </wp:positionH>
                <wp:positionV relativeFrom="paragraph">
                  <wp:posOffset>263525</wp:posOffset>
                </wp:positionV>
                <wp:extent cx="1655445" cy="825500"/>
                <wp:effectExtent l="0" t="0" r="17145" b="17145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426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збережжя Керченської протоки, сучасна Кер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1.7pt;height:66.35pt;mso-wrap-distance-left:9.05pt;mso-wrap-distance-right:9.05pt;mso-wrap-distance-top:0pt;mso-wrap-distance-bottom:0pt;margin-top:20.75pt;mso-position-vertical-relative:text;margin-left:261.1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збережжя Керченської протоки, сучасна Ке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3155</wp:posOffset>
                </wp:positionH>
                <wp:positionV relativeFrom="paragraph">
                  <wp:posOffset>263525</wp:posOffset>
                </wp:positionV>
                <wp:extent cx="1661795" cy="825500"/>
                <wp:effectExtent l="0" t="0" r="17145" b="17145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426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руйнований гунами в 70-х рр.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2.2pt;height:66.35pt;mso-wrap-distance-left:9.05pt;mso-wrap-distance-right:9.05pt;mso-wrap-distance-top:0pt;mso-wrap-distance-bottom:0pt;margin-top:20.75pt;mso-position-vertical-relative:text;margin-left:387.6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руйнований гунами в 70-х рр.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46050</wp:posOffset>
                </wp:positionV>
                <wp:extent cx="1659255" cy="981710"/>
                <wp:effectExtent l="0" t="0" r="17145" b="17145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88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іра (від грецької назви р. Дністер «Тірас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pt;height:78.65pt;mso-wrap-distance-left:9.05pt;mso-wrap-distance-right:9.05pt;mso-wrap-distance-top:0pt;mso-wrap-distance-bottom:0pt;margin-top:11.5pt;mso-position-vertical-relative:text;margin-left:4.0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іра (від грецької назви р. Дністер «Тірас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5765</wp:posOffset>
                </wp:positionH>
                <wp:positionV relativeFrom="paragraph">
                  <wp:posOffset>158115</wp:posOffset>
                </wp:positionV>
                <wp:extent cx="1657350" cy="981710"/>
                <wp:effectExtent l="0" t="0" r="17145" b="17145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988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рикінці 4 ст. до н.е. мешканцями Міл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1.85pt;height:78.65pt;mso-wrap-distance-left:9.05pt;mso-wrap-distance-right:9.05pt;mso-wrap-distance-top:0pt;mso-wrap-distance-bottom:0pt;margin-top:12.45pt;mso-position-vertical-relative:text;margin-left:13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прикінці 4 ст. до н.е. мешканцями Міл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158115</wp:posOffset>
                </wp:positionV>
                <wp:extent cx="1637665" cy="981710"/>
                <wp:effectExtent l="0" t="0" r="17145" b="17145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988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ирло Дністра, на околиці сучасного Білгорода-Дністровсь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0.3pt;height:78.65pt;mso-wrap-distance-left:9.05pt;mso-wrap-distance-right:9.05pt;mso-wrap-distance-top:0pt;mso-wrap-distance-bottom:0pt;margin-top:12.45pt;mso-position-vertical-relative:text;margin-left:261.6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ирло Дністра, на околиці сучасного Білгорода-Дністровс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5220</wp:posOffset>
                </wp:positionH>
                <wp:positionV relativeFrom="paragraph">
                  <wp:posOffset>182245</wp:posOffset>
                </wp:positionV>
                <wp:extent cx="1637665" cy="981710"/>
                <wp:effectExtent l="0" t="0" r="17145" b="17145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988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пинила існування у 70-х рр. 4 ст., можливо  внаслідок навали гу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0.3pt;height:78.65pt;mso-wrap-distance-left:9.05pt;mso-wrap-distance-right:9.05pt;mso-wrap-distance-top:0pt;mso-wrap-distance-bottom:0pt;margin-top:14.35pt;mso-position-vertical-relative:text;margin-left:388.6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пинила існування у 70-х рр. 4 ст., можливо  внаслідок навали гу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)Суспільне, господарське та духовне життя в колоніях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товане читання тексту підручника..один учень зачитує  текст на стор. 179-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0 , а інші дають  відповіді на такі запитання: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Що продавали греки-колоністи? </w:t>
      </w:r>
      <w:r>
        <w:rPr>
          <w:rFonts w:cs="Times New Roman" w:ascii="Times New Roman" w:hAnsi="Times New Roman"/>
          <w:i/>
          <w:sz w:val="28"/>
          <w:szCs w:val="28"/>
        </w:rPr>
        <w:t>(вино, зброю, олію, керамічний посуд, золоті прикраси, тканини)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Що греки-колоністи вивозили у Грецію</w:t>
      </w:r>
      <w:r>
        <w:rPr>
          <w:rFonts w:cs="Times New Roman" w:ascii="Times New Roman" w:hAnsi="Times New Roman"/>
          <w:i/>
          <w:sz w:val="28"/>
          <w:szCs w:val="28"/>
        </w:rPr>
        <w:t>?(мед, віск, шкури, солону рибу , рабів.)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називали Північне Причорномор’я щодо вирощування пшениці? </w:t>
      </w:r>
      <w:r>
        <w:rPr>
          <w:rFonts w:cs="Times New Roman" w:ascii="Times New Roman" w:hAnsi="Times New Roman"/>
          <w:i/>
          <w:sz w:val="28"/>
          <w:szCs w:val="28"/>
        </w:rPr>
        <w:t>(житниця Греції)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відомий грецький філософ жив в Ольвії? </w:t>
      </w:r>
      <w:r>
        <w:rPr>
          <w:rFonts w:cs="Times New Roman" w:ascii="Times New Roman" w:hAnsi="Times New Roman"/>
          <w:i/>
          <w:sz w:val="28"/>
          <w:szCs w:val="28"/>
        </w:rPr>
        <w:t>(Біон)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кий відомий грецький оратор жив в Ольвії? </w:t>
      </w:r>
      <w:r>
        <w:rPr>
          <w:rFonts w:cs="Times New Roman" w:ascii="Times New Roman" w:hAnsi="Times New Roman"/>
          <w:i/>
          <w:sz w:val="28"/>
          <w:szCs w:val="28"/>
        </w:rPr>
        <w:t>(Демосфен)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якого ще відомого грецького вченого ви дізналися з тексту? </w:t>
      </w:r>
      <w:r>
        <w:rPr>
          <w:rFonts w:cs="Times New Roman" w:ascii="Times New Roman" w:hAnsi="Times New Roman"/>
          <w:i/>
          <w:sz w:val="28"/>
          <w:szCs w:val="28"/>
        </w:rPr>
        <w:t>(Анахарсіс)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іплення нових знань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и відповідь на проблемне запитання, поставлене на початку уроку. «Чому греки називали чорне море Понтом Евксинським – морем гостинним?»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іда за запитаннями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Велика грецька колонізація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були причини  переселення греків на чужі землі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найбільші міста, які заснували греки на території північного Причорномор’я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олонія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етрополія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займалися греки у містах-колоніях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ідомі грецькі вчені жили в Ольвії?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сумок урок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е море греки називали гостинним морем , бо на берегах його вони утворили маленьку копію своєї рідної Батьківщини. Тут вони добре розвинули торгівлю, виноградарство, ремісництво та культурне життя. Хоча культура зазнала деяких змін , враховуючи те. що вони співіснували з іншими народами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є завдання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цювати параграф 37. Замалювати контурну карту. Підготуватися до уроку узагальнення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991" w:gutter="0" w:header="0" w:top="426" w:footer="0" w:bottom="85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2:00Z</dcterms:created>
  <dc:creator>User</dc:creator>
  <dc:description/>
  <cp:keywords/>
  <dc:language>en-US</dc:language>
  <cp:lastModifiedBy>User</cp:lastModifiedBy>
  <dcterms:modified xsi:type="dcterms:W3CDTF">2011-01-12T17:17:00Z</dcterms:modified>
  <cp:revision>8</cp:revision>
  <dc:subject/>
  <dc:title/>
</cp:coreProperties>
</file>