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67175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читель історії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jc w:val="center"/>
        <w:rPr/>
      </w:pPr>
      <w:r>
        <w:rPr>
          <w:b/>
          <w:sz w:val="40"/>
          <w:szCs w:val="40"/>
        </w:rPr>
        <w:t xml:space="preserve">ЗОШ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ступенів №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м. Зборова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Висоцька Іванна Богданівна</w:t>
      </w:r>
      <w:r>
        <w:br w:type="page"/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дділ освіти Зборівської районної державної адміністрації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/>
      </w:pPr>
      <w:r>
        <w:rPr>
          <w:b/>
          <w:sz w:val="32"/>
          <w:szCs w:val="32"/>
        </w:rPr>
        <w:t xml:space="preserve">Загальноосвітня школ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тупенів №1 міста Зборова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lineRule="auto" w:line="360"/>
        <w:jc w:val="center"/>
        <w:rPr/>
      </w:pPr>
      <w:r>
        <w:rPr>
          <w:sz w:val="40"/>
          <w:szCs w:val="40"/>
        </w:rPr>
        <w:t>Краєзнавчий підхід як метод поглиблення практичної спрямованості у викладанні історі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досвіду роботи вчителя історії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Висоцької Іванни Богданівни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борів-2010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Сучасному суспільству потрібна інформована та компетентна особистість,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яка спроможна приймати самостійні рішення і нести відповідальність за власні вчинки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е навчання історії має сприяти осмисленню ролі людини (також і себе)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історії, відповідальності особистості за власні дії, усвідомленню учнями права на вибір способу власної поведінки, вихованню громадянської свідомості, гідності, розвитку в учнів інтересу і поваги до історії та культури рідного народу. Тому, при вивченні історії в школі, велике значення має застосування краєзнавчого підходу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Краєзнавство стало важливим засобом підвищення якості занять, воно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ияє формуванню в учнів наукового світогляду, вихованню моральності, відкриває широкі можливості для самостійної діяльності учнів, для пошуку, дослідження і навіть невеликого відкриття. Це пробуджує у школярів інтерес до історії краю, країни, викликає тягу до знань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е вчителі історії повинні не лише привити інтерес до минулого, а й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чити учнів не просто перечитувати історичні події, а осмислювати, досліджувати їх, робити власні, самостійні висновки. Проблема над якою я працюю – «Краєзнавчий підхід як метод поглиблення практичної спрямованості у викладанні історії». В процесі моєї роботи як вчителя, я намагалася знайти свій шлях і свою методику викладання історії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На своїх уроках я використовую краєзнавчий матеріал відповідно до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и шкільного курсу  з історії України у 5-11 класах. Залежно від змісту матеріалу, його значення, мети уроку, краєзнавчий матеріал може бути вивчений до проходження теми, на початку вивчення, в середині та наприкінці. Я використовую, як правило, в кінці вивчення певної теми, із застосуванням на певних уроках, по-різному: у повідомленні або доповіді учня, на бесіді, на екскурсії  чи семінарському занятті, під час роботи з книгою, картою,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історичним джерелом, музейним експонатом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Для себе я вважаю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овою обізнаність із сутністю краєзнавчого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ходу як методу  поглиблення практичної спрямованості у викладанні історії, питаннями методики використання краєзнавчого матеріалу на уроках історії, шляхами встановлення зв’язків між краєзнавчим і загальноісторичним матеріалом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учення краєзнавчого матеріалу на уроках історії служить вирішенню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х задач навчання і виховання. Велике значення краєзнавчої роботи полягає у вихованні патріотизму. При вивченні теми «Україн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вітовій війні» вивчаємо участь мешканців краю в легіоні Українських Січових Стрільців. Тема «Наш край у 1917-1921 роках»  -  обговорюємо  як події Української революції вплинули на життя краю, як жителі краю брали участь в цих подіях. Учні готують повідомлення, опрацьовують відповідну краєзнавчу літературу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На уроках я не обмежуюсь передачею готових відомостей, а пошуково-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лідницьким методом організовую учнів на самостійний пошук краєзнавчих знань, заохочуючи застосування ними цих знань під час вивчення курсу історії України. Так в 11 класі, вивчаючи події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вітової війни, тему «Окупаційний режим і рух Опору в Україні», учням пропоную провести опитування очевидців подій: вивезених на примусові роботи до Німеччини, учасників оунівського підпілля, тих, хто боровся в УПА, людей, котрі жили в роки жорстокого нацистського «нового порядку». При цьому діти залучаються до вивчення історії , застосовують історичні знання і вміння, розкривають творчі здібності, власний погляд і критичне ставлення до інформації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цевий матеріал дуже важливий при встановленні звязку історичного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минулого з сучасністю, у розкритті понять про народ, про спосіб життя, у вивченні науки і техніки, економіки і культури. При вивченні теми «Наш край в другій половині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оліття» учням було запропоновано скласти таблицю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ука і культура в нашому краї»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і земляки – діячі науки і техніки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якій галузі й чим вони відзначили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Джерело, з якого ви про це довідалис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єзнавчий матеріал володіє поліфункціональністю, поєднуючи в собі навчальні, виховні та розвивальні функції. Краєзнавство багатогранне за своїм змістом, оскільки в ньому поєднуються історія, географія, природа та етнографія, фольклор і топоніміка. Тому учнів залучаю до дослідження походження назв міста, села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єзнавчий підхід у вивченні історії буде педагогічно ефективним за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ов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сті краєзнавчого матеріалу загальним методологічним задачам курсу історії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кової достовірності та глибокої ідейності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хування умов розвитку краю, що історично склалися, його специфік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єм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зку місцевого та загальноісторичного матеріал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і й планомірності у використанні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очності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посередньої участі школярів під керівництвом вчителя у зборі та вивченні краєзнавчого матеріалу із застосуванням дослідницького метод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навчальної та позакласної історико-краєзнавчої робо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іння вчителя застосовувати різноманітні прийоми і методи використання місцевого матеріалу на уроках історії та в позакласній роботі з учнями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і умови я враховую при підготовці до уроків , заохочуючи учнів проявляти інтерес до історії рідного краю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 значенням краєзнавчий матеріал умовно можна розділити на дві групи: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теріал суто місцевого значення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ий з подіями загальнодержавного характеру;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атеріал, що виходить за межі краю та набуває загальнодержавного значення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нній включений до програми і входить як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ова частина до системи навчальних знань.Таким матеріалом є «Зборівська битва. Зборівський 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ір», який вивчається у 8 класі. На уроці використовую роботу в парах. Діти відповідають на питання: Чому народ вороже ставився до Б. Хмельницького після підписання ним Зборівського договору? Це формує вміння аналізувати матеріал. А на закріплення ми провели цікаву екскурсію в краєзнавчий музей «Зборівська битва»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вчально-виховної мети відбираю такі факти з місцевої історії, які в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науковому плані достовірні, допомагають правильному розумінню закономірностей розвитку історичного процесу, мають освітнє і виховне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ня, впливають на відчуття учнів, пробуджують інтерес і любов до історії краю і країни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В залежності від цілей та очікуваних результатів, я використовую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упні форми робо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у (дозволяє врахувати індивідуальні особливості дитин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онтальну (дає можливість охопити значний обсяг матеріалу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ективну (формування атмосфери співробітництва і зацікавлення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ову (виховання почуття відповідальності за виконану роботу)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ивченні теми «Наш край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ітті» використовую метод «Мозковий штурм» на етапі мотивації навчальної діяльності. Учням пропоную відповісти на питання: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Які зміни , що відбулися в краї в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ітті, ви вважаєте найважливішими?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читайте план вивчення нового матеріалу. Сформулюйте завдання уроку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ову роботу я використала , наприклад, у 9 класі під час вивчення теми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ш край в кінці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першій половині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іття». Учні діляться на групи і працюють над завданнями: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Чи позначилася революція 1848 року в Австрійській імперії на становищі селян?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Як сприйняла цю революцію інтелігенція?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Використовую вправи «Мікрофон» та «Незакінчене речення», які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ють у пригоді під час мотивації пізнавальної діяльності, актуалізації опорних знань. Наприклад, вивчаючи у 5 класі тему «Оборонці України», учні по черзі доповнюють реченн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шканців Криму називали …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мський півострів був залежний від …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сурмани це …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ера це …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тором походу на Кафу був гетьман …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тва під Хотином відбулася у …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ка це …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ках працюємо з картою, історичними документами, підручником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ивченні тем учні самостійно роблять висновки, дають оцінку тому чи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іншому факту чи події за допомогою різного роду запитань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ливо допомагає в роботі використання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ютерних технологій, які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зволяють ознайомитись з документами, фотографіями, ілюстраціями, художніми та документальними матеріалами. Перегляд кіноматеріалів є позитивним моментом, адже цікавіше побачити документальну хроніку на підтвердження тексту підручника чи розповіді вчителя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Для навчальної мети я також відбираю краєзнавчий матеріал, що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криває господарське, економічне і культурне значення краю у масштабі держави. Важливим є встановлення синхронності подій з історії України з історією краю. Для цього учні складають синхроністичну таблицю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Украї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оліття,р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краю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раєзнавчий підхід можна говорити ще і ще. Практика засвідчує, що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використання краєзнавчого матеріалу на уроках не тільки не викликає перевантаження учнів, а, навпаки, значно полегшує засвоєння курсу історії, робить знання учнів більш міцними і глибоким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8:54:00Z</dcterms:created>
  <dc:creator>user</dc:creator>
  <dc:description/>
  <dc:language>en-US</dc:language>
  <cp:lastModifiedBy>user</cp:lastModifiedBy>
  <dcterms:modified xsi:type="dcterms:W3CDTF">2011-01-18T09:06:00Z</dcterms:modified>
  <cp:revision>31</cp:revision>
  <dc:subject/>
  <dc:title/>
</cp:coreProperties>
</file>