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>Урок № 1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spacing w:lineRule="auto" w:line="360"/>
        <w:ind w:left="840" w:hanging="840"/>
        <w:rPr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Тема: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u w:val="single"/>
          <w:lang w:val="uk-UA"/>
        </w:rPr>
        <w:t>Освіта і наука в Україні наприкінці Х</w:t>
      </w:r>
      <w:r>
        <w:rPr>
          <w:color w:val="333333"/>
          <w:sz w:val="28"/>
          <w:szCs w:val="28"/>
          <w:u w:val="single"/>
          <w:lang w:val="en-US"/>
        </w:rPr>
        <w:t>V</w:t>
      </w:r>
      <w:r>
        <w:rPr>
          <w:color w:val="333333"/>
          <w:sz w:val="28"/>
          <w:szCs w:val="28"/>
          <w:u w:val="single"/>
          <w:lang w:val="uk-UA"/>
        </w:rPr>
        <w:t>ІІІ – у першій половині ХІХ ст.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Мета:</w:t>
      </w:r>
      <w:r>
        <w:rPr>
          <w:color w:val="333333"/>
          <w:sz w:val="28"/>
          <w:szCs w:val="28"/>
          <w:lang w:val="uk-UA"/>
        </w:rPr>
        <w:t xml:space="preserve"> визначити особливості та чинники розвитку культури в Україні;   проаналізувати стан освіти та науки; </w:t>
      </w:r>
    </w:p>
    <w:p>
      <w:pPr>
        <w:pStyle w:val="Normal"/>
        <w:spacing w:lineRule="auto" w:line="360"/>
        <w:ind w:left="960" w:hanging="960"/>
        <w:jc w:val="both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удосконалювати навички самостійної роботи з джерелами інформації; формувати навички складання текстових таблиць; порівнювати історичні процеси;</w:t>
      </w:r>
    </w:p>
    <w:p>
      <w:pPr>
        <w:pStyle w:val="Normal"/>
        <w:spacing w:lineRule="auto" w:line="360"/>
        <w:ind w:left="960" w:hanging="9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  <w:lang w:val="uk-UA"/>
        </w:rPr>
        <w:t>виховувати шанобливе ставлення до історії народу, до визначних діячів української культури.</w:t>
      </w:r>
    </w:p>
    <w:p>
      <w:pPr>
        <w:pStyle w:val="Normal"/>
        <w:spacing w:lineRule="auto" w:line="360"/>
        <w:ind w:left="960" w:hanging="9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Основні терміни і поняття:</w:t>
      </w:r>
      <w:r>
        <w:rPr>
          <w:color w:val="333333"/>
          <w:sz w:val="28"/>
          <w:szCs w:val="28"/>
          <w:lang w:val="uk-UA"/>
        </w:rPr>
        <w:t xml:space="preserve"> культура, різночинці, капіталізація, романтизм, пові-тові та парафіяльні школи, повітові училища, ліцеї та гімназії, університети,</w:t>
      </w:r>
    </w:p>
    <w:p>
      <w:pPr>
        <w:pStyle w:val="Normal"/>
        <w:spacing w:lineRule="auto" w:line="360"/>
        <w:ind w:left="960" w:hanging="9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  <w:lang w:val="uk-UA"/>
        </w:rPr>
        <w:t>наука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 xml:space="preserve">Обладнання: </w:t>
      </w:r>
      <w:r>
        <w:rPr>
          <w:color w:val="333333"/>
          <w:sz w:val="28"/>
          <w:szCs w:val="28"/>
          <w:lang w:val="uk-UA"/>
        </w:rPr>
        <w:t xml:space="preserve">підручник, карта атласа, ілюстрації підручника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Тип уроку:</w:t>
      </w:r>
      <w:r>
        <w:rPr>
          <w:color w:val="333333"/>
          <w:sz w:val="28"/>
          <w:szCs w:val="28"/>
          <w:lang w:val="uk-UA"/>
        </w:rPr>
        <w:t xml:space="preserve"> засвоєння нового матеріалу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.  Організація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.  Актуалізація знань і вмінь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І.  Мотивація навчальної діяльності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Вивчення нового матеріалу</w:t>
      </w:r>
    </w:p>
    <w:p>
      <w:pPr>
        <w:pStyle w:val="Normal"/>
        <w:spacing w:lineRule="auto" w:line="360"/>
        <w:ind w:left="1320" w:hanging="132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1. Особливості розвитку культури. Вплив капіталізації на розвиток  культури.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2. Освіта.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3. Наука в Україні. Видатні вчені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Закріплення нових знан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Fonts w:cs="Arial" w:ascii="Arial" w:hAnsi="Arial"/>
          <w:color w:val="333333"/>
          <w:sz w:val="28"/>
          <w:szCs w:val="28"/>
          <w:lang w:val="uk-UA"/>
        </w:rPr>
        <w:t>.  Підсумки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00" w:hanging="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 xml:space="preserve">І.  Організація уроку 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ІІ.  Актуалізація  знань і вмінь</w:t>
      </w:r>
    </w:p>
    <w:p>
      <w:pPr>
        <w:pStyle w:val="Normal"/>
        <w:spacing w:lineRule="auto" w:line="360"/>
        <w:ind w:left="300" w:hanging="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Бесіда для повторенн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Які важливі зміни відбулися з Україною у другій половині </w:t>
      </w:r>
      <w:r>
        <w:rPr>
          <w:color w:val="333333"/>
          <w:sz w:val="28"/>
          <w:szCs w:val="28"/>
          <w:lang w:val="en-US"/>
        </w:rPr>
        <w:t>XVIII</w:t>
      </w:r>
      <w:r>
        <w:rPr>
          <w:color w:val="333333"/>
          <w:sz w:val="28"/>
          <w:szCs w:val="28"/>
          <w:lang w:val="uk-UA"/>
        </w:rPr>
        <w:t xml:space="preserve"> ст., що впли-нули на її  становище та розвиток 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змінилося у розвитку української культури завдяки цим змінам. Які нові тенденції проявилися порівняно з попереднім періодом?</w:t>
      </w:r>
    </w:p>
    <w:p>
      <w:pPr>
        <w:pStyle w:val="Normal"/>
        <w:spacing w:lineRule="auto" w:line="360"/>
        <w:ind w:left="30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ІІІ.  Мотивація навчальної діяльності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Отже, становище України протягом другої половини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ІІІ століття змінилося. За цей час змінилися умови функціонування культурних чинників, змінилися умови розвитку. Але історія – це процес постійних змін. Почалося ХІХ століття – століття багатьох нових явищ і великих перетворень. Як вони впливали на Україну та укра-їнську культуру протягом кінця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ІІІ – першої половини ХІХ століття? Що, як і чому  змінилося в українській культурі у новий період?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І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.  Вивчення нового матеріалу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lang w:val="uk-UA"/>
        </w:rPr>
        <w:t>1. Особливості розвитку культури. Вплив капіталізації на розвиток культур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Основним змістом процесів, що відбувалися у розвитку культури цього періоду, було становлення модерної української культури. Цей процес можна порівняти з українським національним відродженням. Становлення відбувалося у змінених   іс-торичних умовах. Одні з цих умов справили благотворний вплив, інші – гальмували розвиток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Становлення модерної української культури наприкінці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 xml:space="preserve">ІІІ – у першій полови-ні ХІХ століття мало свої особливості, які відрізняли Україну від подібних явищ у сусідніх народів та держав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firstLine="2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чні у складі двох груп виконують завдання за підручником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333333"/>
          <w:sz w:val="28"/>
          <w:szCs w:val="28"/>
          <w:lang w:val="uk-UA"/>
        </w:rPr>
        <w:t>1-а група формулює відповідь на питання «Які історичні чинники та як впливали на формування української культури наприкінці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ІІІ – у першій половині ХІХ ст.?» у вигляді таблиці: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плив історичних чинників на формування української культури наприкінці ХVІІІ – у першій половині ХІХ с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зитивні чинн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Негативні чинн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1080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упа  також дає визначення поняттю «різночинці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  <w:sz w:val="28"/>
          <w:szCs w:val="28"/>
          <w:lang w:val="uk-UA"/>
        </w:rPr>
        <w:t>2-а група формулює відповідь на питання «Назвіть особливості у формуванні ук-раїнської модерної  культури наприкінці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ІІІ – у першій половині ХІХ ст</w:t>
      </w:r>
      <w:r>
        <w:rPr>
          <w:b/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о завершенні роботи групи знайомлять одна одну з результатами роботи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240"/>
        <w:jc w:val="both"/>
        <w:rPr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2. Осві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  <w:sz w:val="28"/>
          <w:szCs w:val="28"/>
          <w:lang w:val="uk-UA"/>
        </w:rPr>
        <w:t>Розвиток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іст, промисловості та торгівлі вимагав дедалі більше освічених і квалі-фікованих працівників. Через це російський царизм змушений був відкривати все нові й нові навчальні заклади.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 зламі ХІХ ст. царизм зруйнував національну школу в Україні та реформував систему освіти на загальноімперський зразок. Усі навчальні заклади поділено на па-рафіяльні, повітові, губернські гімназії та університети. Українському народові було нав’язано освіту, яка мала чітко виражений становий характер. Для нижчих верств призначалися школи нижчих ступенів, для панівних верств – вищих. 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чні самостійно опрацьовують підручник (пункт «Освіта») і складають схему: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Система освіти в Наддніпрянській Україні у у першій половині ХІХ с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Дворян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Різночинці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Селян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ща осві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ередня осві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офесійна осві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клітинках таблиці учні вказують типи шкіл та навчальні заклади, в яких могли навчатися представники різних станів та рівні освіти, яку вони могли отримати. 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 завершенні роботи учні інформують про її результати.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lang w:val="uk-UA"/>
        </w:rPr>
        <w:t>3. Наука в Україні. Видатні вчені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333333"/>
          <w:sz w:val="28"/>
          <w:szCs w:val="28"/>
          <w:lang w:val="uk-UA"/>
        </w:rPr>
        <w:t>Учні роблять короткі повідомлення про українських вчених, заздалегідь підготов-лені з додаткової літератури (М.Максимович, Т.Осиповський, М.Остроградський, Д. Бантиш-Каменський, М.Маркевич, М.Костомаров ).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  <w:t>Закріплення нових знань</w:t>
      </w:r>
    </w:p>
    <w:p>
      <w:pPr>
        <w:pStyle w:val="Normal"/>
        <w:spacing w:lineRule="auto" w:line="360"/>
        <w:ind w:left="525" w:hanging="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 xml:space="preserve">Бесіда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звіть види навчальних закладів в Україні у першій половині ХІХ с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Покажіть на карті міста України, в яких розташовувались відомі вам навча-льні заклади першої половини ХІХ ст.</w:t>
      </w:r>
    </w:p>
    <w:p>
      <w:pPr>
        <w:pStyle w:val="Normal"/>
        <w:spacing w:lineRule="auto" w:line="360"/>
        <w:ind w:left="525" w:hanging="0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Гра «Вірю – не вірю» </w:t>
      </w:r>
      <w:r>
        <w:rPr>
          <w:color w:val="333333"/>
          <w:sz w:val="28"/>
          <w:szCs w:val="28"/>
          <w:lang w:val="uk-UA"/>
        </w:rPr>
        <w:t>(Додаток)</w:t>
      </w:r>
    </w:p>
    <w:p>
      <w:pPr>
        <w:pStyle w:val="Normal"/>
        <w:spacing w:lineRule="auto" w:line="360"/>
        <w:ind w:left="525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.  Підсумки уроку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333333"/>
          <w:sz w:val="28"/>
          <w:szCs w:val="28"/>
          <w:lang w:val="uk-UA"/>
        </w:rPr>
        <w:t>Розвиток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країнської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української культури у першій половині ХІХ ст. відбувався у суперечливих умовах. Зовнішні чинники гальмували культурний розвиток України. Проте український народ протистояв асиміляторській політиці Російської та Авст-рійської імперій і творив модерну національну культуру. 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працювати параграф підруч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класти схему «Система освіти у Західній Україні в першій половині ХІХ ст.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ласти по 5 запитань для гри «Вірю – не вірю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переджальне завдання: Підготувати невелику розповідь про одного з укра-їнських письменників і поетів першої половини ХІХ ст. (І.Котляревський, Г. Квітка-Осно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ненко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Є.Гребінка, Т.Шевченко) 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525" w:hanging="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ind w:left="525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Гра «Вірю – не вірю»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вітова школа – вищий навчальний заклад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першій половині ХІХ ст. в Україні формувалася модерна українська культура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телігенція у  першій половині ХІХ ст. називалася «різночинці»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першій половині ХІХ ст. ще існувала турецько-татарська загроза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льєвський ліцей засновано в Одесі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иївський університет було засновано раніше від Харківського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шим ректором Київського університету був М.Максимович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лен Кирило-Мефодіївського братства М.Костомаров був видатним істориком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Україні у першій половині ХІХ ст. існувало 3 університети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Ліцеї давали освіту на рівні повітових шкіл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245"/>
        </w:tabs>
        <w:ind w:left="124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03:00Z</dcterms:created>
  <dc:creator>User</dc:creator>
  <dc:description/>
  <cp:keywords/>
  <dc:language>en-US</dc:language>
  <cp:lastModifiedBy>User</cp:lastModifiedBy>
  <cp:lastPrinted>2011-01-11T05:11:00Z</cp:lastPrinted>
  <dcterms:modified xsi:type="dcterms:W3CDTF">2011-01-11T02:14:00Z</dcterms:modified>
  <cp:revision>5</cp:revision>
  <dc:subject/>
  <dc:title>Урок № 1</dc:title>
</cp:coreProperties>
</file>