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  <w:lang w:val="uk-UA"/>
        </w:rPr>
      </w:pPr>
      <w:r>
        <w:rPr>
          <w:b/>
          <w:color w:val="333333"/>
          <w:sz w:val="36"/>
          <w:szCs w:val="36"/>
          <w:lang w:val="uk-UA"/>
        </w:rPr>
        <w:t>Подорож в країну Історія</w:t>
      </w:r>
      <w:r>
        <w:rPr>
          <w:color w:val="333333"/>
          <w:sz w:val="36"/>
          <w:szCs w:val="36"/>
          <w:lang w:val="uk-UA"/>
        </w:rPr>
        <w:t xml:space="preserve"> </w:t>
      </w:r>
      <w:r>
        <w:rPr>
          <w:color w:val="333333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(гра-подорож в рамках Тижня історії)</w:t>
      </w:r>
    </w:p>
    <w:p>
      <w:pPr>
        <w:pStyle w:val="Normal"/>
        <w:spacing w:lineRule="auto" w:line="36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  <w:lang w:val="uk-UA"/>
        </w:rPr>
        <w:t>Мета:</w:t>
      </w:r>
      <w:r>
        <w:rPr>
          <w:color w:val="333333"/>
          <w:sz w:val="28"/>
          <w:szCs w:val="28"/>
          <w:lang w:val="uk-UA"/>
        </w:rPr>
        <w:t xml:space="preserve"> — в цікавій ігровій формі актуалізувати історичні знання учасни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ивернути увагу до історії учнів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  <w:lang w:val="uk-UA"/>
        </w:rPr>
        <w:t>Обладнання:</w:t>
      </w:r>
      <w:r>
        <w:rPr>
          <w:color w:val="333333"/>
          <w:sz w:val="28"/>
          <w:szCs w:val="28"/>
          <w:lang w:val="uk-UA"/>
        </w:rPr>
        <w:t xml:space="preserve"> металева дошка, до якої магнітиками кріпляться завдання для   команд і карта-схема подорожі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грі взяли участь команди 5, 6, 7 класів відповідно: „Запорізькі козаки”, „Еллада”, „Гладіатори”    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Хід гр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. Привітання і представлення команд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І. Конкурси</w:t>
      </w:r>
    </w:p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  <w:u w:val="single"/>
          <w:lang w:val="uk-UA"/>
        </w:rPr>
        <w:t xml:space="preserve">1 тур </w:t>
      </w:r>
      <w:r>
        <w:rPr>
          <w:color w:val="333333"/>
          <w:sz w:val="28"/>
          <w:szCs w:val="28"/>
          <w:lang w:val="uk-UA"/>
        </w:rPr>
        <w:t xml:space="preserve">(3 хвилини, </w:t>
      </w:r>
      <w:r>
        <w:rPr>
          <w:b/>
          <w:color w:val="333333"/>
          <w:sz w:val="28"/>
          <w:szCs w:val="28"/>
          <w:lang w:val="uk-UA"/>
        </w:rPr>
        <w:t>5 кроків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uk-UA"/>
        </w:rPr>
        <w:t>„</w:t>
      </w:r>
      <w:r>
        <w:rPr>
          <w:b/>
          <w:color w:val="333333"/>
          <w:sz w:val="28"/>
          <w:szCs w:val="28"/>
          <w:lang w:val="uk-UA"/>
        </w:rPr>
        <w:t>ВІЗА”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Ведучий: </w:t>
      </w:r>
      <w:r>
        <w:rPr>
          <w:i/>
          <w:color w:val="333333"/>
          <w:sz w:val="28"/>
          <w:szCs w:val="28"/>
          <w:lang w:val="uk-UA"/>
        </w:rPr>
        <w:t>Ви відправляєтесь в цікаву подорож країною Історія. Аля для того, аби туди потрапити , вам необхідно отримати візу. А візами в цій країні займає-ться міністр закордонних справ, а за сумісництвом і чарівник, Мерлін. Візи він вам відкрив, але відкрив їх в такий спосіб, що на кордоні вас із ними не пропус-тять. Тому що у візах Мерлін наробив умисних помилок. Вам потрібно ці по-милки знайти і виправити. І тоді прикордонна варта вільно пропустить команди.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ля 5 класу: „В 16 столітті на українські землі часто нападали степові кочовики-половці. На боротьбу з ними виступила нова сила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стрільці. Вони об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єдналися у військове товариство </w:t>
      </w: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  <w:lang w:val="uk-UA"/>
        </w:rPr>
        <w:t xml:space="preserve">громаду і заснували на острові Великий Луг укріплення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Запорізьку Січ. Її засновником вважається герой народної думи Байда Вишневецький”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Для 6 класу: „Спартанські майстри-гончарі славилися своїми виробами на цілу Елладу.  Їхній керамічний посуд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піфоси, гідрії, троноси, кратери </w:t>
      </w: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  <w:lang w:val="uk-UA"/>
        </w:rPr>
        <w:t xml:space="preserve">були відомі також за межами країни. До нашого часу збереглося багато зеленофігурних і синьофігурних амфор. Від назви кварталу, де жили і працювали гончарі </w:t>
      </w: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  <w:lang w:val="uk-UA"/>
        </w:rPr>
        <w:t xml:space="preserve">Глинища – походить  назва глиняного посуду”. 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ля 7 класу: „В часи Київської Русі через руські землі проходив відомий шлях „із варягів у Рим”, яким пливли купці, воїни, мандрівники. Він з’єднував Північ і Південь Європи. Шлях проходив з півночі по річках, які впадали у Біле море, потім по Дніпру, попри міста Київ і Галич і далі у Чорне море, де й закінчувався у місті Афіни”. 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2 тур</w:t>
      </w:r>
      <w:r>
        <w:rPr>
          <w:color w:val="333333"/>
          <w:sz w:val="28"/>
          <w:szCs w:val="28"/>
          <w:lang w:val="uk-UA"/>
        </w:rPr>
        <w:t xml:space="preserve"> (2 хвилини, </w:t>
      </w:r>
      <w:r>
        <w:rPr>
          <w:b/>
          <w:color w:val="333333"/>
          <w:sz w:val="28"/>
          <w:szCs w:val="28"/>
          <w:lang w:val="uk-UA"/>
        </w:rPr>
        <w:t>3 кроки)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„</w:t>
      </w:r>
      <w:r>
        <w:rPr>
          <w:b/>
          <w:color w:val="333333"/>
          <w:sz w:val="28"/>
          <w:szCs w:val="28"/>
          <w:lang w:val="uk-UA"/>
        </w:rPr>
        <w:t>Зайве слово”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Ведучий: </w:t>
      </w:r>
      <w:r>
        <w:rPr>
          <w:i/>
          <w:color w:val="333333"/>
          <w:sz w:val="28"/>
          <w:szCs w:val="28"/>
          <w:lang w:val="uk-UA"/>
        </w:rPr>
        <w:t xml:space="preserve">В наступному завданні одне слово з чотирьох „зайве”: його увів до списку чарівник Мерлін із метою заплутати мандрівників і завести у нетрі, де живуть страшні чудовиська. Командам треба знайти „зачаровані слова” і закреслити. Кожна знайдена правильна відповідь наближає вас  до мети на один  крок. А всіх кроків буде три.  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5 класу: 1. Поляни; сіверяни; скіфи; древляни.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2. Олег; Ігор; Ольга; Мазепа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3. 988 р.; 1648 р.; 1651 р.; 1657 р.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6 класу: 1. Мотика; плуг; гарпун; зернотерка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2. Тутмос; Хаммурапі; Сократ; Цінь Шихуанді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3. 509 р.до н.е.; 756 р.до н.е.; 476 р.до н.е.; 490 р.до н.е.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7 класу: 1. Печеніги; половці; поляни; монголи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 xml:space="preserve">2. Карл Великий; Мухаммед; Чінгісхан; Фрідріх Барбаросса  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        </w:t>
      </w:r>
      <w:r>
        <w:rPr>
          <w:color w:val="333333"/>
          <w:sz w:val="28"/>
          <w:szCs w:val="28"/>
          <w:lang w:val="uk-UA"/>
        </w:rPr>
        <w:t>3. 1036 р.; 1223 р.; 1240 р.; 1096 р.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color w:val="333333"/>
          <w:sz w:val="28"/>
          <w:szCs w:val="28"/>
          <w:u w:val="single"/>
          <w:lang w:val="uk-UA"/>
        </w:rPr>
        <w:t>3 тур</w:t>
      </w:r>
      <w:r>
        <w:rPr>
          <w:color w:val="333333"/>
          <w:sz w:val="28"/>
          <w:szCs w:val="28"/>
          <w:lang w:val="uk-UA"/>
        </w:rPr>
        <w:t xml:space="preserve"> (2 хвилини, </w:t>
      </w:r>
      <w:r>
        <w:rPr>
          <w:b/>
          <w:color w:val="333333"/>
          <w:sz w:val="28"/>
          <w:szCs w:val="28"/>
          <w:lang w:val="uk-UA"/>
        </w:rPr>
        <w:t>5 кроків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uk-UA"/>
        </w:rPr>
        <w:t>„</w:t>
      </w:r>
      <w:r>
        <w:rPr>
          <w:b/>
          <w:color w:val="333333"/>
          <w:sz w:val="28"/>
          <w:szCs w:val="28"/>
          <w:lang w:val="uk-UA"/>
        </w:rPr>
        <w:t>Тлумачний словник”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Ведучий: </w:t>
      </w:r>
      <w:r>
        <w:rPr>
          <w:i/>
          <w:color w:val="333333"/>
          <w:sz w:val="28"/>
          <w:szCs w:val="28"/>
          <w:lang w:val="uk-UA"/>
        </w:rPr>
        <w:t>Коли людина їде в іншу країну, вона намагається вивчити якомога-більше слів тієї країни. Своєю мовою говорять і в країні Історія. Чарівник Мерлін при</w:t>
      </w:r>
      <w:r>
        <w:rPr>
          <w:i/>
          <w:color w:val="333333"/>
          <w:sz w:val="28"/>
          <w:szCs w:val="28"/>
          <w:lang w:val="en-US"/>
        </w:rPr>
        <w:t>c</w:t>
      </w:r>
      <w:r>
        <w:rPr>
          <w:i/>
          <w:color w:val="333333"/>
          <w:sz w:val="28"/>
          <w:szCs w:val="28"/>
          <w:lang w:val="uk-UA"/>
        </w:rPr>
        <w:t xml:space="preserve">лав командам „Тлумачний словник історичної мови”.   </w:t>
      </w:r>
    </w:p>
    <w:p>
      <w:pPr>
        <w:pStyle w:val="Normal"/>
        <w:spacing w:lineRule="auto" w:line="360"/>
        <w:ind w:left="540" w:hanging="54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 xml:space="preserve">          </w:t>
      </w:r>
      <w:r>
        <w:rPr>
          <w:i/>
          <w:color w:val="333333"/>
          <w:sz w:val="28"/>
          <w:szCs w:val="28"/>
          <w:lang w:val="uk-UA"/>
        </w:rPr>
        <w:t xml:space="preserve">Але в ньому Мерлін навмисно переплутав слова і їх тлумачення. І от вам по-трібно ці слова правильно розставити , щоб можна було користуватися словником у нашій країні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Для 5 класу: Історія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збиран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меду диких бджіл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Дружина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виготовлен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знарядь праці і побутових речей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Ремесло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військ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князя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Бортництво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виготовлен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глиняного посуду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Гончарство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наук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про життя у минулому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Для 6 класу: Піраміда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рад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старійшин у Римі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Гарпун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гробниц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фараона у стародавньому Єгипті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Астрономія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знарядд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для ловлення риби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Ареопаг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наук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про зірки і неб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Сенат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рад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старійшин в Афінах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Для 7 класу: Астролябія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арабськ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релігія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Трансепт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установ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для проведення грошових операцій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Банк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змаган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рицарів у силі і спритності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Турнір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центральна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частина храму перед вівтарем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Іслам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прилад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для визначення місця корабля. 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 xml:space="preserve">4 тур </w:t>
      </w:r>
      <w:r>
        <w:rPr>
          <w:color w:val="333333"/>
          <w:sz w:val="28"/>
          <w:szCs w:val="28"/>
          <w:lang w:val="uk-UA"/>
        </w:rPr>
        <w:t xml:space="preserve">(5 хвилин, </w:t>
      </w:r>
      <w:r>
        <w:rPr>
          <w:b/>
          <w:color w:val="333333"/>
          <w:sz w:val="28"/>
          <w:szCs w:val="28"/>
          <w:lang w:val="uk-UA"/>
        </w:rPr>
        <w:t>6 кроків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„</w:t>
      </w:r>
      <w:r>
        <w:rPr>
          <w:b/>
          <w:color w:val="333333"/>
          <w:sz w:val="28"/>
          <w:szCs w:val="28"/>
          <w:lang w:val="uk-UA"/>
        </w:rPr>
        <w:t>Переплутані слова”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Ведучий: </w:t>
      </w:r>
      <w:r>
        <w:rPr>
          <w:i/>
          <w:color w:val="333333"/>
          <w:sz w:val="28"/>
          <w:szCs w:val="28"/>
          <w:lang w:val="uk-UA"/>
        </w:rPr>
        <w:t xml:space="preserve">А зараз чарівник Мерлін таке зробив словам, що їх частини переплута-лись між собою. І щоб їх правильно прочитати, необхідно слова розібрати на частини, а потім знову „скласти” докупи, але так, аби ми впізнали їх. Кожне правильно прочитане слово просуває команду на один крок.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>Для 5 класу: джерія, історело, княжина, друзь, словголи, мон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ни.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6 класу: піратерка, зерноміда, балліпульта, катаста, гладіумф, тріатор.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ля 7 класу: донвелла, каражон, астронір, турлябія, ремікір, бансник.</w:t>
      </w:r>
    </w:p>
    <w:p>
      <w:pPr>
        <w:pStyle w:val="Normal"/>
        <w:spacing w:lineRule="auto" w:line="360"/>
        <w:ind w:left="540" w:hanging="54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u w:val="single"/>
          <w:lang w:val="uk-UA"/>
        </w:rPr>
        <w:t>Гра з глядачами</w:t>
      </w:r>
      <w:r>
        <w:rPr>
          <w:color w:val="333333"/>
          <w:sz w:val="28"/>
          <w:szCs w:val="28"/>
          <w:lang w:val="uk-UA"/>
        </w:rPr>
        <w:t xml:space="preserve"> (під час 4-го туру)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„</w:t>
      </w:r>
      <w:r>
        <w:rPr>
          <w:b/>
          <w:color w:val="333333"/>
          <w:sz w:val="28"/>
          <w:szCs w:val="28"/>
          <w:lang w:val="uk-UA"/>
        </w:rPr>
        <w:t>Чи правда…”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едучий ставить запитання з історії у такій формі, щоби на них відповідали „так” або „ні”. Наприклад: „Чи правда, що наука про минуле називається історія?”</w:t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color w:val="333333"/>
          <w:sz w:val="28"/>
          <w:szCs w:val="28"/>
          <w:u w:val="single"/>
          <w:lang w:val="uk-UA"/>
        </w:rPr>
        <w:t>5 тур</w:t>
      </w:r>
      <w:r>
        <w:rPr>
          <w:color w:val="333333"/>
          <w:sz w:val="28"/>
          <w:szCs w:val="28"/>
          <w:lang w:val="uk-UA"/>
        </w:rPr>
        <w:t xml:space="preserve"> (3 хвилини, </w:t>
      </w:r>
      <w:r>
        <w:rPr>
          <w:b/>
          <w:color w:val="333333"/>
          <w:sz w:val="28"/>
          <w:szCs w:val="28"/>
          <w:lang w:val="uk-UA"/>
        </w:rPr>
        <w:t>6 кроків</w:t>
      </w:r>
      <w:r>
        <w:rPr>
          <w:color w:val="333333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540" w:hanging="540"/>
        <w:jc w:val="center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„</w:t>
      </w:r>
      <w:r>
        <w:rPr>
          <w:b/>
          <w:color w:val="333333"/>
          <w:sz w:val="28"/>
          <w:szCs w:val="28"/>
          <w:lang w:val="uk-UA"/>
        </w:rPr>
        <w:t xml:space="preserve">Хто є хто” </w:t>
      </w:r>
      <w:r>
        <w:rPr>
          <w:color w:val="333333"/>
          <w:sz w:val="28"/>
          <w:szCs w:val="28"/>
          <w:lang w:val="uk-UA"/>
        </w:rPr>
        <w:t>(конкурс капітанів)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i/>
          <w:i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едучий: </w:t>
      </w:r>
      <w:r>
        <w:rPr>
          <w:i/>
          <w:color w:val="333333"/>
          <w:sz w:val="28"/>
          <w:szCs w:val="28"/>
          <w:lang w:val="uk-UA"/>
        </w:rPr>
        <w:t>Мандрівників по інших країнах іноді запрошують на аудієнцію до прави-телів або їх представників. А там як пощастить — або голову відрубають, або обдарують на весь вік. Таке запрошення надійшло і на ім</w:t>
      </w:r>
      <w:r>
        <w:rPr>
          <w:i/>
          <w:color w:val="333333"/>
          <w:sz w:val="28"/>
          <w:szCs w:val="28"/>
        </w:rPr>
        <w:t>’</w:t>
      </w:r>
      <w:r>
        <w:rPr>
          <w:i/>
          <w:color w:val="333333"/>
          <w:sz w:val="28"/>
          <w:szCs w:val="28"/>
          <w:lang w:val="uk-UA"/>
        </w:rPr>
        <w:t>я капітанів ко-манд.  Для того, аби завчасу дізнатися, до кого їх покликано, Мерлін надав реєстри поважних мешканців країни. Але знову ж таки все наплутав. Капітани! Розплутайте цю загадку, і можете сміло вести свої команди країною Історія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Для 5 класу: Ярослав Мудрий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київський митрополит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Павло Полуботок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автор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„Наталки-полтавки”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Іван Котляревський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галицьки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князь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Данило Романович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наказни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гетьман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Іларіон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кошови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отаман Запорозької Січі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Петро Калнишевський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київський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князь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Для 6 класу: Ехнатон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афінський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uk-UA"/>
        </w:rPr>
        <w:t xml:space="preserve"> цар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Рамзес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грек, який спалив храм Артеміди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Герострат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фараон-завойовник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Егей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цар-законодавець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Лікург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бог торгівлі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Гермес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фараон-реформатор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>Для 7 класу: Жанна д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 xml:space="preserve">Арк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дочка візантійського імператора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 xml:space="preserve">Анна Ярославівна </w:t>
      </w: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  <w:lang w:val="uk-UA"/>
        </w:rPr>
        <w:t xml:space="preserve"> дружина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uk-UA"/>
        </w:rPr>
        <w:t xml:space="preserve"> Ігоря Новгород-Сіверськог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Анастасія Мономах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„Орлеанська діва”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Ярославна – королева Франції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Ольга(Олена) – грузинська  цариця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 xml:space="preserve">                      </w:t>
      </w:r>
      <w:r>
        <w:rPr>
          <w:color w:val="333333"/>
          <w:sz w:val="28"/>
          <w:szCs w:val="28"/>
          <w:lang w:val="uk-UA"/>
        </w:rPr>
        <w:t>Тамара – київська  княгиня.</w:t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ІІ. Оголошення результатів гри, а також результатів конкурсів протягом Тижня історії.</w:t>
      </w:r>
    </w:p>
    <w:p>
      <w:pPr>
        <w:pStyle w:val="Normal"/>
        <w:ind w:left="540" w:hanging="540"/>
        <w:jc w:val="both"/>
        <w:rPr/>
      </w:pP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  <w:lang w:val="uk-UA"/>
        </w:rPr>
        <w:t>. Нагородження</w:t>
      </w:r>
    </w:p>
    <w:sectPr>
      <w:type w:val="nextPage"/>
      <w:pgSz w:w="11906" w:h="16838"/>
      <w:pgMar w:left="126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44:00Z</dcterms:created>
  <dc:creator>Борис Ярославович</dc:creator>
  <dc:description/>
  <cp:keywords/>
  <dc:language>en-US</dc:language>
  <cp:lastModifiedBy>User</cp:lastModifiedBy>
  <cp:lastPrinted>2011-01-11T04:19:00Z</cp:lastPrinted>
  <dcterms:modified xsi:type="dcterms:W3CDTF">2011-01-11T01:22:00Z</dcterms:modified>
  <cp:revision>4</cp:revision>
  <dc:subject/>
  <dc:title>Подорож в країну Історія</dc:title>
</cp:coreProperties>
</file>