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Методична служба в районі зародилась в 1969 роц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ідувачем  райметодкабінету був Кузняк Панас Фед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ом працювала Миронюк Я.Г.(з 12.06.1971р. по 27.03.1973р. – інспектор початкових шкіл району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близно з 1972р. завідувачем райметодкабінету був Чимбур Степан Іванович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цівників райметодкабінету було двоє, працювали н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ням райметодкабінету, курсовою перепідготовкою педагогічних працівників району, вивченням, оформленням та поширенням передового педагогічного досвіду кращих вчител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і роки оформлено досвід роботи вчительки початкових класів Товстенської СШ Попович Віри Іллінічної  та завідуючої Дуплиської початкової школи Стадник Марії Іванів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 час реформи початкової освіти на базі райметодкабінету було здійснено курсову перепідготовку ( 2-х тижневу) всіх вчителів  1-х, 2-х, 3-х класів із залученням кращих вчителів району, області, методистів з Тернополя та викладачів Тернопільського педінституту.</w:t>
      </w:r>
    </w:p>
    <w:p>
      <w:pPr>
        <w:pStyle w:val="Normal"/>
        <w:widowControl/>
        <w:bidi w:val="0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етодисти брали участь у перевірках шкіл, написанні довідок, наказів, наданні методичної допомоги, організації екскурс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1974 – 1981 роках</w:t>
      </w:r>
      <w:r>
        <w:rPr>
          <w:sz w:val="28"/>
          <w:szCs w:val="28"/>
          <w:lang w:val="ru-RU"/>
        </w:rPr>
        <w:t xml:space="preserve"> (завідувач Чубатий Д.В.)</w:t>
      </w:r>
      <w:r>
        <w:rPr>
          <w:sz w:val="28"/>
          <w:szCs w:val="28"/>
        </w:rPr>
        <w:t xml:space="preserve"> методичним кабінетом особливу увагу приділялось наданню методичної допомоги учителям шкіл  району. Методисти 40% робочого часу працювати у школах. Цим самим  надавалася допомога і молодим вчителям, а також вивчався і популяризувався досвід найбільш обдарованих, талановитих з великим педагогічним досвідом вчите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Методисти вивчали досвід цих вчителів і пропагували на методич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х, семінарах, школах передового досвіду, а особлива роль  приділялося науково – практичним конференці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лика роль відводилася кадровому питанню. У методичному кабінеті був складений дієвий резерв директорів та їх заступників. Цих людей готували до майбутньої посади.  Справжньою школою керівних кадрів була Заліщицька і Товстенська шко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иректорів та їх заступників проводили семінари з питань навчально – виховної та фінансово – господарської  роботи. Для заступників директорів з навчально – виховної роботи проводилася «Школа творчого зауча», де навчалися і обмінювалися досвідом аналізувати відвідані уроки вчителів з метою виявлення творчого в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отири рази в рік організовували роботу районних методич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дна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інці навчального року методичний кабінет робив звіт проведеної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етодичному кабінеті в той час працювали прекрасні люди, методисти за покликанням з гарячими серцями, добрими душами, які вміли добре  співпрацювати із вчителями шкіл району, вони не були перевіряючи ми особами, а надавали практичну допомогу молодим вчителям, вміли находити позитивні аспекти в роботі вчителя. З теплотою і любов’ю, шаною і повагою мені хочеться згадати колишніх працівників методичного кабінету: Стадник Марія Іванівна, яка відповідала за методичну роботу, інспектор – методист Кожушко Орися Іванівна, яка відповідала за стан навчально – виховної роботи в початковій школі, Юрійчук Марія Дмитрівна , відповідальна за дошкільне вихо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 був невеликий, але дружній колектив однодумців. Методкабінет співпрацював із відділом освіти, зокрема, завідуючий Кабічій П. по – батьківськи відносився до нас, як міг підтримував. Завжди в нас було взаєморозуміння із інспекторами : Й.В. Федорцівим, М.А. Рудько, М.Г.Кабачій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</w:t>
      </w:r>
      <w:r>
        <w:rPr>
          <w:sz w:val="32"/>
          <w:szCs w:val="32"/>
        </w:rPr>
        <w:t>1981 – 1989 роки роботи в РМК (завідувач Шмельова М.І.)-це були роки становлення і  утвердження ролі методичної служби. Особовий склад методичного кабінету: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190"/>
        <w:gridCol w:w="4123"/>
      </w:tblGrid>
      <w:tr>
        <w:trPr>
          <w:trHeight w:val="322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роботи</w:t>
            </w:r>
          </w:p>
        </w:tc>
      </w:tr>
      <w:tr>
        <w:trPr>
          <w:trHeight w:val="32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О.І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чаткові класи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ків М.П. 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чаткові класи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чук М.Д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шкільне вихованн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О.П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шкільне вихованн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ко М.В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шкільне вихованн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шко І.Д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кр. мова і література, зарубіжна література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юк Б.С. 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, географі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к І.П. 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 і виховання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 О.В. 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, бібліотек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 М.І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ька О.В. 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оботі з кадрам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обота ради РМК  планувалась згідно  визначених пріоритеті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засідання виносились питанн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ивчення рівня кадрового потенціалу в районі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истемна робота з підвищення фахового і методичного рівня педагогічних працівників райо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ральне стимулювання педагогічної праці так зване «вирощування творчого вчител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тан навчання та рівень навчальних досягнень учнів з навчальних предметі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  цією метою  в районі працювала добре організована і налагоджена сітка  методичних об’єднань (шкільні, міжшкільні, районні). Керівники методичних об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єднань проходили інструктаж , певне навчання щодо планування роботи  та забезпечення досягнення мети їх діяльності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районному рівні працювали постійно діючі семінари – практикуми з предметів а також для керівних кадрі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в організований клуб творчих ідей «Пошук», яким керував вчитель – методист Синьківської ЗОШ (тоді Богданівської СШ) Гречко І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чне місце в роботі методистів та РМК в цілому посідало вивчення і поширення ППД ( всеукраїнського, всесоюзного, обласного, районного та на рівні школ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50 відсотків свого робочого часу методисти проводили в школах, в садочках з метою вивчення досвіду та надання методичної допомоги. Про результати інформували на щотижневих виробничих нарад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Досвід описували і узагальнювали </w:t>
      </w:r>
      <w:r>
        <w:rPr>
          <w:color w:val="FF0000"/>
          <w:sz w:val="32"/>
          <w:szCs w:val="32"/>
        </w:rPr>
        <w:t xml:space="preserve"> методисти.</w:t>
      </w:r>
      <w:r>
        <w:rPr>
          <w:sz w:val="32"/>
          <w:szCs w:val="32"/>
        </w:rPr>
        <w:t xml:space="preserve"> Семінари – практикуми слугували як поширенню новітніх ідей, так і інформаційному озброєнню педагогічних працівник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емінарах розігрувались рольові ігри, розглядались педагогічні ситуації, підсумовувались шляхи їх виріше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жна середня школа ( а їх було 7) була опорною з певних конкретних пита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иклад, Лисівська СШ – з військово – патріотичного виховання, Устечківська – з питань сімейного виховання, Подільська – з питань роботи з книгою і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свід з цих питань передавався на семінарах директорів шкіл, організованих на базі цих шкі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о речі, саме в цей період виплило як пріоритетне питання виховання в сі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ї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ожній школі були створені куточки для батьків, проводились лекторії ( батьківський всеобуч), демонструвались належні умови, створені для навчання дитини, вивчався і поширювався досві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е ж саме можна сказати і про роботу бібліотек, адже шкільні бібліотеки тільки запроваджувались. Проводились заходи з пропаганди книги та бережливого ставлення до неї («книжкові лікарні», операція «Живи, книго!», тижні книги тощ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жен методист ставив собі за мету «виростити» і вивчити кращий досвід, тому існувала тісна в позитивному сенсі співпраця з учите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цей же період з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вилась нова посада – методист по роботі з кадрами. Це обумовило ще більшу конкретизацію роботи з учительством. Атестація стимулювала такі заходи, як вечори «вчительські династії», «творчі портрети», оформлення альбомів , стендів тощ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собливу увагу було приділено роботі з молодими вчителями. Працювала «Школа молодого вчителя». На заняттях виступали з порадами досвідчені вчителі, «вчителі – методисти», «старші вчителі», громадські діячі, науковц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Цілеспрямовано піднімався престиж педагогічної праці . В СШ виявляли учнів з нахилами до  педагогічної праці, з якими також проводилось навчання на рівні району. По завершенню школи вони одержували цільові направлення у педагогічні вузи ( з вузами заключався договір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етодисти шукали активно шляхи інновацій у навчально-виховному процесі , тому вже тоді запроваджували нестандартні уроки, уроки-семінари, уроки –диспути, уроки – конференції, інтегровані уро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етодист Малишко М.В. вивчала досвід М.Монтессорі у дитячих закладах, Німеччини і запровадила цей досвід у дитячий садок №2 м.Заліщи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ьогодні – </w:t>
      </w:r>
      <w:r>
        <w:rPr>
          <w:color w:val="FF0000"/>
          <w:sz w:val="32"/>
          <w:szCs w:val="32"/>
        </w:rPr>
        <w:t>це  дошкільний навчальний заклад  М.</w:t>
      </w:r>
      <w:r>
        <w:rPr>
          <w:sz w:val="32"/>
          <w:szCs w:val="32"/>
        </w:rPr>
        <w:t>Монтессорі від 3 до 7 рок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МК активно працював над проблемою інтенсифікації навчання шляхом запровадження форм і методів полегшення праці учн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 цією метою в кожній школі, в кожному класі оформлялись куточки «Вчись вчитися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иконуючи загальний лозунг – навчити кожного учня – вчителі, педагогічні колективи та РМК працювали над проблемою особистісно зорієнтованого навчання, звання «педагогіка співробітництва» стала фундаментом для розвитку сьогоднішніх інтерактивних метод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ід час вивчення роботи вчителя зверталась увага на  самоосвіту, на вміння аналізувати різні типи уроків, самоаналіз давав змогу вчителю зробити самому собі критичний аналіз, що обов’язково стимулює прогре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становка мети часто завдає вчителю труднощів щодо її вдалого визначення. Над цим також працювали всі форми методичних груп. Адже мета визначає методи і засоби удосконалення уроку – це головне в роботі методи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 1989 по 2001 завідувачем методичного кабінету бул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ригорків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2001 по 2005 рік- Равлик О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7:00Z</dcterms:created>
  <dc:creator>User</dc:creator>
  <dc:description/>
  <dc:language>en-US</dc:language>
  <cp:lastModifiedBy/>
  <cp:lastPrinted>2010-02-22T08:26:00Z</cp:lastPrinted>
  <dcterms:modified xsi:type="dcterms:W3CDTF">2019-02-13T11:30:14Z</dcterms:modified>
  <cp:revision>12</cp:revision>
  <dc:subject/>
  <dc:title>             Методичний кабінет району завжди відігравав велику роль у методичнй роботі</dc:title>
</cp:coreProperties>
</file>