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Методична служба в районі зародилась у 1969 ро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шим      завідувачем  райметодкабінету був Кузняк Панас Федорович (у минулому-директор середньої школи с.Торське). </w:t>
      </w:r>
    </w:p>
    <w:p>
      <w:pPr>
        <w:pStyle w:val="Normal"/>
        <w:rPr/>
      </w:pPr>
      <w:r>
        <w:rPr>
          <w:sz w:val="28"/>
          <w:szCs w:val="28"/>
        </w:rPr>
        <w:t>Методистом працювала Миронюк Я.Г.(з 12.06.1971р. по 27.03.1973р. – інспектор початкових шкіл району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аду завідувача райметодкабінету приблизно з 1972р. займав Чимбур Степан І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цівників методкабінету було двоє. Вони працювали над: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ням райметодкабінету, курсовою перепідготовкою педагогічних працівників району, вивченням, оформленням та поширенням передового педагогічного досвіду кращих вчите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ці роки вивчено і оформлено досвіди роботи вчительки початкових класів Товстенської СШ Попович Віри Іллінічної  та завідуючої Дуплиської початкової школи Стадник Марії Іванів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 час реформи початкової освіти на базі райметодкабінету було здійснено курсову перепідготовку ( 2-х тижневу) всіх вчителів  1-х, 2-х, 3-х класів із залученням кращих вчителів району, області, методистів з Тернополя та викладачів Тернопільського педінститу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и брали участь у перевірках шкіл, написанні довідок, наказів, наданні методичної допомоги, організації екскурсі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1974 по 1981 роки</w:t>
      </w:r>
      <w:r>
        <w:rPr>
          <w:sz w:val="28"/>
          <w:szCs w:val="28"/>
          <w:lang w:val="ru-RU"/>
        </w:rPr>
        <w:t xml:space="preserve"> (завідувач Чубатий Д.В.). </w:t>
      </w:r>
      <w:r>
        <w:rPr>
          <w:color w:val="FF0000"/>
          <w:sz w:val="28"/>
          <w:szCs w:val="28"/>
        </w:rPr>
        <w:t>40% робочого часу методисти</w:t>
      </w:r>
      <w:r>
        <w:rPr>
          <w:sz w:val="28"/>
          <w:szCs w:val="28"/>
        </w:rPr>
        <w:t xml:space="preserve"> працювати у школах. Цим самим  надавали допомогу і молодим вчителям, а також вивчали і популяризували досвід найбільш обдарованих, талановитих, з великим педагогічним досвідом вчителів</w:t>
      </w:r>
      <w:r>
        <w:rPr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</w:rPr>
        <w:t>пропагували</w:t>
      </w:r>
      <w:r>
        <w:rPr>
          <w:sz w:val="28"/>
          <w:szCs w:val="28"/>
        </w:rPr>
        <w:t xml:space="preserve"> на методич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х, семінарах, школах передового досві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лива роль  приділялася науково – практичним конференці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альне місце займала робота з кадрами .  Дієвим був резерв директорів та їх заступників.  Справжньою школою керівних кадрів була Заліщицька і Товстенська шк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иректорів та їх заступників проводили семінари з питань навчально – виховної та фінансово – господарської  роботи. Для заступників директорів з навчально – виховної роботи проводилася «Школа творчого зауча», де навчалися і обмінювалися досвідом аналізувати відвідані уроки вчителів з метою виявлення творчого в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отири рази в рік організовували роботу районних методич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інці навчального року методичний кабінет робив звіт проведеної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етодичному кабінеті в той час працювали прекрасні люди, методисти за покликанням з гарячими серцями, добрими душами, які вміли добре  співпрацювати із вчителями шкіл району, вони не були перевіряючи ми особами, а надавали практичну допомогу молодим вчителям, вміли находити позитивні аспекти в роботі вчителя. Високим авторитетом серед педагогів району користувались методисти: Стадник Марія Іванівна, яка відповідала за методичну роботу, інспектор – методист Кожушко Орися Іванівна, яка відповідала за стан навчально – виховної роботи в початковій школі, Юрійчук Марія Дмитрівна , відповідальна за дошкільне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 був невеликий. але дружній колектив однодумців. Методкабінет співпрацював із відділом освіти, зокрема( завідуючий Кабічій П.Т.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1981 – 1989 роки роботи в РМК (завідувач Шмельова М.І.)- це були роки становлення і  утвердження ролі методичної служби. Особовий склад методичного кабінет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90"/>
        <w:gridCol w:w="4113"/>
      </w:tblGrid>
      <w:tr>
        <w:trPr>
          <w:trHeight w:val="32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роботи</w:t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О.І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игорків М.П.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і клас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чук М.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е вихованн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О.П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е вихованн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ко М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е вихованн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шко І.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 і література, російська мова і літ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дюк О.В.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, географі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к І.П.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і виховання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 О.В.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, бібліотек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М.І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ька О.В.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оботі з кадр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бота ради РМК  планувалась згідно  визначених пріорите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засідання виносились питання:</w:t>
      </w:r>
    </w:p>
    <w:p>
      <w:pPr>
        <w:pStyle w:val="Normal"/>
        <w:jc w:val="both"/>
        <w:rPr/>
      </w:pPr>
      <w:r>
        <w:rPr>
          <w:sz w:val="28"/>
          <w:szCs w:val="28"/>
        </w:rPr>
        <w:t>- вивчення рівня кадрового потенціалу в районі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а робота з підвищення фахового і методичного рівня педагогічних працівників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- моральне стимулювання педагогічної праці так зване «вирощування творчого в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 навчання та рівень навчальних досягнень учнів з навчальних предме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  цією метою  в районі працювала добре організована і налагоджена сітка  методичних об’єднань (шкільні, міжшкільні, районні). Керівники методич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проходили інструктаж , певне навчання щодо планування роботи  та забезпечення досягнення мети їх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районному рівні працювали постійно діючі семінари – практикуми з предметів а також для керівних кад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в організований клуб творчих ідей «Пошук», яким керував вчитель – методист Синьківсьбкої ЗОШ (тоді Богданівської СШ) Гречко І.П.</w:t>
      </w:r>
    </w:p>
    <w:p>
      <w:pPr>
        <w:pStyle w:val="Normal"/>
        <w:jc w:val="both"/>
        <w:rPr/>
      </w:pPr>
      <w:r>
        <w:rPr>
          <w:sz w:val="28"/>
          <w:szCs w:val="28"/>
        </w:rPr>
        <w:t>Значне місце в роботі методистів та РМК в цілому посідало вивчення і поширення ППД ( всеукраїнського, всесоюзного, обласного, районного та на рівні шко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0 відсотків свого робочого часу методисти проводили в школах, в садочках з метою вивчення досвіду та надання методичної допомоги. Про результати інформували на щотижневих виробничих нар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свід описували і узагальнювал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сти. Семінари – практикуми слугували як поширенню новітніх ідей, так і інформаційному озброєнню педагогічних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мінарах розігрувались рольові ігри, розглядались педагогічні ситуації, підсумовувались шляхи їх ви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жна середня школа ( а їх було 7) була опорною з певних конкретних пит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клад, Лисівська СШ – з військово – патріотичного виховання, Устечківська – з питань сімейного виховання, Подільська – з питань роботи з книгою і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від з цих питань передавався на семінарах директорів шкіл, організованих на базі цих шк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речі, саме в цей період виплило як пріоритетне питання виховання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жній школі були створені куточки для батьків, проводились лекторії ( батьківський всеобуч), демонструвались належні умови, створені для навчання дитини, вивчався і поширювався досві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 ж саме можна сказати і про роботу бібліотек, адже шкільні бібліотеки тільки запроваджувались. Проводились заходи з пропаганди книги та бережливого ставлення до неї («книжкові лікарні», операція «Живи, книго!», тижні книги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н методист ставив собі за мету «виростити» і вивчити кращий досвід, тому існувала тісна в позитивному сенсі співпраця з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й же період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илась нова посада – методист по роботі з кадрами. Це обумовило ще більшу конкретизацію роботи з учительством. Атестація стимулювала такі заходи, як вечори «вчительські династії», «творчі портрети», оформлення альбомів , стендів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ливу увагу було приділено роботі з молодими вчителями. Працювала «Школа молодого вчителя». На заняттях виступали з порадами досвідчені вчителі, «вчителі – методисти», «старші вчителі», громадські діячі, науко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ілеспрямовано піднімався престиж педагогічної праці . В СШ виявляли учнів з нахилами до  педагогічної праці, з якими також проводилось навчання на рівні району. По завершенню школи вони одержували цільові направлення у педагогічні вузи ( з вузами заключався догові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сти шукали активно шляхи інновацій у навчально-виховному процесі , тому вже тоді запроваджували нестандартні уроки, уроки-семінари, уроки –диспути, уроки – конференції, інтегровані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ст Малишко М.В. вивчала досвід М.Монтессорі у дитячих закладах Німеччини і запровадила цей досвід у дитячий садок №2 м.Заліщ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ьогодні – </w:t>
      </w:r>
      <w:r>
        <w:rPr>
          <w:color w:val="FF0000"/>
          <w:sz w:val="28"/>
          <w:szCs w:val="28"/>
        </w:rPr>
        <w:t>це  дошкільний навчальний заклад «Школа-сад М.</w:t>
      </w:r>
      <w:r>
        <w:rPr>
          <w:sz w:val="28"/>
          <w:szCs w:val="28"/>
        </w:rPr>
        <w:t>Монтессорі від 3 до 7 ро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МК активно працював над проблемою інтенсифікації навчання шляхом запровадження форм і методів полегшення праці у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цією метою в кожній школі, в кожному класі оформлялись куточки «Вчись вчити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конуючи загальний лозунг – навчити кожного учня – вчителі, педагогічні колективи та РМК працювали над проблемою особистісно зорієнтованого навчання, звання «педагогіка співробітництва» стала фундаментом для розвитку сьогоднішніх інтерактивних мет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ід час вивчення роботи вчителя зверталась увага на  самоосвіту, на вміння аналізувати різні типи уроків, самоаналіз давав змогу вчителю зробити самому собі критичний аналіз, що обов’язково стимулює прог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ка мети часто завдає вчителю труднощів щодо її вдалого визначення. Над цим також працювали всі форми методичних груп. Адже мета визначає методи і засоби удосконалення уроку – це головне в роботі метод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1989 по 2001 завідувачем методичного кабінету б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ків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2001 по 2005 рік- Равлик О.Я.</w:t>
      </w:r>
    </w:p>
    <w:p>
      <w:pPr>
        <w:pStyle w:val="Normal"/>
        <w:shd w:fill="FFFFFF" w:val="clear"/>
        <w:spacing w:lineRule="exact" w:line="485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тягом цього періоду методичний кабінет як структурний підрозділ відділу освіти працював над удосконаленням системи </w:t>
      </w:r>
      <w:r>
        <w:rPr>
          <w:color w:val="000000"/>
          <w:spacing w:val="3"/>
          <w:sz w:val="28"/>
          <w:szCs w:val="28"/>
        </w:rPr>
        <w:t xml:space="preserve">програмно-методичного забезпечення та рівня інформаційної насиченості </w:t>
      </w:r>
      <w:r>
        <w:rPr>
          <w:color w:val="000000"/>
          <w:spacing w:val="-1"/>
          <w:sz w:val="28"/>
          <w:szCs w:val="28"/>
        </w:rPr>
        <w:t>закладів освіти через різноманітні форми робо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5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нструктивно-методичні нара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5" w:before="5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мінар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5" w:before="5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ні об'єднання по фахових спрямуванн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5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глі сто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5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ференції тощо.</w:t>
      </w:r>
    </w:p>
    <w:p>
      <w:pPr>
        <w:pStyle w:val="Normal"/>
        <w:shd w:fill="FFFFFF" w:val="clear"/>
        <w:spacing w:lineRule="exact" w:line="485" w:before="10" w:after="0"/>
        <w:ind w:left="10" w:righ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Значна увага приділялася оптимальному використанню наявних </w:t>
      </w:r>
      <w:r>
        <w:rPr>
          <w:color w:val="000000"/>
          <w:spacing w:val="11"/>
          <w:sz w:val="28"/>
          <w:szCs w:val="28"/>
        </w:rPr>
        <w:t xml:space="preserve">методичних і навчально-матеріальних засобів для покращення стану </w:t>
      </w:r>
      <w:r>
        <w:rPr>
          <w:color w:val="000000"/>
          <w:spacing w:val="-1"/>
          <w:sz w:val="28"/>
          <w:szCs w:val="28"/>
        </w:rPr>
        <w:t>викладання навчальних дисциплін та рівня навчальних досягнень учнів.</w:t>
      </w:r>
    </w:p>
    <w:p>
      <w:pPr>
        <w:pStyle w:val="Normal"/>
        <w:shd w:fill="FFFFFF" w:val="clear"/>
        <w:spacing w:lineRule="exact" w:line="485"/>
        <w:ind w:left="10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озвиток і збагачення педагогічної творчості та майстерності вчителів забезпечувався через проведення конкурсів, оглядів, виставок, організацію </w:t>
      </w:r>
      <w:r>
        <w:rPr>
          <w:color w:val="000000"/>
          <w:spacing w:val="1"/>
          <w:sz w:val="28"/>
          <w:szCs w:val="28"/>
        </w:rPr>
        <w:t xml:space="preserve">конференцій, звітів та інших форм методичної роботи, шляхом передачі </w:t>
      </w:r>
      <w:r>
        <w:rPr>
          <w:color w:val="000000"/>
          <w:spacing w:val="-1"/>
          <w:sz w:val="28"/>
          <w:szCs w:val="28"/>
        </w:rPr>
        <w:t xml:space="preserve">прогресивного досвіду молодим та малодосвідченим педагогам через серію </w:t>
      </w:r>
      <w:r>
        <w:rPr>
          <w:color w:val="000000"/>
          <w:sz w:val="28"/>
          <w:szCs w:val="28"/>
        </w:rPr>
        <w:t xml:space="preserve">відкритих занять. Важливу роль у цьому питанні відігравало наставництво як один </w:t>
      </w:r>
      <w:r>
        <w:rPr>
          <w:color w:val="000000"/>
          <w:spacing w:val="-1"/>
          <w:sz w:val="28"/>
          <w:szCs w:val="28"/>
        </w:rPr>
        <w:t>із найефективніших способів забезпечення професійного росту.</w:t>
      </w:r>
    </w:p>
    <w:p>
      <w:pPr>
        <w:pStyle w:val="Normal"/>
        <w:shd w:fill="FFFFFF" w:val="clear"/>
        <w:spacing w:lineRule="exact" w:line="485"/>
        <w:ind w:lef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досконалення методичної роботи загалом з педагогічними кадрами в </w:t>
      </w:r>
      <w:r>
        <w:rPr>
          <w:color w:val="000000"/>
          <w:spacing w:val="3"/>
          <w:sz w:val="28"/>
          <w:szCs w:val="28"/>
        </w:rPr>
        <w:t xml:space="preserve">районі полягало у вдосконаленні форм і методів внутрішкільної методичної </w:t>
      </w:r>
      <w:r>
        <w:rPr>
          <w:color w:val="000000"/>
          <w:spacing w:val="6"/>
          <w:sz w:val="28"/>
          <w:szCs w:val="28"/>
        </w:rPr>
        <w:t xml:space="preserve">роботи. Оперативні методичні наради, психолого-педагогічні семінари, </w:t>
      </w:r>
      <w:r>
        <w:rPr>
          <w:color w:val="000000"/>
          <w:spacing w:val="1"/>
          <w:sz w:val="28"/>
          <w:szCs w:val="28"/>
        </w:rPr>
        <w:t xml:space="preserve">методичні об'єднання поглиблювали знання педагогів з психології, педагогіки, </w:t>
      </w:r>
      <w:r>
        <w:rPr>
          <w:color w:val="000000"/>
          <w:spacing w:val="-2"/>
          <w:sz w:val="28"/>
          <w:szCs w:val="28"/>
        </w:rPr>
        <w:t>методики викладання навчальних дисциплін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бота   методичних   об'єднань, семінарів, творчих груп,  шкіл         прогресивного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едагогічного досвіду, молодого вчителя, педагогічної майстерності носила</w:t>
      </w:r>
      <w:r>
        <w:rPr>
          <w:color w:val="000000"/>
          <w:spacing w:val="5"/>
          <w:sz w:val="28"/>
          <w:szCs w:val="28"/>
        </w:rPr>
        <w:t xml:space="preserve"> практичний характер, сприяла більш якісному самоаналізу уроків, </w:t>
      </w:r>
      <w:r>
        <w:rPr>
          <w:color w:val="000000"/>
          <w:spacing w:val="-2"/>
          <w:sz w:val="28"/>
          <w:szCs w:val="28"/>
        </w:rPr>
        <w:t>виховних заході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методичної роботи виявлялися у підвищенні рівня фахової майстерності педагогів, готовності до запровадження інноваційних освітніх технологій у навчально-виховний процес, що сприяли підвищенню його якості, залученні освітян до пошукової, дослідницької, видавничої діяльності, участі в різноманітних професійних змаган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7:00Z</dcterms:created>
  <dc:creator>User</dc:creator>
  <dc:description/>
  <cp:keywords/>
  <dc:language>en-US</dc:language>
  <cp:lastModifiedBy>User</cp:lastModifiedBy>
  <cp:lastPrinted>2010-02-22T08:26:00Z</cp:lastPrinted>
  <dcterms:modified xsi:type="dcterms:W3CDTF">2010-02-22T12:49:00Z</dcterms:modified>
  <cp:revision>19</cp:revision>
  <dc:subject/>
  <dc:title>             Методичний кабінет району завжди відігравав велику роль у методичнй роботі</dc:title>
</cp:coreProperties>
</file>