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7429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  <w:bCs/>
        </w:rPr>
        <w:t>ЛАНОВЕЦЬКА РАЙОННА ДЕРЖАВНА АДМІНІСТРАЦІ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  <w:bCs/>
        </w:rPr>
        <w:t>ТЕРНОПІЛЬСЬКОЇ ОБЛАСТІ</w:t>
      </w:r>
    </w:p>
    <w:p>
      <w:pPr>
        <w:pStyle w:val="Heading4"/>
        <w:rPr/>
      </w:pPr>
      <w:r>
        <w:rPr/>
        <w:t>ВІДДІЛ ОСВІ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400 м. Ланівці, вул. Незалежності 19, тел., факс   03549 2-16-93</w:t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lan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metod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ind w:firstLine="55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нопільському ОКІППО</w:t>
      </w:r>
    </w:p>
    <w:p>
      <w:pPr>
        <w:pStyle w:val="Normal"/>
        <w:ind w:firstLine="55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історії становлення  і перспектива  розвитку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ної служби в  Лановецькому  районі Тернопільської області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Року  створення  методичної установи  та  назви відповідного нормативного документа  не встановлено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  документах  відділу  освіти, зокрема, у кадрових наказах , про діяльність   методичної   служби в районі вперше  згадується  у 1944  році, коли було   призначено на   посаду  завідувача  педкабінетом  Михальчука  Петра  Романович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 1946  по 1951  рік  на  цю посаду призначений Кней Юрій Миронович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 1951 році  вже  на  посаду  завідувача  методкабінетом  призначено  Климчука   Андрія   Гавриловича, який працював по  1955 рі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 1955 по 1956 рік   завідувач - Шаповалюк  Володимир Пилипо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лі про методичну службу згадується   вже  в  1969 році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969 -1970 роки   завідувачем   методичним  кабінетом   призначений  Безух  Микола  Якович ,  разом  з ним  працював  ще один  методист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70 – 1976 рр.  - завідувач  Ярмолюк  Степан  Климович  та  два методисти;</w:t>
      </w:r>
    </w:p>
    <w:p>
      <w:pPr>
        <w:pStyle w:val="Normal"/>
        <w:spacing w:lineRule="auto" w:line="360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977 - 1986 рр. – завідуюча Кондратюк Любов Хомівна та чотири методисти  1986 – 1987 рр. -  завідуюча    Кадук Людмила Василівна і сім методист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7- 1990 рр. -  завідуюча  Добровольська  Галина  Іванівна та 7 методистів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 1990 року по даний час - завідувач  методичним кабінетом Паламарчук Валентина  Іванівна  та 15 посад методис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30"/>
          <w:szCs w:val="30"/>
        </w:rPr>
        <w:t xml:space="preserve">. </w:t>
      </w:r>
      <w:r>
        <w:rPr>
          <w:sz w:val="32"/>
          <w:szCs w:val="32"/>
        </w:rPr>
        <w:t>Проблеми, над якими працювала методична служба району  в  різні  роки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0-50 рр. -  відбудова та розвиток освіти, відновлення мережі шкіл і покращення   матеріально –технічної бази;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50-60 рр. - забезпечення загального обов’язкового  семирічного навчання, робота шкіл  робітничої  та сільської молоді; комуністичне виховання учнів;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60 -70 рр. - вдосконалення  педагогічної майстерності , навчального процесу, підвищення рівня знань учителів, відповідно до останніх досягнень науки і практики;  створення кабінетної системи навчання; використання ТЗН  в навчальному  процесі;  перехід  на нові навчальні підручники;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70-80 рр. - питання вдосконалення навчання, виховання  учнів загальноосвітніх шкіл  і  підготовка їх до  праці ,  а  саме: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 пізнавальних інтересів  учнів  і здобуття  ними   навичок самостійного  поповнення знань;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льше удосконалення кабінетної системи  навчання ;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овий перехід на навчання  учнів  за  новими  програмами .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80-90 рр. - реалізація  основних напрямків шкільної  реформи , забезпечення  розвитку єдиної, трудової  і  політехнічної  школи;  інтенсифікація навчальної  діяльності учнів, оптимізація навчально-виховного   процесу,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а  організація  праці керівника, учителя, учня .</w:t>
      </w:r>
    </w:p>
    <w:p>
      <w:pPr>
        <w:pStyle w:val="Normal"/>
        <w:spacing w:lineRule="auto" w:line="360"/>
        <w:ind w:left="540" w:right="-104" w:hanging="0"/>
        <w:jc w:val="both"/>
        <w:rPr/>
      </w:pPr>
      <w:r>
        <w:rPr>
          <w:sz w:val="28"/>
          <w:szCs w:val="28"/>
        </w:rPr>
        <w:t>Основними формами роботи з педагогічними кадрами були  районні методичні об’єднання, школи передового педагогічного досвіду для молодих вчителів, постійно-діючі семінари для вчителів, керівників шкіл, заступників керівників шкіл, шкільні та міжшкільні методичні об’єднання,  індивідуальні консультації, організація курсової перепідготовки кадрів. Кожен методист відповідав за стан викладання та рівень знань учнів з ряду предметів. Методкабінетом організовувалась робота з обдарованими дітьми, проводились районні олімпіади для учнів, забезпечувалась участь команд району в обласних олімпіадах.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990-2000 рр. - розвиток  національної системи освіти , реформація її змісту, становлення  державності української мови  відповідно до державної національної програми  «Освіта».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на увага приділялася проблемам підвищення професійного рівня вчителя сучасної школи, який повинен не просто навчити і виховати,  але формувати  духовно інтелектуальну, творчу особистість, адаптовану до нових умов, соціально  зрілу, всебічно розвинену, виховану на звичаях та традиціях  українського народу .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000-2010рр.- науково-методичне дослідження «Впровадження  інноваційних  педагогічних технологій у навчально-виховний  процес»( 2003 – 2007 рр.),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«Система  моніторингових  досліджень якості освіти як функції оцінювання  прогнозування, корекції  та  планування освіти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Методичний кабінет працює відповідно до «Положення про районний методичний кабінет»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Специфікою цілісної системи науково - методичної роботи кабінету є модернізація структури відповідно до загальновизнаних у педагогічній науці вимог щодо організації роботи та функцій за такими напрямками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*  </w:t>
      </w:r>
      <w:r>
        <w:rPr>
          <w:bCs/>
          <w:sz w:val="28"/>
          <w:szCs w:val="28"/>
          <w:u w:val="single"/>
        </w:rPr>
        <w:t xml:space="preserve">Діагностичний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 xml:space="preserve">вивчення реального стану навчально-виховної роботи,  результатів діяльності учасників  освітнього процесу, рівня професійної майстерності педагогів, їх потреб  у підвищенні фахового рівня,  виявлення проблем, розв’язання яких має сприяти підвищенню кваліфікації вчителів, керівників шкіл; розробка програм реалізації визначених проблем; впровадження програм у практику роботи загальноосвітніх навчально-виховних закладів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 xml:space="preserve">*  </w:t>
      </w:r>
      <w:r>
        <w:rPr>
          <w:bCs/>
          <w:sz w:val="28"/>
          <w:szCs w:val="28"/>
          <w:u w:val="single"/>
        </w:rPr>
        <w:t>Організацій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сприяння  створенню оптимальної структури науково-методичної роботи ; забезпечення належної матеріальної бази та інформаційного банку; налагодження системи управління науково-методичною роботою методистами, координація змісту внутрішкільної методичної роботи та роботи методичного кабінету; змістовне й організаційно-якісне проведення всіх заходів у системі науково-методичної робот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 xml:space="preserve">*  </w:t>
      </w:r>
      <w:r>
        <w:rPr>
          <w:bCs/>
          <w:sz w:val="28"/>
          <w:szCs w:val="28"/>
          <w:u w:val="single"/>
        </w:rPr>
        <w:t>Контрольно-аналітичний</w:t>
      </w:r>
      <w:r>
        <w:rPr>
          <w:sz w:val="28"/>
          <w:szCs w:val="28"/>
        </w:rPr>
        <w:t xml:space="preserve"> : вивчення якості знань, умінь і навичок учнів з базових дисциплін, організація  роботи з обдарованими учнями, атестація педагогічних кадрів ; вивчення результативності роботи вчителів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 </w:t>
      </w:r>
      <w:r>
        <w:rPr>
          <w:bCs/>
          <w:sz w:val="28"/>
          <w:szCs w:val="28"/>
          <w:u w:val="single"/>
        </w:rPr>
        <w:t>Коригувальний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порівняння  реального стану навчально- виховної роботи педагогічних колективів, вироблення рекомендацій щодо корекції  навчально-виховної роб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методичної роботи з педагогами, керівниками шкіл району будується на діагностичній основі, враховуючи  досягнення сучасної педагогічної науки . 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28"/>
          <w:szCs w:val="28"/>
        </w:rPr>
        <w:t>. В 2006 році в журналі  «Школа»  видавництва «Шкільний світ» та бібліотеці газети «Сільська школа України»  в 2007році  надруковано  досвід роботи  Лановецького РМК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32"/>
          <w:szCs w:val="32"/>
        </w:rPr>
        <w:t>5.Події з історії методичної служби району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1978 році вчителі початкових класів району були  учасниками міжрайонного семінару (Шумськ,  Кременець, Ланівці) вчителів початкових класів за участю О.Я.Савченк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В 1995 році  Поплавська Галина Методіївна, вчитель української мови і літератури  Москалівської  ЗОШ  І-ІІ ступенів стала переможцем  обласного туру  Всеукраїнського конкурсу  «Учитель року»  в номінації «Українська мова і література»  та була  учасником  фінального етапу конкурсу.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08 році у роботі  серпневої конференції взяв участь художник  із світовим ім’ям,  уродженець  села  Москалівка  Лановецького  району, Іван  Марчук. </w:t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center"/>
        <w:rPr/>
      </w:pPr>
      <w:r>
        <w:rPr>
          <w:sz w:val="28"/>
          <w:szCs w:val="28"/>
        </w:rPr>
        <w:t xml:space="preserve">Упорядник  </w:t>
      </w:r>
      <w:r>
        <w:rPr>
          <w:b/>
          <w:sz w:val="28"/>
          <w:szCs w:val="28"/>
        </w:rPr>
        <w:t>Паламарчук</w:t>
      </w:r>
      <w:r>
        <w:rPr>
          <w:sz w:val="28"/>
          <w:szCs w:val="28"/>
        </w:rPr>
        <w:t xml:space="preserve">  Валентина  Іванівн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90" w:leader="none"/>
      </w:tabs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-metod@ukr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5:00Z</dcterms:created>
  <dc:creator>Валентина Iванiвна</dc:creator>
  <dc:description/>
  <cp:keywords/>
  <dc:language>en-US</dc:language>
  <cp:lastModifiedBy>Валентина Iванiвна</cp:lastModifiedBy>
  <dcterms:modified xsi:type="dcterms:W3CDTF">2010-03-03T08:59:00Z</dcterms:modified>
  <cp:revision>25</cp:revision>
  <dc:subject/>
  <dc:title/>
</cp:coreProperties>
</file>