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сторія Підволочиського районного методичного кабінету</w:t>
      </w:r>
    </w:p>
    <w:p>
      <w:pPr>
        <w:pStyle w:val="Normal"/>
        <w:ind w:firstLine="5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сторія районного методичного кабінету бере свій початок з 1945 року. Очолював районний педагогічний кабінет на той час Вацик Роман Яковлевич, про що свідчать архівні документи. З 1946 по 1947 р. - посаду зав. РМК займала Троїцька Є.Ф,1947 р. – Погорільцева М.І., 1950 -1953 рр. – Большак Н.С.,1953 р – Мочуленко О.М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архівних документах вдалося відшукати згадку про те, що структура методичної роботи включала різні форми, зокрема проведення районних методичних об’єднань вчителів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липні 1956 року було ліквідовано районний педагогічний кабінет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1968 році при відділі народної освіти створений районний методичний кабінет. Керівником якого був призначений Ватраль Б.І. У наступні роки районний методичний кабінет очолювали: Олексюк А.Г, Пилипчук В.Г, Пилипчук М.В, Сторрожишин М.П, Гладкий В.Г, Продеус О.М, Задорожний Д.І., Осадчук Н.С, Гасай М.М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ротязі 1970-1975 років науково-методичною проблемою педагогічних працівників району було удосконалення навчально-виховного процесу шляхом підвищення самоосвіти вчителів у комплексному застосуванні засобів навчання на уроках та в позакласній роботі.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начна увага приділялася проведенню серед вчителів культурно-масової роботи, організовувалися поїздки по обміну досвідом в інші області України. Працівниками районного методичного кабінету велика увага приділялася вивченню передового педагогічного досвіду кращих вчителів району. Починаючи з 70-х років, проводяться районні семінари вчителів-предметників, конкурси читців поезії Т.Г. Шевченка, Лесі Українки, І.Я. Франка, науково-практичні конференції педагогічних працівників району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80-ті роки, у зв’язку з введенням реформи школи, методична служба районну працювала над науково-методичною проблемою: «Підвищення ефективності навчально-виховного процесу в умовах реформи школи»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90-ті роки проблемою району було «Удосконалення навчально-виховного процесу на основі впровадження ідей передового педагогічного досвіду та педнауки». Поряд із традиційними формами методичної роботи починається впровадження нетрадиційних: методичні фестивалі, турніри, педагогічні мости, свята педагогічної майстерності. У 1993 році був проведений педагогічний міст між Підволочиським, Збаразьким та Волочиським районами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скравою сторінкою в роботі методичної служби району у 90-ті роки було проведення свят педагогічної майстерності «Від усієї душі», «Творчий портрет учителя», свят української мови «Наша дума, наша пісня не вмре, не загине», народознавчих заходів «Рушник – літопис життя народного».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вовведенням у 90-ті роки була організація опорних шкіл з проблем родинного виховання. Досвід роботи Остап’ївської ЗОШ з проблеми «Спільна робота школи, сім’ї та громадськості» було вивчено на районному та обласному рівні та занесено до республіканської картотеки ПП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Сьогодні на теренах нашого району створені сприятливі умови для якісного, ефективного використання в управлінській та навчально-виховній діяльності можливостей інноваційних технологій і передового педагогічного досвіду. Освоєння та використання цих технологій є однією з важливих умов модернізації керівництва освітнім процесом, що спрямований на розвиток основних компетентностей учнів.</w:t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20:00Z</dcterms:created>
  <dc:creator>User</dc:creator>
  <dc:description/>
  <cp:keywords/>
  <dc:language>en-US</dc:language>
  <cp:lastModifiedBy>User</cp:lastModifiedBy>
  <dcterms:modified xsi:type="dcterms:W3CDTF">2010-03-05T08:10:00Z</dcterms:modified>
  <cp:revision>4</cp:revision>
  <dc:subject/>
  <dc:title>Історія Підволочиського районного методичного кабінету</dc:title>
</cp:coreProperties>
</file>