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О-МЕТОДИЧНИЙ ЦЕНТР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альної форми власності м. Терн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106680</wp:posOffset>
                </wp:positionV>
                <wp:extent cx="66332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7pt,8.4pt" to="495.55pt,8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001, м. Тернопіль, бульвар Т.Шевченка,1, тел. 52-19-58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co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ід    « </w:t>
      </w:r>
      <w:r>
        <w:rPr>
          <w:rFonts w:cs="Times New Roman" w:ascii="Times New Roman" w:hAnsi="Times New Roman"/>
          <w:sz w:val="24"/>
          <w:szCs w:val="24"/>
          <w:lang w:val="uk-UA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лютого </w:t>
      </w:r>
      <w:r>
        <w:rPr>
          <w:rFonts w:cs="Times New Roman" w:ascii="Times New Roman" w:hAnsi="Times New Roman"/>
          <w:sz w:val="24"/>
          <w:szCs w:val="24"/>
        </w:rPr>
        <w:t>2010 р.</w:t>
        <w:tab/>
        <w:tab/>
        <w:t xml:space="preserve">   </w:t>
        <w:tab/>
        <w:tab/>
        <w:tab/>
        <w:t xml:space="preserve">               № </w:t>
      </w:r>
      <w:r>
        <w:rPr>
          <w:rFonts w:cs="Times New Roman" w:ascii="Times New Roman" w:hAnsi="Times New Roman"/>
          <w:sz w:val="24"/>
          <w:szCs w:val="24"/>
          <w:lang w:val="uk-UA"/>
        </w:rPr>
        <w:t>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у Тернопільського обласного комунального інституту післядипломної педагогічної освіт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гану Ю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дсилаємо матеріали з історії становлення і розвитку методичної служби м.Тернополя (додають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1733550</wp:posOffset>
            </wp:positionH>
            <wp:positionV relativeFrom="paragraph">
              <wp:posOffset>133985</wp:posOffset>
            </wp:positionV>
            <wp:extent cx="134302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ІМЦО</w:t>
        <w:tab/>
        <w:tab/>
        <w:tab/>
        <w:tab/>
        <w:tab/>
        <w:tab/>
        <w:t>Л.Є.Соболя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Рік створення методичної установи, точна назва відповідного нормативного ак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1946р.-1951р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val="uk-UA"/>
        </w:rPr>
        <w:t>Педкабі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Зміни назви і статусу методичної установ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йно-методичний центр освіти створений  шляхом реорганізації методичного кабінету, фільмотеки управління освіти на підставі рішення Тернопільської міської ради від 08.09.1995р. № 75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Список керівників (завідувачів, директорів) за період існування методичної устан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рова Катерина Дмитрівна  - 1949р.-1950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икова Надія Іванівна – 1950р.-1963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асовська Катерина Ярославівна – 1963р. – 196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рановський Дмитро Васильович  - 1967р. – 1969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хальчук Євгенія Дмитрівна -  1969р.- 197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зарчук Василь Дмитрович – 1971р.- 1974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лімов Валерій Володимирович – 1974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вчук Йосип Миколайович – 1974р. – 197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щик Володимир Гнатович – 1975р. – 1980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лущенко Зінаїда Петрівна – 1980р. - 1981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йтович Марія Йосипівна – 1981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чайлюк Ольга Петрівна – 1981р.- 1985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ибальченко Катерина Єгорівна – 1985р. – 1986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лапак Ганна Федорівна – 1986р. - 2002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иколин Микола Миколайович – 2002р. – 200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ижанівський Анатолій Васильович – 2007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оляк Любов Євгенівна – з 2007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уково-методичні проблеми, над якими працювала методична служба в різні роки (по десятиліття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ктивізація розумової діяльності учнів.( 196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ехід шкіл на кабінетну систему навчання.( 1970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икористання ТЗН у навчально-виховному процесі. (197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Інтенсифікація навчально-виховного процесу. Перехід на новий зміст освіти. (1980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ерехід на навчання дітей з шестирічного віку. (1987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Інноваційні підходи до науково-методичної і психологічної підготовки вчителів в умовах переходу на новий зміст і структуру середньої освіти. (2000-2005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Компетентнісно зорієнтовані підходи до методичного забезпечення національної освіти та виховання. (2008-1010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йвизначніші публікації у Всеукраїнських  ЗМІ у різні роки (не більше 3 за  одне десятилітт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.Х.Блажко. Несокрушимая и легендарная… Ж-л Русский я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k-UA"/>
        </w:rPr>
        <w:t>к и литература в средних учебных заведениях УССР, 1985,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аїса Орищин. Як парость виноградної лози…/Дивослово, 1995р. - №5-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Гордіюк Н.М. Урок логіки у шкільному розкладі: екзотика чи необхідність. Початкова школа, 2009, №10, с.57-5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Всеукраїнські експериментальні майданчики в освіті Тернополя 1940-2010р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Впровадження авторського курсу «Духовна історія Україна» (ТУГ,1992-2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«Школа розвитку» ТСПШ (ІМ) (2000-200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Формування економічного мислення молодших школярів ТСПШ (ОЕ) (2003-20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ержавна цільова соціальна програма «Школа майбутнього» (2008-20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Психолого-педагогічне проектування соціального розвитку особистості учнів загальноосвітніх закладів (2009-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Формування інтелектуальної культури особистості у межах навчально-виховного процесу загальносвітнього навчального закладу (2008-20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 Список працівників методичної служби, які в інший час працювали в обласному інститу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утвін Микола Купрія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ечечайлюк Ольга Петр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гелич Софія Ілл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йфиш Світлана Франців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менова Валентина Петрі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. Визначення 5  найцікавіших  подій в історії методичної служби міста за всю історію її існ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провадження «Типового положення про атестацію педагогічних працівників України» (1993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емінар вчителів початкових класів з проблем підвищення навичок читання і розвитку мислення молодших школярів (за участю Едігея Валерія), автора експериментального «Букваря» (1993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Турнір методичних кабінетів області (переміг наш методкабінет) (1995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емінар-тренінг методистів ІМЦО за участю тренерів товариства Лева (м.Львів) «Запровадження інтерактивних технологій у навчально-виховний процес» (2005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Семінар-практикум за участю  доктора психологічних наук, профес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Ш.О.Амонашвілі  (2008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Створення першої в освіті України школи керівників нової генерації (2010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58:00Z</dcterms:created>
  <dc:creator>XTreme</dc:creator>
  <dc:description/>
  <cp:keywords/>
  <dc:language>en-US</dc:language>
  <cp:lastModifiedBy>Sekretar</cp:lastModifiedBy>
  <cp:lastPrinted>2010-02-17T08:59:00Z</cp:lastPrinted>
  <dcterms:modified xsi:type="dcterms:W3CDTF">2010-02-17T07:03:00Z</dcterms:modified>
  <cp:revision>21</cp:revision>
  <dc:subject/>
  <dc:title/>
</cp:coreProperties>
</file>