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озівська загальноосвітня школа І-ІІІ ст. №2</w:t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 xml:space="preserve">Сценарій </w:t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лицарського турніру</w:t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sz w:val="48"/>
          <w:szCs w:val="48"/>
        </w:rPr>
        <w:t>до дня Святого Валентина</w:t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hanging="425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firstLine="4678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ідготувала:</w:t>
      </w:r>
    </w:p>
    <w:p>
      <w:pPr>
        <w:pStyle w:val="Normal"/>
        <w:spacing w:lineRule="auto" w:line="360"/>
        <w:ind w:left="709" w:right="424" w:firstLine="4678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заступник директора</w:t>
      </w:r>
    </w:p>
    <w:p>
      <w:pPr>
        <w:pStyle w:val="Normal"/>
        <w:spacing w:lineRule="auto" w:line="360"/>
        <w:ind w:left="709" w:right="424" w:firstLine="4678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з виховної роботи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709" w:right="424" w:firstLine="4678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Атаманчук Н.Л.</w:t>
      </w:r>
    </w:p>
    <w:p>
      <w:pPr>
        <w:pStyle w:val="Normal"/>
        <w:spacing w:lineRule="auto" w:line="360"/>
        <w:ind w:left="709" w:right="424" w:firstLine="3686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firstLine="3686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firstLine="3686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firstLine="3686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709" w:right="424" w:firstLine="3686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озова - 2010</w:t>
      </w:r>
      <w:r>
        <w:br w:type="page"/>
      </w:r>
    </w:p>
    <w:p>
      <w:pPr>
        <w:pStyle w:val="Normal"/>
        <w:spacing w:lineRule="auto" w:line="360"/>
        <w:ind w:left="709" w:right="424" w:firstLine="3686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>В - чий</w:t>
      </w:r>
      <w:r>
        <w:rPr>
          <w:sz w:val="28"/>
          <w:szCs w:val="28"/>
        </w:rPr>
        <w:t>: Доброго дня всім! Ми зустрілися сьогодні для проведення лицарського турніру серед хлопців нашої школи. Шкода, що бажаючих взяти участь у найдостойнішому змаганні у нашій школі виявилося дуже мало, але маємо надію, що згодом їх побільшає</w:t>
      </w:r>
      <w:r>
        <w:rPr>
          <w:rFonts w:cs="Bookman Old Style" w:ascii="Bookman Old Style" w:hAnsi="Bookman Old Style"/>
          <w:sz w:val="28"/>
          <w:szCs w:val="28"/>
        </w:rPr>
        <w:t xml:space="preserve"> Отож, ми розпочинаємо лицарський турнір на честь прекрасного кохання.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– ча: </w:t>
      </w:r>
      <w:r>
        <w:rPr>
          <w:rFonts w:cs="Bookman Old Style" w:ascii="Bookman Old Style" w:hAnsi="Bookman Old Style"/>
          <w:sz w:val="28"/>
          <w:szCs w:val="28"/>
        </w:rPr>
        <w:t>Запрошуємо на сцену шляхетних лицарів нашої школи та дівчат, які будуть допомагати їм у проведенні різноманітних конкурсів</w:t>
      </w:r>
    </w:p>
    <w:p>
      <w:pPr>
        <w:pStyle w:val="Normal"/>
        <w:spacing w:lineRule="auto" w:line="360"/>
        <w:ind w:left="-180" w:hanging="18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Під музику виходять лицарі з дівчатами)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ь ті, чиї обладунки – ввічливість і люб’язність, ерудованість та кмітливість, сила та краса. Ось вони – наші лицарі, що здивують нас сьогодні своєю шляхетністю та майстерністю. Будьте тричі гідні лицарського звання і нехай переможе сильніший.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>В – чий</w:t>
      </w:r>
      <w:r>
        <w:rPr>
          <w:rFonts w:cs="Bookman Old Style" w:ascii="Bookman Old Style" w:hAnsi="Bookman Old Style"/>
          <w:sz w:val="28"/>
          <w:szCs w:val="28"/>
        </w:rPr>
        <w:t>: А оцінюватимуть їх члени журі (представлення жюрі).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-ча: </w:t>
      </w:r>
      <w:r>
        <w:rPr>
          <w:rFonts w:cs="Bookman Old Style" w:ascii="Bookman Old Style" w:hAnsi="Bookman Old Style"/>
          <w:sz w:val="28"/>
          <w:szCs w:val="28"/>
        </w:rPr>
        <w:t>Перший конкурс представлення « Любіть мене таким, яким я є». Кожен учасник повинен представити свій образ лицаря і панни його серця. Максимальна оцінка 5 балів. Тож запрошуємо до мікрофона першого лицаря і його супутницю.</w:t>
      </w:r>
    </w:p>
    <w:p>
      <w:pPr>
        <w:pStyle w:val="Normal"/>
        <w:spacing w:lineRule="auto" w:line="360"/>
        <w:ind w:left="-180" w:hanging="18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 Конкурсанти по черзі говорять своє привітання)</w:t>
      </w:r>
    </w:p>
    <w:p>
      <w:pPr>
        <w:pStyle w:val="Normal"/>
        <w:spacing w:lineRule="auto" w:line="360"/>
        <w:ind w:left="-180" w:hanging="18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ча.  Дякуємо всім учасникам 1 туру.  Журі приступає до оцінювання               (</w:t>
      </w:r>
      <w:r>
        <w:rPr>
          <w:rFonts w:cs="Bookman Old Style" w:ascii="Bookman Old Style" w:hAnsi="Bookman Old Style"/>
          <w:i/>
          <w:sz w:val="28"/>
          <w:szCs w:val="28"/>
        </w:rPr>
        <w:t>оцінювання.)</w:t>
      </w:r>
    </w:p>
    <w:p>
      <w:pPr>
        <w:pStyle w:val="Normal"/>
        <w:spacing w:lineRule="auto" w:line="360"/>
        <w:ind w:left="-180" w:hanging="180"/>
        <w:rPr/>
      </w:pPr>
      <w:r>
        <w:rPr>
          <w:rFonts w:cs="Bookman Old Style" w:ascii="Bookman Old Style" w:hAnsi="Bookman Old Style"/>
          <w:b/>
          <w:sz w:val="28"/>
          <w:szCs w:val="28"/>
        </w:rPr>
        <w:t>В-чий</w:t>
      </w:r>
      <w:r>
        <w:rPr>
          <w:rFonts w:cs="Bookman Old Style" w:ascii="Bookman Old Style" w:hAnsi="Bookman Old Style"/>
          <w:sz w:val="28"/>
          <w:szCs w:val="28"/>
        </w:rPr>
        <w:t>. Знаєш,  лицарі часто передавали свої почуття мімікою, жестами і вчинками.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-ча.</w:t>
      </w:r>
      <w:r>
        <w:rPr>
          <w:rFonts w:cs="Bookman Old Style" w:ascii="Bookman Old Style" w:hAnsi="Bookman Old Style"/>
          <w:sz w:val="28"/>
          <w:szCs w:val="28"/>
        </w:rPr>
        <w:t xml:space="preserve"> Уміння розуміти іншого – чудова риса. Ми пропонуємо наступний конкурс. Який має назву «Зрозумій мене без слів» 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-чий</w:t>
      </w:r>
      <w:r>
        <w:rPr>
          <w:rFonts w:cs="Bookman Old Style" w:ascii="Bookman Old Style" w:hAnsi="Bookman Old Style"/>
          <w:sz w:val="28"/>
          <w:szCs w:val="28"/>
        </w:rPr>
        <w:t>. Уявіть собі, лицарі, що дама вашого серця знаходиться з іншого боку вулиці, ви її побачили і  хочете запросити кудись. А оскільки вона вас не чує, скористайтесь невербальними засобами – мімікою і жестами. Дівчата мають зрозуміти вас за 30 с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 Хлопцям по черзі пропонують картки із завданнями: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ошення на балет;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ошення в зоопарк;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ошення на дискотеку;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ошення у цирк)</w:t>
      </w:r>
    </w:p>
    <w:p>
      <w:pPr>
        <w:pStyle w:val="Normal"/>
        <w:spacing w:lineRule="auto" w:line="360"/>
        <w:ind w:left="-180" w:hanging="180"/>
        <w:rPr/>
      </w:pPr>
      <w:r>
        <w:rPr>
          <w:rFonts w:cs="Bookman Old Style" w:ascii="Bookman Old Style" w:hAnsi="Bookman Old Style"/>
          <w:sz w:val="28"/>
          <w:szCs w:val="28"/>
        </w:rPr>
        <w:t>В-ча: Ви прекрасно порозумілися. Просимо журі оцінити наших учасників.</w:t>
      </w:r>
    </w:p>
    <w:p>
      <w:pPr>
        <w:pStyle w:val="Normal"/>
        <w:spacing w:lineRule="auto" w:line="360"/>
        <w:ind w:left="-180" w:hanging="18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Оцінки)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-чий: </w:t>
      </w:r>
      <w:r>
        <w:rPr>
          <w:rFonts w:cs="Bookman Old Style" w:ascii="Bookman Old Style" w:hAnsi="Bookman Old Style"/>
          <w:sz w:val="28"/>
          <w:szCs w:val="28"/>
        </w:rPr>
        <w:t>Хто з нас бодай краєчком вуха не чув містичну оповідь про розкидані по всій землі половинки.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-ча:</w:t>
      </w:r>
      <w:r>
        <w:rPr>
          <w:rFonts w:cs="Bookman Old Style" w:ascii="Bookman Old Style" w:hAnsi="Bookman Old Style"/>
          <w:sz w:val="28"/>
          <w:szCs w:val="28"/>
        </w:rPr>
        <w:t xml:space="preserve"> Колись давно чоловік і жінка були нероздільні душею і тілом. Одна душа на двох, одне тіло на двох – єдине ціле. Але все добре, як відомо, триває недовго, єдине ціле розділилося на 2 половинки, які ще й ретельно перемішалися між собою. І відтоді самотні половинки блукають світом, шукаючи одна одну. Хтось помиляється, а комусь щастить з першої спроби.</w:t>
      </w:r>
    </w:p>
    <w:p>
      <w:pPr>
        <w:pStyle w:val="Normal"/>
        <w:spacing w:lineRule="auto" w:line="360"/>
        <w:ind w:left="-18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-чий: </w:t>
      </w:r>
      <w:r>
        <w:rPr>
          <w:rFonts w:cs="Bookman Old Style" w:ascii="Bookman Old Style" w:hAnsi="Bookman Old Style"/>
          <w:sz w:val="28"/>
          <w:szCs w:val="28"/>
        </w:rPr>
        <w:t>Я пропоную провести ще один цікавий конкурс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« </w:t>
      </w:r>
      <w:r>
        <w:rPr>
          <w:rFonts w:cs="Bookman Old Style" w:ascii="Bookman Old Style" w:hAnsi="Bookman Old Style"/>
          <w:sz w:val="28"/>
          <w:szCs w:val="28"/>
        </w:rPr>
        <w:t>Знайди свою половинку», під час якого ми пересвідчимось наскільки наші лицарі знають своїх панн. Їм треба впізнати їх із зав</w:t>
      </w:r>
      <w:r>
        <w:rPr>
          <w:rFonts w:cs="Bookman Old Style" w:ascii="Bookman Old Style" w:hAnsi="Bookman Old Style"/>
          <w:sz w:val="28"/>
          <w:szCs w:val="28"/>
          <w:lang w:val="ru-RU"/>
        </w:rPr>
        <w:t>’</w:t>
      </w:r>
      <w:r>
        <w:rPr>
          <w:rFonts w:cs="Bookman Old Style" w:ascii="Bookman Old Style" w:hAnsi="Bookman Old Style"/>
          <w:sz w:val="28"/>
          <w:szCs w:val="28"/>
        </w:rPr>
        <w:t>язаними очима за допомогою рук, але не думайте що це завдання легке, бо торкатися ви можете лише руки коханої.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 Конкурс)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-ча: </w:t>
      </w:r>
      <w:r>
        <w:rPr>
          <w:rFonts w:cs="Bookman Old Style" w:ascii="Bookman Old Style" w:hAnsi="Bookman Old Style"/>
          <w:sz w:val="28"/>
          <w:szCs w:val="28"/>
        </w:rPr>
        <w:t>Журі, просимо оцінити наших лицарів.</w:t>
      </w:r>
    </w:p>
    <w:p>
      <w:pPr>
        <w:pStyle w:val="Normal"/>
        <w:spacing w:lineRule="auto" w:line="360"/>
        <w:ind w:left="-18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-ча: </w:t>
      </w:r>
      <w:r>
        <w:rPr>
          <w:rFonts w:cs="Bookman Old Style" w:ascii="Bookman Old Style" w:hAnsi="Bookman Old Style"/>
          <w:sz w:val="28"/>
          <w:szCs w:val="28"/>
        </w:rPr>
        <w:t>Закохані дуже часто потрапляють у складні, непередбачувані ситуації. Від того, який вихід вони знайдуть із неї, великою мірою залежать їхні подальші стосунки. Пропонуємо нашим гравцям помірятися силами в конкурсі, який ми назвали «Ваші дії»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 Ведучі по черзі пропонують проблемні ситуації учасникам турніру) 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туації</w:t>
      </w:r>
    </w:p>
    <w:p>
      <w:pPr>
        <w:pStyle w:val="Normal"/>
        <w:spacing w:lineRule="auto" w:line="360"/>
        <w:ind w:left="-18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-чий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spacing w:lineRule="auto" w:line="360"/>
        <w:ind w:left="-180" w:hanging="0"/>
        <w:rPr/>
      </w:pPr>
      <w:r>
        <w:rPr>
          <w:rFonts w:cs="Bookman Old Style" w:ascii="Bookman Old Style" w:hAnsi="Bookman Old Style"/>
          <w:sz w:val="28"/>
          <w:szCs w:val="28"/>
        </w:rPr>
        <w:t>1Ви прийшли додому до своєї коханої. Раптом дзвінок у двері, і з’являється ще один залицяльник (з величезним букетом квітів, та коробкою дорогих цукерків),ваші дії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Ви запросили дівчину у кафе, але ціни виявились вищими, ніж ви розраховували, і розплатитися за вечерю у  вас не вистачає грошей. Ваші дії?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Ви закохалися у дівчину, з якою зустрічається ваш друг. Ваші дії?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-чий</w:t>
      </w:r>
      <w:r>
        <w:rPr>
          <w:rFonts w:cs="Bookman Old Style" w:ascii="Bookman Old Style" w:hAnsi="Bookman Old Style"/>
          <w:sz w:val="28"/>
          <w:szCs w:val="28"/>
        </w:rPr>
        <w:t>: Журі, оцініть, будь ласка, наших хлопців.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i/>
          <w:sz w:val="28"/>
          <w:szCs w:val="28"/>
        </w:rPr>
        <w:t>Оцінювання)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-ча:</w:t>
      </w:r>
      <w:r>
        <w:rPr>
          <w:rFonts w:cs="Bookman Old Style" w:ascii="Bookman Old Style" w:hAnsi="Bookman Old Style"/>
          <w:sz w:val="28"/>
          <w:szCs w:val="28"/>
        </w:rPr>
        <w:t xml:space="preserve"> Шановні лицарі, скажіть, будь ласка, на що витрачають багато часу дівчата, коли збираються на побачення?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Відповідь лицарів)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вичайно ж на себе: макіяж, зачіска. А вам це під силу? Тому наступний конкурс нашого турніру »Лицарської майстерності». Вам необхідно тільки! за 3 хв зробити  найоригінальніше зачіску дівчині, і при цьому вигляд має бути неперевершений. Доведіть, що це можливо?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курс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-ча:</w:t>
      </w:r>
      <w:r>
        <w:rPr>
          <w:rFonts w:cs="Bookman Old Style" w:ascii="Bookman Old Style" w:hAnsi="Bookman Old Style"/>
          <w:sz w:val="28"/>
          <w:szCs w:val="28"/>
        </w:rPr>
        <w:t xml:space="preserve"> Шановне журі, просимо оцінити мистецькі здібності наших лицарів, при цьому врахуйте оригінальність і стильність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i/>
          <w:sz w:val="28"/>
          <w:szCs w:val="28"/>
        </w:rPr>
        <w:t>оцінювання)</w:t>
      </w:r>
    </w:p>
    <w:p>
      <w:pPr>
        <w:pStyle w:val="Normal"/>
        <w:spacing w:lineRule="auto" w:line="360"/>
        <w:ind w:left="-18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В-ча</w:t>
      </w:r>
      <w:r>
        <w:rPr>
          <w:rFonts w:cs="Bookman Old Style" w:ascii="Bookman Old Style" w:hAnsi="Bookman Old Style"/>
          <w:sz w:val="28"/>
          <w:szCs w:val="28"/>
        </w:rPr>
        <w:t>: В усі часи, в усі віки жінки хотіли чути, які вони вродливі, розумні, надзвичайні … Колись лицарі прекрасним паннам присвячували поеми, співали серенади, їхніми іменами називали свої замки, викарбовували ці імена на своїх щитах, що з ними йшли у бій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-чий: </w:t>
      </w:r>
      <w:r>
        <w:rPr>
          <w:rFonts w:cs="Bookman Old Style" w:ascii="Bookman Old Style" w:hAnsi="Bookman Old Style"/>
          <w:sz w:val="28"/>
          <w:szCs w:val="28"/>
        </w:rPr>
        <w:t>А лицарі сучасності схиляють до ніг прекрасних панн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вої розумні голови. Вони віддають їм не лише руку, серце, гаманець, а й свій розум.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-ча: </w:t>
      </w:r>
      <w:r>
        <w:rPr>
          <w:rFonts w:cs="Bookman Old Style" w:ascii="Bookman Old Style" w:hAnsi="Bookman Old Style"/>
          <w:sz w:val="28"/>
          <w:szCs w:val="28"/>
        </w:rPr>
        <w:t>Отже, 6 конкурс нашого лицарського турніру «Інтелектуальний», де ви можете розкрити свою ерудованість та кмітливість.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-чий: </w:t>
      </w:r>
      <w:r>
        <w:rPr>
          <w:rFonts w:cs="Bookman Old Style" w:ascii="Bookman Old Style" w:hAnsi="Bookman Old Style"/>
          <w:sz w:val="28"/>
          <w:szCs w:val="28"/>
        </w:rPr>
        <w:t>Усім зачитується запитання, бал отримує той, хто дасть на нього швидше відповідь.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люблене видовище барана?   ( Нові ворот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зкові апартаменти, в які не вписувався ведмідь. ( Терем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Його просили заспівати, а він помер.     (Колоб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яка на пенсії .     (Кляч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екладина для відер ( Коромисл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йовий снаряд, на якому літав на місяць барон Мюнхаузен ( Ядр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роговказ до Києва    (Яз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/>
      </w:pPr>
      <w:r>
        <w:rPr>
          <w:rFonts w:cs="Bookman Old Style" w:ascii="Bookman Old Style" w:hAnsi="Bookman Old Style"/>
          <w:sz w:val="28"/>
          <w:szCs w:val="28"/>
        </w:rPr>
        <w:t>Складова частина мозку Вінні- Пуха?             (Струж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голений слон  ( Мамо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ія в житті людини, в переддень якої не лишається й сліду від раніше отриманих ран, царапин і т.д.      (Весіл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їна, в назві якої сховалась маленька конячка. (Японі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/>
      </w:pPr>
      <w:r>
        <w:rPr>
          <w:rFonts w:cs="Bookman Old Style" w:ascii="Bookman Old Style" w:hAnsi="Bookman Old Style"/>
          <w:sz w:val="28"/>
          <w:szCs w:val="28"/>
        </w:rPr>
        <w:t>Вид творчості печерних мешканців, а в наші дні – футбольних шанувальників?           ( Стінопи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кщо він електричний, то краще постояти.  (Стілец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ртивний снаряд з млинцями?  ( Штанг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лос, що подається останньою модою   (Пи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вочевий пологовий будинок    (Капус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ака з хімічною завивкою? (пуд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/>
      </w:pPr>
      <w:r>
        <w:rPr>
          <w:rFonts w:cs="Bookman Old Style" w:ascii="Bookman Old Style" w:hAnsi="Bookman Old Style"/>
          <w:sz w:val="28"/>
          <w:szCs w:val="28"/>
        </w:rPr>
        <w:t>Завідуючий складом за щокою? (Хом</w:t>
      </w:r>
      <w:r>
        <w:rPr>
          <w:rFonts w:cs="Bookman Old Style" w:ascii="Bookman Old Style" w:hAnsi="Bookman Old Style"/>
          <w:sz w:val="28"/>
          <w:szCs w:val="28"/>
          <w:lang w:val="ru-RU"/>
        </w:rPr>
        <w:t>’</w:t>
      </w:r>
      <w:r>
        <w:rPr>
          <w:rFonts w:cs="Bookman Old Style" w:ascii="Bookman Old Style" w:hAnsi="Bookman Old Style"/>
          <w:sz w:val="28"/>
          <w:szCs w:val="28"/>
        </w:rPr>
        <w:t>я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півночі йшов дощ, чи можна чекати, що через3 доби буде сонячна погода?(Ні, буде ні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-180" w:firstLine="20"/>
        <w:rPr/>
      </w:pPr>
      <w:r>
        <w:rPr>
          <w:rFonts w:cs="Bookman Old Style" w:ascii="Bookman Old Style" w:hAnsi="Bookman Old Style"/>
          <w:sz w:val="28"/>
          <w:szCs w:val="28"/>
        </w:rPr>
        <w:t>Об</w:t>
      </w:r>
      <w:r>
        <w:rPr>
          <w:rFonts w:cs="Bookman Old Style" w:ascii="Bookman Old Style" w:hAnsi="Bookman Old Style"/>
          <w:sz w:val="28"/>
          <w:szCs w:val="28"/>
          <w:lang w:val="en-US"/>
        </w:rPr>
        <w:t>’</w:t>
      </w:r>
      <w:r>
        <w:rPr>
          <w:rFonts w:cs="Bookman Old Style" w:ascii="Bookman Old Style" w:hAnsi="Bookman Old Style"/>
          <w:sz w:val="28"/>
          <w:szCs w:val="28"/>
        </w:rPr>
        <w:t>єкт Моськиної критики?  (Слон)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ча: Журі, просимо підбити підсумки за цей конкурс?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 Оголошення набраних балів)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- чий: Ми ж продовжуємо наше свято, наш наступний конкурс, який відкриє у наших лицарів танцювальні здібності.</w:t>
      </w:r>
    </w:p>
    <w:p>
      <w:pPr>
        <w:pStyle w:val="Normal"/>
        <w:spacing w:lineRule="auto" w:line="360"/>
        <w:ind w:left="-180" w:hanging="0"/>
        <w:rPr/>
      </w:pPr>
      <w:r>
        <w:rPr>
          <w:rFonts w:cs="Bookman Old Style" w:ascii="Bookman Old Style" w:hAnsi="Bookman Old Style"/>
          <w:sz w:val="28"/>
          <w:szCs w:val="28"/>
        </w:rPr>
        <w:t>В-ча: Але танець цей незвичайний. Кожна пара отримує повітряну кульку, яку під час танцю потрібно буде тримати між лобами партнерів. Треба танцювати в такт музики і при цьому не випустити кульку.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Конкурс)</w:t>
      </w:r>
    </w:p>
    <w:p>
      <w:pPr>
        <w:pStyle w:val="Normal"/>
        <w:spacing w:lineRule="auto" w:line="360"/>
        <w:ind w:left="-180" w:hanging="0"/>
        <w:rPr/>
      </w:pPr>
      <w:r>
        <w:rPr>
          <w:rFonts w:cs="Bookman Old Style" w:ascii="Bookman Old Style" w:hAnsi="Bookman Old Style"/>
          <w:sz w:val="28"/>
          <w:szCs w:val="28"/>
        </w:rPr>
        <w:t>В-чий</w:t>
      </w:r>
      <w:r>
        <w:rPr>
          <w:rFonts w:cs="Bookman Old Style" w:ascii="Bookman Old Style" w:hAnsi="Bookman Old Style"/>
          <w:i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>Лицарі завжди виділялися влучністю, тому останній конкурс нашого турніру « Лицар – Соколине око», хто з хлопців набере найбільше очків і буде найвлучніше метати, отримує від журі 3 бали,хто менше-2, і найменше-1 бал.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Конкурс)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 чий: Наше компетентне журі приступає до визначення переможця.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ча: Сьогодні ми поринули у минуле, згадали ті величні часи, коли справа честі для мужчини була справою його життя. Коли заради єдиного погляду чи усмішки прекрасної панни влаштовувалися грандіозні турніри слави.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чий: Давайте ще раз оплесками привітаємо  наших лицарів та їхніх панночок, котрі дивували нас сьогодні своїм талантом та майстерністю.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чий: Сьогодні усі дівчата в залі мають нагоду віддати свій голос за лицаря, який сподобався їм найбільше, а  оцінюватимемо за оплесками. Вітаємо ___________ , який нагороджується титулом «Лицар дівочих сердець»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ча: А ми з нетерпінням запрошуємо до слова наше журі, для оголошення результатів.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Нагородження )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чий:  Свято завершується, але ще раз хочеться звернутися до вас, молоді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?Де лицарі сучасності ? Де вони сьогодні? Де жага серця й думи благородні? </w:t>
      </w:r>
      <w:r>
        <w:rPr>
          <w:rFonts w:cs="Bookman Old Style" w:ascii="Bookman Old Style" w:hAnsi="Bookman Old Style"/>
          <w:sz w:val="28"/>
          <w:szCs w:val="28"/>
        </w:rPr>
        <w:t>Пісні про гордість, велич, славу, про долю то лагідну, то лукаву</w:t>
      </w:r>
      <w:r>
        <w:rPr>
          <w:rFonts w:cs="Bookman Old Style" w:ascii="Bookman Old Style" w:hAnsi="Bookman Old Style"/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ind w:left="-180" w:hanging="0"/>
        <w:rPr/>
      </w:pPr>
      <w:r>
        <w:rPr>
          <w:rFonts w:cs="Bookman Old Style" w:ascii="Bookman Old Style" w:hAnsi="Bookman Old Style"/>
          <w:sz w:val="28"/>
          <w:szCs w:val="28"/>
        </w:rPr>
        <w:t>В-ча: Вони у вас, бо кожен з вас лицар, йому за меч - кмітливість і дотепність, щитом послугує ввічливість, залізні лати - щирість і доброта, непереможна сила - то чисте та вірне кохання.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-чий: Будьте лицарями! Будьте шляхетними у своїх думках, вчинках, почуттях. Всього вам найкращого. До побачення! До нових зустрічей.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113"/>
      </w:pPr>
      <w:rPr/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2:00Z</dcterms:created>
  <dc:creator>u10</dc:creator>
  <dc:description/>
  <cp:keywords/>
  <dc:language>en-US</dc:language>
  <cp:lastModifiedBy>Admin</cp:lastModifiedBy>
  <cp:lastPrinted>2006-08-09T11:57:00Z</cp:lastPrinted>
  <dcterms:modified xsi:type="dcterms:W3CDTF">2010-09-16T23:35:00Z</dcterms:modified>
  <cp:revision>10</cp:revision>
  <dc:subject/>
  <dc:title>Лицарський турнір</dc:title>
</cp:coreProperties>
</file>