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тавлення батькі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601980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1788"/>
                              <w:gridCol w:w="949"/>
                              <w:gridCol w:w="949"/>
                              <w:gridCol w:w="949"/>
                              <w:gridCol w:w="949"/>
                              <w:gridCol w:w="949"/>
                              <w:gridCol w:w="949"/>
                              <w:gridCol w:w="104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ний керівник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люк М.С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2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люк О.М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8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юн Н.І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3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ьонц О.О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1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8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6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Л.П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2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няк О.Н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8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 М.Л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3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7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укевич Л.В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ишин Г.С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0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ошия Л.Р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ик І.М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6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8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В.Й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чук Г.З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0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ібрух Т.Г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2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6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а Н.А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7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0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ередній бал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0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8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ісце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29.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1788"/>
                        <w:gridCol w:w="949"/>
                        <w:gridCol w:w="949"/>
                        <w:gridCol w:w="949"/>
                        <w:gridCol w:w="949"/>
                        <w:gridCol w:w="949"/>
                        <w:gridCol w:w="949"/>
                        <w:gridCol w:w="104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ний керівник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йтин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люк М.С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6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2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люк О.М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4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Б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юн Н.І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4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8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3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ьонц О.О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6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8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6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6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Л.П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2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5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няк О.Н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6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Б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 М.Л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4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3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7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укевич Л.В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7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0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Б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ишин Г.С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4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ошия Л.Р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6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Б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ик І.М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9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4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6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8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чук В.Й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9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9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Б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чук Г.З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9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4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6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0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ібрух Т.Г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2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6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4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Б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а Н.А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5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ередній бал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,0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3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8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5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Місце 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чнів Козівської ЗОШ І-ІІІст №2   2009 – 2010 н.р.  опитування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овні познач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І- прийняття –відчуження</w:t>
      </w:r>
    </w:p>
    <w:p>
      <w:pPr>
        <w:pStyle w:val="Normal"/>
        <w:rPr/>
      </w:pPr>
      <w:r>
        <w:rPr/>
        <w:t>ІІ – соціальна бажаність</w:t>
      </w:r>
    </w:p>
    <w:p>
      <w:pPr>
        <w:pStyle w:val="Normal"/>
        <w:rPr/>
      </w:pPr>
      <w:r>
        <w:rPr/>
        <w:t>ІІІ- симбіоз</w:t>
      </w:r>
    </w:p>
    <w:p>
      <w:pPr>
        <w:pStyle w:val="Normal"/>
        <w:rPr/>
      </w:pPr>
      <w:r>
        <w:rPr>
          <w:lang w:val="en-US"/>
        </w:rPr>
        <w:t>IV</w:t>
      </w:r>
      <w:r>
        <w:rPr>
          <w:lang w:val="ru-RU"/>
        </w:rPr>
        <w:t xml:space="preserve"> – </w:t>
      </w:r>
      <w:r>
        <w:rPr/>
        <w:t>авторитарна гіперсоціалізація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 xml:space="preserve"> – </w:t>
      </w:r>
      <w:r>
        <w:rPr/>
        <w:t>мален</w:t>
      </w:r>
      <w:r>
        <w:rPr>
          <w:lang w:val="ru-RU"/>
        </w:rPr>
        <w:t>ь</w:t>
      </w:r>
      <w:r>
        <w:rPr/>
        <w:t>кий невдах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102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.2pt;width:491.25pt;height:24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522408547" r:id="rId2"/>
        </w:object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1pt;margin-top:287.75pt;width:491.25pt;height:250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504454327" r:id="rId4"/>
        </w:objec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2:00Z</dcterms:created>
  <dc:creator>Customer</dc:creator>
  <dc:description/>
  <cp:keywords/>
  <dc:language>en-US</dc:language>
  <cp:lastModifiedBy>Admin</cp:lastModifiedBy>
  <dcterms:modified xsi:type="dcterms:W3CDTF">2010-09-17T01:39:00Z</dcterms:modified>
  <cp:revision>5</cp:revision>
  <dc:subject/>
  <dc:title>Клас</dc:title>
</cp:coreProperties>
</file>