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817370</wp:posOffset>
            </wp:positionV>
            <wp:extent cx="54864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 Підгаєцькій ЗОШ І-ІІІ ступенів приділяється велика увага дисципліні учнів, відвідуванню ними навчальних занять. Класні керівники ведуть щоденний облік відвідування, з’ясовують причини пропусків. Про свою роботу доповідають заступнику школи з виховної роботи. Певні аналізи та відповідна робота дала помітні результати.  Вже кілька років поспіль ведеться моніторинг пропусків уроків без поважних причин. (див.схем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2:00Z</dcterms:created>
  <dc:creator>XTreme</dc:creator>
  <dc:description/>
  <cp:keywords/>
  <dc:language>en-US</dc:language>
  <cp:lastModifiedBy>XTreme</cp:lastModifiedBy>
  <dcterms:modified xsi:type="dcterms:W3CDTF">2010-09-14T07:58:00Z</dcterms:modified>
  <cp:revision>2</cp:revision>
  <dc:subject/>
  <dc:title/>
</cp:coreProperties>
</file>