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060" w:right="2258" w:hanging="3060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Директор школи                        Я.С.Найчу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lineRule="auto" w:line="480"/>
        <w:rPr>
          <w:rFonts w:ascii="Georgia" w:hAnsi="Georgia" w:eastAsia="Batang;바탕" w:cs="Arial"/>
          <w:i/>
          <w:i/>
          <w:sz w:val="60"/>
        </w:rPr>
      </w:pPr>
      <w:r>
        <w:rPr>
          <w:rFonts w:eastAsia="Batang;바탕" w:cs="Arial" w:ascii="Georgia" w:hAnsi="Georgia"/>
          <w:i/>
          <w:sz w:val="60"/>
        </w:rPr>
        <w:t>ПЛАН</w:t>
      </w:r>
    </w:p>
    <w:p>
      <w:pPr>
        <w:pStyle w:val="Normal"/>
        <w:rPr>
          <w:rFonts w:ascii="Georgia" w:hAnsi="Georgia" w:eastAsia="Batang;바탕" w:cs="Arial"/>
          <w:i/>
          <w:i/>
          <w:sz w:val="60"/>
          <w:lang w:val="uk-UA"/>
        </w:rPr>
      </w:pPr>
      <w:r>
        <w:rPr>
          <w:rFonts w:eastAsia="Batang;바탕" w:cs="Arial" w:ascii="Georgia" w:hAnsi="Georgia"/>
          <w:i/>
          <w:sz w:val="60"/>
          <w:lang w:val="uk-UA"/>
        </w:rPr>
      </w:r>
    </w:p>
    <w:p>
      <w:pPr>
        <w:pStyle w:val="Normal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Heading1"/>
        <w:spacing w:lineRule="auto" w:line="480"/>
        <w:rPr>
          <w:rFonts w:ascii="Georgia" w:hAnsi="Georgia" w:eastAsia="Batang;바탕" w:cs="Arial"/>
          <w:sz w:val="60"/>
        </w:rPr>
      </w:pPr>
      <w:r>
        <w:rPr>
          <w:rFonts w:eastAsia="Batang;바탕" w:cs="Arial" w:ascii="Georgia" w:hAnsi="Georgia"/>
          <w:sz w:val="60"/>
        </w:rPr>
        <w:t>ВИХОВНОЇ  РОБОТИ</w:t>
      </w:r>
    </w:p>
    <w:p>
      <w:pPr>
        <w:pStyle w:val="Normal"/>
        <w:rPr>
          <w:rFonts w:ascii="Georgia" w:hAnsi="Georgia" w:eastAsia="Batang;바탕" w:cs="Arial"/>
          <w:sz w:val="60"/>
          <w:lang w:val="uk-UA"/>
        </w:rPr>
      </w:pPr>
      <w:r>
        <w:rPr>
          <w:rFonts w:eastAsia="Batang;바탕" w:cs="Arial" w:ascii="Georgia" w:hAnsi="Georgia"/>
          <w:sz w:val="60"/>
          <w:lang w:val="uk-UA"/>
        </w:rPr>
      </w:r>
    </w:p>
    <w:p>
      <w:pPr>
        <w:pStyle w:val="Heading1"/>
        <w:spacing w:lineRule="auto" w:line="480"/>
        <w:rPr>
          <w:rFonts w:ascii="Georgia" w:hAnsi="Georgia" w:eastAsia="Batang;바탕" w:cs="Arial"/>
          <w:sz w:val="52"/>
          <w:szCs w:val="52"/>
        </w:rPr>
      </w:pPr>
      <w:r>
        <w:rPr>
          <w:rFonts w:eastAsia="Batang;바탕" w:cs="Arial" w:ascii="Georgia" w:hAnsi="Georgia"/>
          <w:sz w:val="52"/>
          <w:szCs w:val="52"/>
        </w:rPr>
        <w:t>Підгаєцької ЗОШ І-ІІІ ступенів</w:t>
      </w:r>
      <w:r>
        <w:rPr>
          <w:rFonts w:eastAsia="Batang;바탕"/>
          <w:sz w:val="52"/>
          <w:szCs w:val="52"/>
        </w:rPr>
        <w:t xml:space="preserve"> </w:t>
      </w:r>
    </w:p>
    <w:p>
      <w:pPr>
        <w:pStyle w:val="Heading2"/>
        <w:spacing w:lineRule="auto" w:line="480"/>
        <w:rPr>
          <w:rFonts w:ascii="Georgia" w:hAnsi="Georgia" w:eastAsia="Batang;바탕" w:cs="Arial"/>
          <w:sz w:val="48"/>
          <w:szCs w:val="48"/>
          <w:lang w:val="en-US"/>
        </w:rPr>
      </w:pPr>
      <w:r>
        <w:rPr>
          <w:rFonts w:eastAsia="Batang;바탕" w:cs="Arial" w:ascii="Georgia" w:hAnsi="Georgia"/>
          <w:sz w:val="48"/>
          <w:szCs w:val="48"/>
        </w:rPr>
        <w:t>на 2010-2011 н.р.</w:t>
      </w:r>
    </w:p>
    <w:p>
      <w:pPr>
        <w:pStyle w:val="Normal"/>
        <w:rPr>
          <w:rFonts w:eastAsia="Batang;바탕"/>
          <w:lang w:val="uk-UA"/>
        </w:rPr>
      </w:pPr>
      <w:r>
        <w:rPr>
          <w:rFonts w:eastAsia="Times New Roman"/>
          <w:lang w:val="en-US"/>
        </w:rPr>
        <w:t xml:space="preserve">                                    </w:t>
      </w:r>
    </w:p>
    <w:p>
      <w:pPr>
        <w:pStyle w:val="Heading"/>
        <w:spacing w:lineRule="auto" w:line="480"/>
        <w:rPr>
          <w:rFonts w:ascii="Georgia" w:hAnsi="Georgia" w:eastAsia="Batang;바탕" w:cs="Arial"/>
          <w:i/>
          <w:i/>
          <w:lang w:val="uk-UA"/>
        </w:rPr>
      </w:pPr>
      <w:r>
        <w:rPr>
          <w:rFonts w:eastAsia="Batang;바탕" w:cs="Arial" w:ascii="Georgia" w:hAnsi="Georgia"/>
          <w:i/>
          <w:lang w:val="uk-UA"/>
        </w:rPr>
      </w:r>
    </w:p>
    <w:p>
      <w:pPr>
        <w:pStyle w:val="Heading"/>
        <w:rPr>
          <w:rFonts w:ascii="Georgia" w:hAnsi="Georgia" w:eastAsia="Batang;바탕" w:cs="Arial"/>
          <w:i/>
          <w:i/>
        </w:rPr>
      </w:pPr>
      <w:r>
        <w:rPr>
          <w:rFonts w:eastAsia="Batang;바탕" w:cs="Arial" w:ascii="Georgia" w:hAnsi="Georgia"/>
          <w:i/>
        </w:rPr>
      </w:r>
    </w:p>
    <w:p>
      <w:pPr>
        <w:pStyle w:val="Heading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sectPr>
          <w:type w:val="nextPage"/>
          <w:pgSz w:w="11906" w:h="16838"/>
          <w:pgMar w:left="567" w:right="567" w:gutter="0" w:header="0" w:top="102" w:footer="0" w:bottom="663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jc w:val="left"/>
        <w:rPr>
          <w:rFonts w:eastAsia="Batang;바탕"/>
          <w:i/>
          <w:i/>
          <w:sz w:val="28"/>
          <w:szCs w:val="28"/>
          <w:lang w:val="ru-RU"/>
        </w:rPr>
      </w:pPr>
      <w:r>
        <w:rPr>
          <w:rFonts w:eastAsia="Batang;바탕"/>
          <w:i/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ЕСЕНЬ</w:t>
      </w:r>
    </w:p>
    <w:p>
      <w:pPr>
        <w:pStyle w:val="Heading"/>
        <w:rPr>
          <w:i/>
          <w:i/>
        </w:rPr>
      </w:pPr>
      <w:r>
        <w:rPr>
          <w:i/>
        </w:rPr>
        <w:t xml:space="preserve">Місячник   основ  безпеки  життєдіяльності </w:t>
      </w:r>
    </w:p>
    <w:p>
      <w:pPr>
        <w:pStyle w:val="Heading"/>
        <w:rPr/>
      </w:pPr>
      <w:r>
        <w:rPr>
          <w:sz w:val="28"/>
          <w:szCs w:val="28"/>
        </w:rPr>
        <w:t>,,Збережи 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та  й  на  все  життя</w:t>
      </w:r>
      <w:r>
        <w:rPr>
          <w:sz w:val="28"/>
          <w:szCs w:val="28"/>
          <w:lang w:val="ru-RU"/>
        </w:rPr>
        <w:t>”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i/>
          <w:lang w:val="ru-RU"/>
        </w:rPr>
        <w:t>Мета .</w:t>
      </w:r>
      <w:r>
        <w:rPr>
          <w:lang w:val="ru-RU"/>
        </w:rPr>
        <w:t xml:space="preserve"> Пропагування здорового способу життя; проведення оздоровчо-профілактичної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оботи серед підлітків ; формування усвідомлення учнями ролі фізичної досконалості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 гармонійному розвиткові особистості 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91"/>
        <w:gridCol w:w="1290"/>
        <w:gridCol w:w="3597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м і с 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І.  ОСНОВНІ  ВИХОВНІ  ЗАХОДИ 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 Знан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о  Першого  дзвони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9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ших уроків на те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Мій дім – мій хра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 керівники 1-11класів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тижня Незалежності (за окремим план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 керівники, педагог - організатор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 Як ми провели літні канікули?» бесіди з учн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я роботи екскурсійної груп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Книга – безцінний дар духовності»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Виховний захід до дня бібліот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Мороз С.Т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и по класах:  ,, Нам без книг  ніяк  не  можна ” (30.09 –всеукраїнський день  бібліотек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іздво Пресвятої  Богородиці» . Виховні години по класах.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ція  „Турбота”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ня  та  упорядкування  списків  учнів  груп « ризику»  та  дітей,  що  потребують  особливої  педагогічної уваг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 Бойко Г.П.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ція  „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”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  актів  обстеження  житлово-побутових  умов   сімей категорійних дітей 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 7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 Бойко Г.П., Ковалик М.І.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корегувати роботу  шкільної   ради  по  профілактиці  правопорушень  серед  неповнолітні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 17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  <w:lang w:val="uk-UA"/>
              </w:rPr>
              <w:t>Бойко Г.П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 організації  літнього  відпочинку  школярів,  зокрема  дітей-сиріт,  дітей  з  багатодітних,  малозабезпечених,  неблагополучних   сім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 анкетування  з  учнями  і  батьками  з  метою  вивчення  сімей.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асів, Ковалик М.І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 роботи  по  з’ясуванню  місця  навчання  дев’ятикласників та одиннадцятикласникі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5 вересн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 Г.П., кл. керівники 9, 11 клас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Організація  чергування  класів  по  школі  та  в  шкільній  їдальні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uk-UA"/>
              </w:rPr>
              <w:t>Година  спілкування  „</w:t>
            </w:r>
            <w:r>
              <w:rPr/>
              <w:t>Д</w:t>
            </w:r>
            <w:r>
              <w:rPr>
                <w:lang w:val="uk-UA"/>
              </w:rPr>
              <w:t>отримання  внутрішкільного  розпорядку – запорука порядку у школі</w:t>
            </w:r>
            <w:r>
              <w:rPr/>
              <w:t>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9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Вивчення побутових умов проживання учнів з неблагополучних сімей та дітей з девіантною поведінкою. Складання акт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 психолог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Тиждень  безпеки  руху  і  попередження  дитячого  травматизму  ,,  Увага! Діти – на дорозі!»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  <w:lang w:val="uk-UA"/>
              </w:rPr>
              <w:t>за  окремим  планом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тиж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</w:t>
            </w:r>
            <w:r>
              <w:rPr>
                <w:sz w:val="24"/>
                <w:lang w:val="uk-UA"/>
              </w:rPr>
              <w:t>Петрущак П.Я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иждень  протипожежної  безпек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 за  окремим планом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 верес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Петрущак П.Я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фізкультури і  спорту  на тему                               «Олімпійський тиждень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9-2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 роботи  гуртків,  секцій, факультативів, індивідуальних занять,  узгодження  плану  їх  робо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З  ОБДАРОВАНИМИ  ДІ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вити шкільний банк даних обдарованих діт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 Тарас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 виборів  членів  учнівської  Думи  на  2010-2011 навчальний  рік.  </w:t>
            </w:r>
            <w:r>
              <w:rPr>
                <w:sz w:val="24"/>
                <w:szCs w:val="24"/>
                <w:lang w:val="uk-UA"/>
              </w:rPr>
              <w:t>Організаційне засідання учнівської  Думи.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.</w:t>
            </w:r>
            <w:r>
              <w:rPr>
                <w:sz w:val="24"/>
              </w:rPr>
              <w:t>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ські колективи, 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виборів  Ради  друзів  галичинят на  новий  навчальний  рі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 члени Ду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 з  учнями-екскурсоводами  по  підго-  товці  до  проведення  екскурсій  у  шкільному приміщенні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чнівська  Дума школи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ворення  шкільного  інформаційного  прес – центру   газети  “Моя думк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>Члени Ду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очинна  акція  “Наша  школа  рідний  дім  -  ми  всі  дружні  діти  в  нім”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збір  шкільного  приладдя  та  форми  для  учнів  з  малозабезпечених  родин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ди  „Зовнішній  вигляд  учнів”. Висвітлення результатів рейдів у шкільній газеті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Думи, класні керівник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ція школ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ори органів учнівського самоврядування в класних колектива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 1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е засідання учнівської Ду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  РОБОТА  З  БАТЬКІВСЬКИМ  КОМІТЕТОМ  ШКОЛИ,  БАТЬКІВСЬКОЮ  ГРОМАДСЬКІСТ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Тиждень роботи з батьками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« Перетворимо школу на квітучий с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Вибори батьківських комітет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Ознайомлення з режимом роботи школи та структурою навчального рок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 адміністрація школ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рганізація роботи батьківського всеобуч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планування робот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П</w:t>
            </w:r>
            <w:r>
              <w:rPr>
                <w:sz w:val="24"/>
                <w:lang w:val="uk-UA"/>
              </w:rPr>
              <w:t xml:space="preserve">ровести  спільні  батьківські  збори  батьків  учнів  п’ятих  класів ,, Від адаптації – до успіху ” . Зустріч  з психологом  школи 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8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ння батьківських комітетів в класах, делегування від класів  представників до ради школи. Планування роботи на рі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306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caps/>
                <w:sz w:val="22"/>
                <w:szCs w:val="22"/>
                <w:lang w:val="uk-UA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е засідання МО класних керівникі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uk-UA"/>
              </w:rPr>
              <w:t>про результати виховної роботи у 2009-2010 н.р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uk-UA"/>
              </w:rPr>
              <w:t>визначення основних напрямків роботи на 2010 – 2011 н.р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проблеми над якою працюватиме вчительський та учнівський колективи.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9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рекомендації класним керівникам щодо планування роботи з учнями, оформлення класних кутків, документації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ня виховних планів роботи класних керівникі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рекомендації щодо проведення Дня Знань та Першого урок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 Перетворимо школу на квітучий сад». Трудовий десант по озелененню класних приміщ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.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олектив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цільових екскурсій до осіннього лісу, річки « Заглянь в природу нашого краю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стану шкільного май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Дум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ЖОВТЕНЬ</w:t>
      </w:r>
    </w:p>
    <w:p>
      <w:pPr>
        <w:pStyle w:val="Heading"/>
        <w:rPr>
          <w:i/>
          <w:i/>
          <w:lang w:val="ru-RU"/>
        </w:rPr>
      </w:pPr>
      <w:r>
        <w:rPr>
          <w:i/>
        </w:rPr>
        <w:t xml:space="preserve">Місячник   екологічного  виховання </w:t>
      </w:r>
    </w:p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 xml:space="preserve">,, Земля - наш  спільний  дім </w:t>
      </w:r>
      <w:r>
        <w:rPr>
          <w:sz w:val="28"/>
          <w:szCs w:val="28"/>
          <w:lang w:val="ru-RU"/>
        </w:rPr>
        <w:t>”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i/>
        </w:rPr>
        <w:t>Мета .</w:t>
      </w:r>
      <w:r>
        <w:rPr/>
        <w:t xml:space="preserve">Формування екологічної культури , усвідомлення себе частиною природи ; виховання 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почуття відповідальності за природу , як національне багатство , основу життя на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Землі ; залучення вихованців до активної екологічної діяльності ; виховання в учнів 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нетерпимого ставлення до тих хто завдає шкоди природі .</w:t>
      </w:r>
    </w:p>
    <w:p>
      <w:pPr>
        <w:pStyle w:val="Heading"/>
        <w:jc w:val="left"/>
        <w:rPr/>
      </w:pPr>
      <w:r>
        <w:rPr/>
      </w:r>
    </w:p>
    <w:tbl>
      <w:tblPr>
        <w:tblW w:w="10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9"/>
        <w:gridCol w:w="1351"/>
        <w:gridCol w:w="3456"/>
      </w:tblGrid>
      <w:tr>
        <w:trPr>
          <w:trHeight w:val="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м і с 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 стіннівок  ,,Святковий  вернісаж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до  дня  вчителя ). Ранкова  зустріч – віт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в 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Г.П., класні керівни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но - пісенна  вітальня  для  вчител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„ </w:t>
            </w:r>
            <w:r>
              <w:rPr>
                <w:sz w:val="24"/>
                <w:lang w:val="uk-UA"/>
              </w:rPr>
              <w:t>Ми дякуємо Вам за все, Учителі… 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жулинська Г.А. учні 11 класу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Тематичні хвилинки інформації «Козацька слава України»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В.М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Конкурс на краще виконання патріотичної поезії  на повстанську тематик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л. керівники 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ховні  години  „Мій  край  -  моя  історія  жива”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тичні  екскурсії  до районного  музею героїв УПА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0-15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історії, кл. керівни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 годин  спілкування  по  класах  на  тему  „Символи  моєї  держави 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«Осінній ярмарок» - виховний захі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дра І.З., учні 3 класу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и  маленькі, але маємо  таланти». Тиждень початкових класі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9-23.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початкових класів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із  зайнятості  в  гуртках  категорійних  дітей  (сиріт,  напівсиріт,  дітей  позбавлених  батьківського  піклування,  дітей  схильних  до  правопорушень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Психологічний практикум ,,Що  означає  відповідати за  свої  поступки </w:t>
            </w:r>
            <w:r>
              <w:rPr>
                <w:b w:val="false"/>
                <w:lang w:val="ru-RU"/>
              </w:rPr>
              <w:t>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8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сихолог  школ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ілактичні бесіди з батьками дітей « групи ризику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9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асні керівники, психолог школи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і години з правил поводження з вогне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 1-6 кл, Петрущак П.Я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ілактичні бесіди працівників міліції з учнями, схильними до правопоруш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 дня  українського козацтва.  Спортивне  свято  „З козаків візьмемо приклад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фізкультур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 5-7-х  кл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 Міжнародного  дня  музики (1.10 ).  Бесіди по класах « Музика в душі і для  душі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З  ОБДАРОВАНИМИ  ДІТЬМ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ь  учнів  в  шкільних  предметних  олімпіада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овтен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-предметни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із  зайнятості  учнів  в  гуртках,  секція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ставка  робіт  з  природного  матеріалу  „Роби  прекрасне  своїми руками 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0-26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 кл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нь самоврядування у школ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Дум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 учнівської  Дум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 – організато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ська  дум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ідання  комісії  друзів  галичинят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, 4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тор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бота дитячих організацій. Контрол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іт лідерів класних колективів про організацію самоврядування в класа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и класів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ідготовка вітальних листівок вчителям – пенсіонера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  РОБОТА  З  БАТЬКІВСЬКИМ  КОМІТЕТОМ  ШКОЛИ,  БАТЬКІВСЬКОЮ  ГРОМАДСЬКІСТЮ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ні батьківські збо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тьківські комітети школи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Методичні  рекомендації класним керівникам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Як успішно  провести  зустріч  з  батьками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Г.П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 класного  керів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ий тренінг «На межі  почуттів, або  як  подолати  конфлікт»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.10</w:t>
            </w:r>
            <w:r>
              <w:rPr>
                <w:sz w:val="24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 виставки  новинок  педагогічної,  методичної,  психологічної  та  наукової  літерату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0-26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С.Т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сіда за круглим  столом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ерший  місяць дитини у школі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арас Г.П., Бойко Г.П., вчителі 1-их класів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дові  десанти  “Хай  сяє  школа  рідна  чистотою”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ок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-11 кл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зета  „Моя думка”  оголошує  конкурс  на кращу екологічну рекламу ,, Від відходів – до доходів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кільний прес-центр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ховні бесіди ,, Рослини – символи України </w:t>
            </w:r>
            <w:r>
              <w:rPr>
                <w:sz w:val="24"/>
              </w:rPr>
              <w:t>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1-4 кл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"/>
        <w:ind w:right="126" w:hanging="0"/>
        <w:rPr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Heading"/>
        <w:rPr/>
      </w:pPr>
      <w:r>
        <w:rPr/>
        <w:t>Місячник  правових  знань  і  правової пропаганд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,, Бережи мене , мій законе</w:t>
      </w:r>
      <w:r>
        <w:rPr>
          <w:i/>
          <w:sz w:val="28"/>
          <w:szCs w:val="28"/>
          <w:lang w:val="ru-RU"/>
        </w:rPr>
        <w:t>”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i/>
        </w:rPr>
        <w:t xml:space="preserve">Мета. </w:t>
      </w:r>
      <w:r>
        <w:rPr/>
        <w:t xml:space="preserve">Формування правової культури, прищеплення учням поваги до прав і свобод людини ,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 xml:space="preserve">забезпечення знання і виконання учнями Законів України </w:t>
      </w:r>
    </w:p>
    <w:p>
      <w:pPr>
        <w:pStyle w:val="Heading"/>
        <w:jc w:val="left"/>
        <w:rPr/>
      </w:pPr>
      <w:r>
        <w:rPr/>
      </w:r>
    </w:p>
    <w:tbl>
      <w:tblPr>
        <w:tblW w:w="10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350"/>
        <w:gridCol w:w="3456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 і с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курс творчих робіт імені П.Яц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9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аїнської мови та літератур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ні  журнали ,,Захист прав  дітей  у  нашій  державі </w:t>
            </w:r>
            <w:r>
              <w:rPr>
                <w:b w:val="false"/>
                <w:lang w:val="ru-RU"/>
              </w:rPr>
              <w:t>”</w:t>
            </w:r>
            <w:r>
              <w:rPr>
                <w:b w:val="fals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 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1-6 класі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/>
              <w:t>Тиждень української  писемності  і  мовлення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 окремим  план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. мови та лі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ідна мова, ніжна, калинова» , виховні бесіди по кла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1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вчення пізнавальних  інтересів  учнів      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4  класу.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інформатики на тему  «Віртуальна екскурсія  по інтернет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-07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улинська Г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і  години, присвячені 77-м роковинам голодомору в Україні  на тему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,, Прости нас,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те , прости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 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-11 кл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 профорієнтаційної роботи  серед  учнів 9 та 11 класів.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 кл., психолог шко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чнів та працівників школи у міських заходах, присвячених пам’яті Голодомору 33 рок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 Барви рідної мови» . Виховні години по класах.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із  стану  відвідування  школи  учнями,  схильними  до  правопорушен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тиж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 члени Ду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>Рейд-перевірка  умов  проживання  учнів  з  неблагонадійних  сімей  „Операція „Турбота”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</w:rPr>
              <w:t>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. керівники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 Ради  профілактики  „Спільна  робота  школи  та  сім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ї  щодо  профілактики  негативних  проявів  серед  учнів”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й  по</w:t>
            </w:r>
            <w:r>
              <w:rPr>
                <w:sz w:val="24"/>
                <w:lang w:val="uk-UA"/>
              </w:rPr>
              <w:t>-неділок  місяц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а  профілакт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устріч  з  працівниками  правоохоронних  органів.  Перегляд  тематичних  відеофільмі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11-</w:t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</w:rPr>
              <w:t>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л. керівники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ня  індивідуальних  бесід  з  учнями,  які  схильні  до  правопорушень. Анкетування.  Діагностика даної категорії учні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шкільній  бібліотеці  оформити  виставку </w:t>
            </w:r>
          </w:p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 xml:space="preserve">,, Вивчаємо  свої  права  та  обов’язки ”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-2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С.Т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иждень  правознавства ,, На  паралельних  дорогах  прав  та  обов</w:t>
            </w:r>
            <w:r>
              <w:rPr>
                <w:b w:val="false"/>
                <w:lang w:val="ru-RU"/>
              </w:rPr>
              <w:t>’язків “.  ( за окремим план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-2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  правознав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«Життя – це мить, зумій його прожить», виховний захі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дрицька О.Т., учні 8-А клас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Участь у  конкурсі «Твій рідний кра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20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– предметним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’Я  УЧНІ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 Всесвітнього дня дітей спортивні  змагання  ,, Веселі  старти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чителі фізкультур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>Першість  школи з волейбол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</w:t>
            </w:r>
            <w:r>
              <w:rPr>
                <w:sz w:val="24"/>
              </w:rPr>
              <w:t>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фізкультур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жні  спортивні  зустрічі  між  класа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ловач О.Б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іжна  акція  „Моє здоров’я – найвища цінність ”. Бесіди по клас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1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, медсестра шко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 карикатур  „ Шкідливі  звички , до чого це  веде ? 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ала М.Р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ступ агітбригади « Молодь - за здоровий спосіб житт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 З  ОБДАРОВАНИМИ  ДІТЬМ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азета</w:t>
            </w:r>
            <w:r>
              <w:rPr/>
              <w:t xml:space="preserve">,, </w:t>
            </w:r>
            <w:r>
              <w:rPr>
                <w:b w:val="false"/>
              </w:rPr>
              <w:t xml:space="preserve">Моя думка </w:t>
            </w:r>
            <w:r>
              <w:rPr>
                <w:b w:val="false"/>
                <w:lang w:val="ru-RU"/>
              </w:rPr>
              <w:t>”</w:t>
            </w:r>
            <w:r>
              <w:rPr>
                <w:b w:val="false"/>
              </w:rPr>
              <w:t xml:space="preserve"> оголошує конкурс  на кращий твір ,, Правила і закони в твоєму житті</w:t>
            </w:r>
            <w:r>
              <w:rPr>
                <w:b w:val="false"/>
                <w:lang w:val="ru-RU"/>
              </w:rPr>
              <w:t>“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.11</w:t>
            </w:r>
            <w:r>
              <w:rPr>
                <w:sz w:val="24"/>
                <w:lang w:val="uk-UA"/>
              </w:rPr>
              <w:t>-28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колегія Дум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нь  української  писемності  та  мови.  Поетичний  Олімп.  Зустріч  поетів-земляків  з  юними  поетами  школ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аїнської мови та літератур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ь у конкурсі імені Петра Яц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 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 xml:space="preserve">Організація  роботи  по  випуску  щотижневика  ,, Операція  перерва </w:t>
            </w:r>
            <w:r>
              <w:rPr>
                <w:b w:val="false"/>
                <w:lang w:val="ru-RU"/>
              </w:rPr>
              <w:t>“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и редколе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Звітні  збори  старост  класів  “Про  дотримання правил  внутрішкільного  розпорядку </w:t>
            </w:r>
            <w:r>
              <w:rPr>
                <w:b w:val="false"/>
                <w:lang w:val="ru-RU"/>
              </w:rPr>
              <w:t>“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2.</w:t>
            </w:r>
            <w:r>
              <w:rPr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нівська Дума шко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бота  з  активом  школи  по  висвітленню в шкільній газеті підсумків рейду « Наш клас» (на краще оформлення класного приміщення) та рейду « Мій зовнішній вигля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нівська Дума школ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ня засідань згідно плану робо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  РОБОТА  З  БАТЬКІВСЬКИМ  КОМІТЕТОМ  ШКОЛИ,  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устріч адміністрації школи з батьківською громадськістю на тему «Як живеться дитині у школі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ція шко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 xml:space="preserve">Засідання батьківських комітетів школи </w:t>
            </w:r>
          </w:p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 xml:space="preserve">,, Відповідальність батьків за виховання дітей </w:t>
            </w:r>
            <w:r>
              <w:rPr>
                <w:b w:val="false"/>
                <w:lang w:val="ru-RU"/>
              </w:rPr>
              <w:t>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  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и  батьківських  комітетів  школи</w:t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 педагогічного консиліуму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,, Правовий простір родинно-шкільного виховання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.11</w:t>
            </w:r>
            <w:r>
              <w:rPr>
                <w:sz w:val="24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 Борисенко В.М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  класних  керівників  „   Моделювання виховних заходів з превентивного виховання”.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О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 стану  виховної  роботи  класних  керівників,  які  атестуються. Проведення моніторингу діяльності класного керівника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-груд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нення  матеріалів  на  стенді  „  Працюємо над проблемою”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ПРИРОДООХОРОННОГО,  ТРУДОВОГО  ВИХОВАНН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3" w:leader="none"/>
              </w:tabs>
              <w:jc w:val="left"/>
              <w:rPr/>
            </w:pPr>
            <w:r>
              <w:rPr>
                <w:b w:val="false"/>
              </w:rPr>
              <w:t>Генеральне  прибирання класів,  кабінетів.  Підготовка  класів  до  зимового  період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23.</w:t>
            </w:r>
            <w:r>
              <w:rPr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    1-11  к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учення  учнів  до  практичної природоохо -   ронної   роботи. Впорядкування  пришкільної  території. Підготовка території до зи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 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ДЕН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Місячник  національного 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,, Я ,  родина  ,  Україна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Мета .</w:t>
      </w:r>
      <w:r>
        <w:rPr>
          <w:b/>
          <w:sz w:val="24"/>
          <w:szCs w:val="24"/>
          <w:lang w:val="uk-UA"/>
        </w:rPr>
        <w:t xml:space="preserve"> Допомагати учням усвідомити себе як частину нації ; спонукати до самовдосконалення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громадянина – патріота , вироблення громадянського обов’язку , готовності стати н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захист Батьківщини, виховувати почуття господаря держави; вивчати минуле народу 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берегти свій дім , батьків , рід, народ , Батьківщину 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61"/>
        <w:gridCol w:w="1134"/>
        <w:gridCol w:w="3276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формаційно-мотиваційний  тренінг  „Наркотику  -  Ні!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-10-х  клас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,,Прийди до серця ,Україно» Виховні бесіди, присвячені референдум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ровести  зустріч  хлопців  10-11 класів з працівником  військового  комісаріату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,, Українська  армія сьогодні : проблеми і  перспективи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.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Боїла Я.С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 Козацькі забави» ( урочиста посвята учнів 5 класів у коза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12-1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 Життя коротке, поспішайте творити добро»  (до дня інвалідів)   Бесіди по кл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ято  Миколая  в  школі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пак О.П., учні 4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 години  спілкування « Прийди до серця, Україно»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Новорічне  свято  для  учнів  1-4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 – організатор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річні фантазії  . Конкурс « Замість ялинки – зимов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    5-11 кл.</w:t>
            </w:r>
          </w:p>
        </w:tc>
      </w:tr>
      <w:tr>
        <w:trPr>
          <w:trHeight w:val="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«Андріївські вечорниці » - вих.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ович Н.С., учні 8-Б класу</w:t>
            </w:r>
          </w:p>
        </w:tc>
      </w:tr>
      <w:tr>
        <w:trPr>
          <w:trHeight w:val="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глий  стіл  з  працівниками  правоохорон-  них  органів  “Правове  виховання  підлітків” (до  дня  прав  людини  10.1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В.М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8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йд-перевірка  умов  проживання  учнів,  схильних  до  правопоруше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я  „Підліток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, Ковалик М.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 5-11  к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 Ради  профі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ради профілакт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І.  СПОРТИВНО-МАСОВІ  ЗАХОДИ.  ЗАХОДИ  З  ОХОРОН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умо, хлопці» - військово-спортив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їла Я.С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стріч  з  працівниками РЦСССМ. Відеолекторій  „СНІД  -  невиліковна  хвороб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 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 плакатів  „СНІД  -  чума  ХХ століття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5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ІНДИВІДУАЛЬНА  РОБОТА З  ОБДАРОВАНИМИ  ДІТЬ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ставка  малюнків,  витинанок  аплікацій  “Візерунки  зими” для учнів 1-4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31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 1-4 клас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рнісаж  новорічних  композицій  „Замість  ялинки  -  зимовий  букет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-31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світлення  результатів  участі  учнів  школи  в  олімпіадах,  МАН  в  газеті  „Моя думк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9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колегія Ду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ь  учнів  школи  в  новорічній  акції  „Збережемо  ялинку”  (художні  твори,  малюнки,  фотографі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6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 1-6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Участь учнів школи в у районному етапі Всеукраїнського конкурсу ,, Об</w:t>
            </w:r>
            <w:r>
              <w:rPr>
                <w:b w:val="false"/>
                <w:lang w:val="ru-RU"/>
              </w:rPr>
              <w:t>’</w:t>
            </w:r>
            <w:r>
              <w:rPr>
                <w:b w:val="false"/>
              </w:rPr>
              <w:t>єднаймося ж, брати мої !</w:t>
            </w:r>
            <w:r>
              <w:rPr>
                <w:b w:val="false"/>
                <w:lang w:val="ru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-груд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аїнської мови та літератур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Робота  з  членами Думи по  підготовці  до  проведення  новорічних  свят  для  учнів  1-4 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 1.12 по 30 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Огляд  класних  альбомів - літопи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ведення  підсумків  роботи  класних колективів   протягом  І  семестру.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йтинг  роботи класних  колектив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ська  Дума, Бойко Г.П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І.  РОБОТА  З  БАТЬКІВСЬКИМ  КОМІТЕТОМ  ШКОЛ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Засідання  батьківських  комітетів  школи 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Особливості виховання  гармонійно розвинутої особистості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ція школ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яття  батьківського  всеобучу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за  окремим план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кум  ,,Методи вивчення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ї та організація роботи з батьками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ласних керівників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Про стан роботи класних керівників над експедицією « Моя земля –земля моїх батьків»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організацію новорічних ранків та  організація роботи з дітьми  під час зимових канікул 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е  прибирання  класних приміщень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 на  кращу  класну  кімнату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Акція  «Допоможи  птахам  взимку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. груд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ца Л.А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ІЧЕНЬ</w:t>
      </w:r>
    </w:p>
    <w:p>
      <w:pPr>
        <w:pStyle w:val="Heading4"/>
        <w:rPr>
          <w:i/>
          <w:i/>
        </w:rPr>
      </w:pPr>
      <w:r>
        <w:rPr>
          <w:i/>
        </w:rPr>
        <w:t xml:space="preserve">Місячник   етичного  виховання </w:t>
      </w:r>
    </w:p>
    <w:p>
      <w:pPr>
        <w:pStyle w:val="Heading4"/>
        <w:rPr/>
      </w:pPr>
      <w:r>
        <w:rPr>
          <w:sz w:val="28"/>
          <w:szCs w:val="28"/>
        </w:rPr>
        <w:t>,, Людина  у цьому світі лиш  добро повин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ити </w:t>
      </w:r>
      <w:r>
        <w:rPr>
          <w:sz w:val="28"/>
          <w:szCs w:val="28"/>
          <w:lang w:val="ru-RU"/>
        </w:rPr>
        <w:t>“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Мета .</w:t>
      </w:r>
      <w:r>
        <w:rPr>
          <w:b/>
          <w:sz w:val="24"/>
          <w:szCs w:val="24"/>
          <w:lang w:val="uk-UA"/>
        </w:rPr>
        <w:t xml:space="preserve"> Прищеплювати й розвивати в учнів моральні почуття , переконання і потреб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поводити себе згідно з моральними нормами , що діють в суспільстві ; спрямовуват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иховну роботу з учнями на опанування духовною культурою людства , нації 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найближчого  соціального оточення ; вчити наслідувати кращі моральні зв’язки своє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родини , українського народу , загальнолюдських моральних цінностей 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61"/>
        <w:gridCol w:w="1134"/>
        <w:gridCol w:w="3276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2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/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,, На Україні зоря засвітила ”, виховний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х О.Т., учні  7-Б  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відування  музеїв,  театрів,  художніх  виставок  під  час  зимових  канікул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за окремим план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10.0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рож  в  королівство  ввічливо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,, Ввічливим і  чемним  будь  , про  культуру  не забудь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(гра – подорож « Галичаночка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початкових клас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Бути  на  землі  Людиною”. Уроки чем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испут ,, Хто сказав ,що ми гірш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ас. кер. 7-А  кл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 На Аскольдовій могилі український цвіт». День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і  подій під Крутами.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Прагнення народу України до вільного розквіту» (хвилинки інформації до дня Собор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В.М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 ПРАВОВЕ  ВИХОВАННЯ  ТА  ПРОФІЛАКТИЧНА  РОБОТА  З  УЧНЯМИ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ренінг  „Моральні  переконання  та  вчинки  в  житті  колективу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7-х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и   чемності .   „Бути  на  землі  Людиною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8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івня доброзичли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сімей категорійних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виховних заходів за матеріалами журналу ,,Позакласний час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 xml:space="preserve">, ,, Розкажіть онуку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, « Все для вчителя»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сіди  з  учнями  7-8  класів про  небезпе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тудних  захворюв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 у   спортивних  змаганнях  „Тато,  мама,  я  -  спортивна 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1-4 клас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ольова  гра  для учнів 5-7 класів про  надання  першої  медичної  допомоги  в  різних  життєвих  випадка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>Це  повинен  знати  кожни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читель ОБЖ  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З  ОБДАРОВАНИМИ  ДІТЬ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курс  на  кращу снігову спору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вільного часу Ду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ь переможців шкільного етапу МАН в міському засідан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–предмет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віт  голови  редколегії про  випуск  щотижневого  бюлетеня  “Голос  чергового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редколе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д-перевірка  інформаційно-рекламних  вісників 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0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ське самовряду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вітальних листівок вчителям – пенсіоне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РОБОТА З  БАТЬКІВСЬКИМ  КОМІТЕТОМ ШКОЛИ,  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Батьківські  збори ,, Роль родини у розвитку моральних якостей дитини 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</w:rPr>
              <w:t>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ія-практикум для  батьків учнів   „Культура  поведінки  підлітка.  Як  її  виховувати?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кола  класного  керівника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„ </w:t>
            </w:r>
            <w:r>
              <w:rPr>
                <w:sz w:val="24"/>
                <w:lang w:val="uk-UA"/>
              </w:rPr>
              <w:t xml:space="preserve">Особистий приклад – взірець для наслідування . </w:t>
            </w:r>
            <w:r>
              <w:rPr>
                <w:sz w:val="24"/>
              </w:rPr>
              <w:t>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</w:rPr>
              <w:t>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  класних  керівників  „  Методи формування ціннісних ставлень дітей і підлітків  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О класних керівник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х. бесіди ,, Ми  відповідальні  за тих, кого  приручили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</w:t>
            </w:r>
            <w:r>
              <w:rPr>
                <w:sz w:val="24"/>
              </w:rPr>
              <w:t>.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форієнтаційні заходи ,, Я- майбутнє твоє, Україно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 9-11к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ЮТИ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ячник  естетичного   виховання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,Що  внутрішня , що  зовнішня краса  тобі  одній дарована , людино  !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/>
      </w:pPr>
      <w:r>
        <w:rPr>
          <w:b/>
          <w:i/>
          <w:sz w:val="24"/>
          <w:szCs w:val="24"/>
          <w:lang w:val="uk-UA"/>
        </w:rPr>
        <w:t xml:space="preserve">Мета . </w:t>
      </w:r>
      <w:r>
        <w:rPr>
          <w:b/>
          <w:sz w:val="24"/>
          <w:szCs w:val="24"/>
          <w:lang w:val="uk-UA"/>
        </w:rPr>
        <w:t xml:space="preserve">Дбати про художньо – естетичну освіченість та вихованість особистості . Виховувати в 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молоді естетичні погляди , смаки , які ґрунтуються на народній естетиці та на кращих 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надбаннях цивілізації ; працювати над виробленням умінь в учнів власноручно 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примножувати культурно-мистецькі надбання народу , відчувати й відтворювати 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прекрасне в повсякденному житті 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</w:p>
    <w:tbl>
      <w:tblPr>
        <w:tblW w:w="983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35"/>
        <w:gridCol w:w="1134"/>
        <w:gridCol w:w="3080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68" w:hanging="0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чір  зустрічі  випускників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раїна  дитинства  скликає  друзів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</w:t>
            </w:r>
            <w:r>
              <w:rPr>
                <w:sz w:val="24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вято української мови і нашого народу» . День рідної мови. (2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аїнської мови та літ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ижня фізики  на тему  «Фізичний 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-12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дницька О.М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о – спортивні змагання  до  дня  захисника  Вітч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їла Я.С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луння Афганських подій. Зустрічі  з  ветеранами  афганської війни 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ання  їх  з  свя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їла Я.С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ематичних екскурсі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1-11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й захід  « Стрітення господнє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ак Л.І., учні 6-Б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вято з нагоди вручення паспортів учням школи ,, Посвята в громадяни України </w:t>
            </w:r>
            <w:r>
              <w:rPr>
                <w:sz w:val="24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Бережімо красу природи» підготовка агітбриг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ца Л.А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 На шлях я вийшла ранньою весною»,  виховний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люк В.М., учні 6-А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, Земля народжує  людину “. Читання  власних віршів юними поетами  школ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д-перевірка  учнівських  щоденників  учнів,  схильних  до  правопоруш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к-роздум  „Естетика людських відносин і почуттів 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.</w:t>
            </w:r>
            <w:r>
              <w:rPr>
                <w:sz w:val="24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9-11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асні години « Режим і здоров’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5-11кл.</w:t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ість  школи  по  волей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02</w:t>
            </w:r>
            <w:r>
              <w:rPr>
                <w:sz w:val="24"/>
                <w:lang w:val="uk-UA"/>
              </w:rPr>
              <w:t>,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рко В.М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и  з  учнями  “Небезпека  передвесняного  льоду  на  водойма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ind w:left="30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Опрацювання  інформаційного матеріалу  журналу  ,, Позакласний час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 xml:space="preserve"> за назвою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,, Дитина в автономній ситуації </w:t>
            </w: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 З  ОБДАРОВАНИМИ  ДІТЬ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 до  огляду  художньої  самодіяльності  шк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 </w:t>
            </w:r>
            <w:r>
              <w:rPr>
                <w:sz w:val="24"/>
                <w:lang w:val="uk-UA"/>
              </w:rPr>
              <w:t>4.</w:t>
            </w:r>
            <w:r>
              <w:rPr>
                <w:sz w:val="24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 міжнародного  дня  рідної  мови  ( 21.02 )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а  вітальня ,, Земля народжує  людину “. Читання  власних віршів юними поетами  школ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чителі  української та зарубіжної  літератур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дення виховних бесід  ,, Природа  - дивний митець </w:t>
            </w:r>
            <w:r>
              <w:rPr>
                <w:sz w:val="24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 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7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РОБОТА  З  АКТИВОМ  ШКІЛЬНОЇ  ДИТЯЧОЇ  ОРГАНІЗАЦІЇ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віт  старост   класів  про  стан  збереження  учнівських  підруч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С.Т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 шкільного учнівського  активу 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,, Про  відповідальність чергових  по школі </w:t>
            </w: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кова Юлі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ція  „Зовнішній  вигляд”.  Підведення  підсумків  операції  та  висвітлення  її  результа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 РОБОТА З БАТЬКІВСЬКИМ  КОМІТЕТОМ  ШКОЛИ,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сідання  батьківських   комітетів  школ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„ </w:t>
            </w:r>
            <w:r>
              <w:rPr>
                <w:sz w:val="24"/>
                <w:lang w:val="uk-UA"/>
              </w:rPr>
              <w:t>Поговоримо про дозвілля ваших учнів 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и  батьківських комітетів  школ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стріч  з  батьками . Добровільне  тестування  ,, Чи  талановита   Ваша  дитина 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кола  класного  керівн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„   </w:t>
            </w:r>
            <w:r>
              <w:rPr>
                <w:sz w:val="24"/>
                <w:lang w:val="uk-UA"/>
              </w:rPr>
              <w:t>Психолого-педагогічний портрет учня  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9.</w:t>
            </w:r>
            <w:r>
              <w:rPr>
                <w:sz w:val="24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ПРИРОДО –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  метою обстеження  екологічного стану провести похід околицями міста Підгаєц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зультати досліджень розмістити в газеті « Моя думка </w:t>
            </w:r>
            <w:r>
              <w:rPr>
                <w:sz w:val="24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чителі біології, географії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дколегі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і  десан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рядкування  класних  кімнат, території 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ьне  прибирання  шкільн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асть  в  районному  етапі  обласного  конкурсу  “Птах  року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 біології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пут  „ В чому гармонія праці ?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асні  керівники  9-х класів 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БЕРЕЗЕНЬ</w:t>
      </w:r>
    </w:p>
    <w:p>
      <w:pPr>
        <w:pStyle w:val="Heading4"/>
        <w:tabs>
          <w:tab w:val="clear" w:pos="708"/>
          <w:tab w:val="left" w:pos="225" w:leader="none"/>
          <w:tab w:val="center" w:pos="4819" w:leader="none"/>
        </w:tabs>
        <w:rPr/>
      </w:pPr>
      <w:r>
        <w:rPr>
          <w:i/>
          <w:lang w:val="ru-RU"/>
        </w:rPr>
        <w:t>Місячник  родинно – побутової культури</w:t>
      </w:r>
    </w:p>
    <w:p>
      <w:pPr>
        <w:pStyle w:val="Heading4"/>
        <w:tabs>
          <w:tab w:val="clear" w:pos="708"/>
          <w:tab w:val="left" w:pos="225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 Без сім’ї нема  щастя на  землі ”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Мета :</w:t>
      </w:r>
      <w:r>
        <w:rPr>
          <w:b/>
          <w:sz w:val="24"/>
          <w:szCs w:val="24"/>
          <w:lang w:val="uk-UA"/>
        </w:rPr>
        <w:t xml:space="preserve">  Залучити батьків , усіх дорослих членів родини у виховний процес як рівноправни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uk-UA"/>
        </w:rPr>
        <w:t>учасників ; формування педагогічної культури сучасної сім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та допомога батькам у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 xml:space="preserve">їхній психолого – педагогічній самостійності ; розвиток інтересів до традицій свог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народу , своєї родини .</w:t>
      </w:r>
    </w:p>
    <w:p>
      <w:pPr>
        <w:pStyle w:val="Heading4"/>
        <w:tabs>
          <w:tab w:val="clear" w:pos="708"/>
          <w:tab w:val="left" w:pos="225" w:leader="none"/>
          <w:tab w:val="center" w:pos="4819" w:leader="none"/>
        </w:tabs>
        <w:jc w:val="left"/>
        <w:rPr>
          <w:lang w:val="ru-RU"/>
        </w:rPr>
      </w:pPr>
      <w:r>
        <w:rPr>
          <w:lang w:val="ru-RU"/>
        </w:rPr>
        <w:tab/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51"/>
        <w:gridCol w:w="1134"/>
        <w:gridCol w:w="2646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.  ОСНОВНІ  ВИХОВНІ  ЗАХОДИ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кові  виховні  години  “8  Березня  -  свято  весни,  краси,  ніжності,  жіночності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0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тературний  Шевченківський  тиждень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ставка малюнків за творами великого українського кобзаря ,читання  поезії  Т.Г.Шевч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ителі  укр. мови і  літератур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л. керівники 1-11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олімся, сину! За Вкраїну його замучили колись!»  Виховний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української мови та літератур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няні походи у при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няні каніку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 трудового навчання  на тему  «Не споглядати й говорити, а вершити й твор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-19.0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ала М.Р., Петрущак П.Я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6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Виховні бесіди    ,,Якщо бажаєш стать заможним – у праці будь непереможним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керівники 9-11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ховний захід «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зустрічі весни. Бесіди з уч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 ПРАВОВЕ  ВИХОВАННЯ  ТА  ПРОФІЛАКТИЧНА  РОБОТА  З  УЧНЯМИ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наліз  стану  відвідування  школи  учнями,  схильними  до  правопорушень. Засідання  Ради  профілактики  правопоруш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 ради профілактики правопорушень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а  за круглим  столом з запрошенням спеціалістів ,,  Запитання  та  відповіді  про ВІЛ  інфекцію  та СНІД.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а Г.І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ренінг  „Здорові  звички  -  здоровий  спосіб  життя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 Психолог .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агання  з  настільного  тенісу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ість  шк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няні каніку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рко В.М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екторій  “Геть байдужість від здоров’я”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сіди  для  учнів  1-8  кл.  про  особисту  гігіє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 змагання . Козацький  гар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. фізкульт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знайомлення дітей з веснянками , гаївками . Проведення рухливих українських народних ігор на свіжому повіт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хователь ГПД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 З  ОБДАРОВАНИМИ  ДІ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курс  малюнків  „Знайомтесь –  це моя родина частинка Батьківщини –України  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итель образотворчого мистецтва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лідерами класів по участі у районному засіданні  клубу ліде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нінг   ,,Щастя  . Як  ми його  розуміємо ?</w:t>
            </w:r>
            <w:r>
              <w:rPr>
                <w:b w:val="false"/>
                <w:lang w:val="ru-RU"/>
              </w:rPr>
              <w:t>”</w:t>
            </w:r>
            <w:r>
              <w:rPr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.  РОБОТА  З  АКТИВОМ  ШКІЛЬНОЇ  ДИТЯЧОЇ  ОРГАНІЗАЦІЇ 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учнівської Ду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тор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пуск  вітальних листівок ,, Вітаємо зі святом  весни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чнівська Дума школи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  РОБОТА  З  БАТЬКІВСЬКИМ  КОМІТЕТОМ  ШКОЛИ,  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 батьківського  комітету  школи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бота  з  неблагонадійними 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ція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школи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  класного  керівник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ння: взаємодія  з родиною  школяр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 МО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глий стіл ,, Я набув досвіду ….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lang w:val="uk-UA"/>
              </w:rPr>
              <w:t xml:space="preserve">( взаємо- відвідування та аналіз відкритих виховних заходів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</w:tc>
      </w:tr>
      <w:tr>
        <w:trPr>
          <w:trHeight w:val="11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  класних  керівників.  „ Психолого – педагогічна компетентність класного керівника . Виховна позиція : ставлення до дити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МО класних керівників 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і  десан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орядкування  пришкільної  території,  насадження  дерев  та  квіті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чителі  праці,  біології, кл.керівники  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ховні  заходи  по  профорієнтації учні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х , 11-х класів. Тестування , Анкетування . Аналіз та обробка результаті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 Ковалик М.І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й  захід  ,,  Неси добро у світ  природи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ца Л.А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/>
      </w:pPr>
      <w:r>
        <w:rPr/>
        <w:t>КВІТЕН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Місячник  фізичної  культури  та спор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,, В  здоровому  тілі  -  здоровий дух ”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ета: </w:t>
      </w:r>
      <w:r>
        <w:rPr>
          <w:b/>
          <w:sz w:val="24"/>
          <w:szCs w:val="24"/>
          <w:lang w:val="uk-UA"/>
        </w:rPr>
        <w:t xml:space="preserve"> виховання потреби у регулярних заняттях фізкультурою та спортом і дотримання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режиму дня , у прагненні до володіння санітарно гігієнічними знаннями , 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утвердженні здорового способу життя 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1"/>
        <w:gridCol w:w="1134"/>
        <w:gridCol w:w="3006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І.  ОСНОВНІ  ВИХОВНІ  ЗАХОДИ ТА  ПІЗНАВАЛЬНА  ДІЯЛЬНІСТЬ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 районних змаганнях з ЮІР, ДЮ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9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ий захід «Весні радіймо,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ока М.Я., учні 2-А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истичний  похід  „Маршрутами  бойової  слав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туристичного гуртка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Година  класного  керівника:  ,,  Що  означає  бути  здоровим ?</w:t>
            </w:r>
            <w:r>
              <w:rPr>
                <w:sz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день зразкової поведінки « Я – зразковий уч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 учнів  для  проведення  Акції  милосердя  (впорядкування  моги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-трав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 довк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і десант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ховний  захід « Чорнобиль – наш одвічний бі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ка Д.М., учні 9-Б класу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Великоднього тижня (за окреми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ждень охорони життя  на тему «Подорож країною ОБЖ та основ здоров’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-09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ущак П.Я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Азбука здорового способу життя» - бесіди до всесвітнього дня здоров’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сестра,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 ПРАВОВЕ  ВИХОВАННЯ  ТА  ПРОФІЛАКТИЧНА  РОБОТА  З  УЧНЯМ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авка  літератури  з  питань  правового  вихо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рі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а  працівників  КМСН  з  учнями,  які  стоять  на  внутрішкільному  облі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роботи класних керівників з категорійними дітьми ( сироти , напівсироти , діти позбавлені батьківського піклуванн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4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стріч  з  працівниками  ДА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а  з  учнями  5-8  кл.  “Дорожньо -  транс-  портні  пригоди  та  причини  їх  виникнення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ущак П.Я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5-8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сесвітній  день 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сняна  спартакі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04-8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ловач О.Б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глий стіл  „Роль  батьківського  та  педагогічного  колективу  у  формуванні  культури  та  здорового  способу  життя  дитин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 З  ОБДАРОВАНИМИ  ДІТЬМИ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иставки  великодніх  писанок  та  вишиванок ,,Писанкове   мереживо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нівська рада школи 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товиставка ,,Ними пишається школа </w:t>
            </w:r>
            <w:r>
              <w:rPr>
                <w:sz w:val="24"/>
              </w:rPr>
              <w:t>“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фотографії про участь  обдарованих дітей в конкурсах , змаганнях , олімпіадах , МАН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0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  РОБОТА  З  АКТИВОМ  ШКІЛЬНОЇ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ТЯЧОЇ  ОРГАНІЗАЦІ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й Думи. ( згідн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вітальних листівок вчителям - пенсіо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.РОБОТА  З  БАТЬКІВСЬКИМ  КОМІТЕТОМ  ШКОЛИ,  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 батьківського  комітету  школ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и  навчального  року.  Підготовка  учнів-випускників  до  державної  атес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ція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школ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инний  міст.  Зустріч  з  батьками  учнів  випускних  9-х,  11-х  кла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дміністрація  школи,  кл.керівники  9-х, 11-х  кл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кетування  класних  керівників  з  метою  з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сування  труднощів  у  роботі  з  учнівським  колекти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кола  молодого  класного  керівника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іагностичне анкетування слухачів школи молодого класного керівни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ик М.І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ІІІ.  ЗАХОДИ  З  ЕКОЛОГІЧНОГО,  ПРИРОДООХОРОННОГО,  ТРУДОВОГО  ВИХОВАНН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довкілля. Трудові десан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та учні школ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 у  місячнику  екологічних  знань.  Прес-конференція  „Збережемо  місцеві  природні  святині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.біолог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РАВ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i/>
          <w:lang w:val="uk-UA"/>
        </w:rPr>
        <w:t xml:space="preserve">,, </w:t>
      </w:r>
      <w:r>
        <w:rPr>
          <w:b/>
          <w:i/>
          <w:sz w:val="24"/>
          <w:szCs w:val="24"/>
          <w:lang w:val="uk-UA"/>
        </w:rPr>
        <w:t>Вахта  пам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 xml:space="preserve">яті </w:t>
      </w:r>
      <w:r>
        <w:rPr>
          <w:b/>
          <w:i/>
          <w:sz w:val="24"/>
          <w:szCs w:val="24"/>
        </w:rPr>
        <w:t>”</w:t>
      </w:r>
      <w:r>
        <w:rPr>
          <w:b/>
          <w:i/>
          <w:sz w:val="24"/>
          <w:szCs w:val="24"/>
          <w:lang w:val="uk-UA"/>
        </w:rPr>
        <w:t>, ,,</w:t>
      </w:r>
      <w:r>
        <w:rPr>
          <w:b/>
          <w:sz w:val="24"/>
          <w:szCs w:val="24"/>
          <w:lang w:val="uk-UA"/>
        </w:rPr>
        <w:t xml:space="preserve"> Вічна  слава героям ! Ми  низько  вклоняємось  їм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Мета</w:t>
      </w:r>
      <w:r>
        <w:rPr>
          <w:b/>
          <w:sz w:val="24"/>
          <w:szCs w:val="24"/>
          <w:lang w:val="uk-UA"/>
        </w:rPr>
        <w:t xml:space="preserve"> . Привернути увагу учнів до життєвих проблем ветеранів війни , збереження історич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пам’яті народу . діяльності музею ; організувати шефську допомогу ветеранам 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31"/>
        <w:gridCol w:w="1134"/>
        <w:gridCol w:w="3006"/>
      </w:tblGrid>
      <w:tr>
        <w:trPr>
          <w:trHeight w:val="4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\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 і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 ОСНОВНІ  ВИХОВНІ  ЗАХ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А  ПІЗНАВАЛЬНА 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ні години по класах  «Допоки пам’ятаємо –живемо».  Запрошення  та  вітання  ветеранів  Великої  Вітчизняної  ві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тинг-реквієм,  присвячений  Дню  Перем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В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 В світі все починається з Мами».  Вих.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дзерська Л.М., учні 2-Б класу.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иждень  Європи на тему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>«Будуємо єдину Європу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-07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 Г.П., Марфіян Л.Я.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ждень   родин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-14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вято  “Прощавай,  Букварику, наш найперший друже!”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 1-х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вято  “Прощавай, початкова  школо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читель  4-го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вято  Останнього  дзво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  <w:r>
              <w:rPr>
                <w:sz w:val="24"/>
              </w:rPr>
              <w:t>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 крилах прощального вальсу». Свято вручення атеста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І.  ПРАВОВЕ  ВИХОВАННЯ  ТА  ПРОФІЛАКТИЧНА  РОБОТА  З  УЧНЯМИ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СОЦІАЛЬНИЙ  ЗАХИСТ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орієнтаційна  робота  з  учнями-випускниками,  схильними  до  правопорушень  (бесіди,  анкетування,  тестува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х,  11-х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Операція  „Підліток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 Г.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СПОРТИВНО-МАСОВІ  ЗАХОДИ.  ЗАХОДИ  З  ОХОРОНИ  ЖИТТЯ  ТА  ЗДОРОВ</w:t>
            </w:r>
            <w:r>
              <w:rPr>
                <w:b/>
                <w:i/>
                <w:sz w:val="22"/>
                <w:szCs w:val="22"/>
              </w:rPr>
              <w:t>’</w:t>
            </w:r>
            <w:r>
              <w:rPr>
                <w:b/>
                <w:i/>
                <w:sz w:val="22"/>
                <w:szCs w:val="22"/>
                <w:lang w:val="uk-UA"/>
              </w:rPr>
              <w:t>Я  УЧНІВ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екторій  “Ти  і  твоє 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”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да  з  учнями  1-11  кл.  про  небезпеку  купання  у  забруднених  водой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>День 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”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шкільне  спортивне  свя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. фізкультур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.керівники1-11  кл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>.  ІНДИВІДУАЛЬНА  РОБОТА  З  ОБДАРОВАНИМИ  ДІТЬ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курс  вітальних  листівок  з  Днем  Перем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5-9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ала М.Р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ета  „Моя думка”  оголошує  конкурс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 на  кращий  поетичний  твір  до  дня  Перемоги  у  Великій  Вітчизняній  війн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 кращий  прозовий  твір  до  дня  Мат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ка Г.Я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а  вітальня . ( зустріч з  обдарованими  дітьми  шк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</w:t>
            </w:r>
            <w:r>
              <w:rPr>
                <w:sz w:val="24"/>
              </w:rPr>
              <w:t>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ція шко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   РОБОТА  З  АКТИВОМ  ШКІЛЬНОЇ  ДИТЯЧОЇ  ОРГАНІЗАЦІ</w:t>
            </w:r>
            <w:r>
              <w:rPr>
                <w:b/>
                <w:i/>
                <w:sz w:val="22"/>
                <w:szCs w:val="22"/>
                <w:lang w:val="uk-UA"/>
              </w:rPr>
              <w:t>ї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сідання Думи. Звіти комісій про свою діяльні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йко Г.П., члени Думи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ання  ветеранів  Великої  Вітчизняної ві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І.РОБОТА  З  БАТЬКІВСЬКИМ  КОМІТЕТОМ  ШКОЛИ,  БАТЬКІВСЬКОЮ  ГРОМАДСЬКІСТЮ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 батьківські  збор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и  навчального 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криті  виховні  години  для  батьків,  присвячені  Дню  Мате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 .</w:t>
            </w:r>
            <w:r>
              <w:rPr>
                <w:sz w:val="24"/>
              </w:rPr>
              <w:t>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1-11  кл.</w:t>
            </w:r>
          </w:p>
        </w:tc>
      </w:tr>
      <w:tr>
        <w:trPr>
          <w:trHeight w:val="2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.  МЕТОДИЧНА  РОБОТА З  КЛАСНИМИ  КЕРІВНИКАМ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і  поради  класним  керівникам  щодо  проведення  профорієнтаційної  роботи  з  учнями,  схильними  до  правопоруш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досвіду. « Творча та громадська самореалізація учнів у дитячих організаціях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Г.П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.  ЗАХОДИ  З  ЕКОЛОГІЧНОГО,  ПРИРОДООХОРОННОГО,  ТРУДОВОГО 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ьне  прибирання  території  школ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 до  кінця  навчального 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і  трудового навчання, класні колективи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386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6:00Z</dcterms:created>
  <dc:creator>Name</dc:creator>
  <dc:description/>
  <cp:keywords/>
  <dc:language>en-US</dc:language>
  <cp:lastModifiedBy>XTreme</cp:lastModifiedBy>
  <cp:lastPrinted>2009-10-06T11:17:00Z</cp:lastPrinted>
  <dcterms:modified xsi:type="dcterms:W3CDTF">2010-09-13T18:57:00Z</dcterms:modified>
  <cp:revision>52</cp:revision>
  <dc:subject/>
  <dc:title>ВИХОВНА  РОБОТА</dc:title>
</cp:coreProperties>
</file>