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іт – інформація про  виховну роботу </w:t>
      </w:r>
    </w:p>
    <w:p>
      <w:pPr>
        <w:pStyle w:val="Subtitle"/>
        <w:rPr>
          <w:sz w:val="28"/>
        </w:rPr>
      </w:pPr>
      <w:r>
        <w:rPr>
          <w:sz w:val="28"/>
        </w:rPr>
        <w:t xml:space="preserve">Підгаєцької загальноосвітньої школи І-ІІІ ступенів </w:t>
      </w:r>
    </w:p>
    <w:p>
      <w:pPr>
        <w:pStyle w:val="Subtitle"/>
        <w:rPr/>
      </w:pPr>
      <w:r>
        <w:rPr>
          <w:sz w:val="28"/>
        </w:rPr>
        <w:t>за 20</w:t>
      </w:r>
      <w:r>
        <w:rPr>
          <w:sz w:val="28"/>
          <w:lang w:val="ru-RU"/>
        </w:rPr>
        <w:t>09</w:t>
      </w:r>
      <w:r>
        <w:rPr>
          <w:sz w:val="28"/>
        </w:rPr>
        <w:t xml:space="preserve"> - 20</w:t>
      </w:r>
      <w:r>
        <w:rPr>
          <w:sz w:val="28"/>
          <w:lang w:val="ru-RU"/>
        </w:rPr>
        <w:t>10</w:t>
      </w:r>
      <w:r>
        <w:rPr>
          <w:sz w:val="28"/>
        </w:rPr>
        <w:t xml:space="preserve"> навчальний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У 200</w:t>
      </w:r>
      <w:r>
        <w:rPr>
          <w:lang w:val="ru-RU"/>
        </w:rPr>
        <w:t>9</w:t>
      </w:r>
      <w:r>
        <w:rPr/>
        <w:t xml:space="preserve"> – 20</w:t>
      </w:r>
      <w:r>
        <w:rPr>
          <w:lang w:val="ru-RU"/>
        </w:rPr>
        <w:t>10</w:t>
      </w:r>
      <w:r>
        <w:rPr/>
        <w:t xml:space="preserve"> навчальному році виховна діяльність була спрямована на реалізацію Законів України «Про освіту», «Про загальну середню освіту», програми МОН «Основні орієнтири виховання», державних національних програм.</w:t>
      </w:r>
    </w:p>
    <w:p>
      <w:pPr>
        <w:pStyle w:val="TextBodyIndent"/>
        <w:ind w:firstLine="720"/>
        <w:jc w:val="both"/>
        <w:rPr/>
      </w:pPr>
      <w:r>
        <w:rPr/>
        <w:t xml:space="preserve">Педагогічний колектив школи працює над реалізацією загальношкільної проблеми «Моніторингові дослідження як спосіб визначення якості навчально – виховного процесу». </w:t>
      </w:r>
    </w:p>
    <w:p>
      <w:pPr>
        <w:pStyle w:val="TextBodyIndent"/>
        <w:ind w:firstLine="720"/>
        <w:jc w:val="both"/>
        <w:rPr/>
      </w:pPr>
      <w:r>
        <w:rPr/>
        <w:t xml:space="preserve">Одним з пріоритетних завдань школи є реалізація на практиці особистісно-орієнтованого підходу в освіті. Його суть, в основному, полягає в тому, щоб розглядати учня в системі освіти не засобом, а метою освіти, тобто він має стати суб’єктом навчання, виховання й розвитку. Для цього потрібна не просто нова педагогіка виховання, а педагогіка сильного виховного впливу, тобто моральна педагогіка. Тільки вона спроможна стати  міцною теоретичною підтримкою у виховній діяльності педагога. Тому важливим у виховній роботі школи є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вихованця позиції бути гідним прийняти естафету людської духов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ивувати у вихованця потреби до морально-духовного бага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вихованця морально-здорового способу мисл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собистісно-конструктивного спілкування вихован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а виразність педагога у виховному проце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их завдань у школі був розроблений план виховної роботи навчального закладу та окремі плани, які  були  затверджені на засіданні методичного об’єднання  класних керівників. Ці плани охоплюють всі напрямки виховання: патріотичне, правове, моральне, художньо-естетичне, трудове, фізичне, екологічне, превентивне та включають у себе календарні, традиційні шкільні свята, заходи, конкурси, міські заходи щодо втілення національної програми «Діти України», «Комплексної програми профілактики злочинності і бездоглядності», «Програми профілактики ВІЛ-інфекції», «Національної програми відродження та розвитку українського козацтва», програми, затвердженої Міністерством освіти і науки України  «Основні орієнтири виховання учнів 1-12 класів загальноосвітніх навчальних закладів України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щодо зміцнення моральності та утвердження здорового способу життя та і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питання виховної роботи розглядались на нарадах при директоров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бота індивідуальних, групових та факультативних занять»(жовтень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обота класних керівників з правової освіти і виховання» (листопад), « про спільну роботу вчителів, батьків з контролю за відвідуванням занять учнями» (грудень)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пільну роботу класних керівників та психолога з учнями, схильними до девіантної поведінки та їхніми батьками» (лютий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иховної роботи з учнями виносились на розгляд педагогічних  рад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плив сімейного виховання на розвиток особистості дитини» (листопад), « Формування естетичної культури у школярів» (травень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адміністрацією школи вивчалися такі питання виховної роботи:       « Контроль за станом ведення щоденників»(грудень), « Стан проведення виховних годин класними керівниками» (грудень),  про попередження дитячого травматизму (січень), про стан профілактичної роботи з попередження масових захворювань (січень), про стан проведення інформаційних хвилинок (квітень).  По даних питаннях видано накази по школі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явлення обдарованих дітей та розвитку їх творчих здібностей у школі організовано роботу гуртків за інтерес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У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навчальному році у школі працювало 13 гуртків. У цих гуртках було задіяно 240 учнів, що становить 65, 3 % від загальної кількості учнів. Результати своєї діяльності гуртківці неодноразово представляли під час предметних декад та тижнів, брали участь у культурно-масових та суспільно-корисних заходах, які проходили в школі. Тому пріоритетним напрямком організації виховної роботи на наступний навчальний рік залишається: створення мережі гуртків відповідно до запитів учнів, батьків та можливостей навчального закладу; залучення більшого числа учнів до роботи в гуртках та секціях за інтере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навчального року в школі було проведено дев’ять  тематичних  Місячник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: Місячник основ безпеки життєдіяльності «Увага! Діти – на дорозі!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: Місячник екологічного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: Місячник правових знань і правової пропаган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: Місячник національного 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: Місячник етичного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тий: Місячник естетичного вихо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: Місячник родинно – побутової куль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: місячник фізичної культури та 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: місячник родинного вихо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есень був присвячений вирішенню організаційних питань: затвердженню плану  ШМО на навчальний рік; визначенню завдань та проблем, над якими буде працювати ШМО, класні керівники; складанню та погодженню планів виховної роботи; створенню банку даних дітей, які потребують соціального захисту, опіки; складанню соціальних паспортів класів, школи; охопленню учнів у гуртках, секціях, факультативах у позаурочний час; організація роботи ГПД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е методичне об’єднання класних керівників працює над проблемою «Підвищення ефективності діяльності роботи класних керівників шляхом діагностики та моніторинг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рганізаційному  засіданні  МО були визначені такі завдання на навчальний рі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теоретичного, науково-методичного рівня підготовки класних керівників із питань психології та педагогі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єдиних принципових підходів до виховання й соціалізації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броєння класних керівників сучасними виховними технологіями та знанням сучасних форм і методів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, узагальнення та використання передового педагогічного досвіду роботи класних кер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вання планування, організації та педагогічного аналізу виховних заходів класних колектив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ановленню й розвитку системи виховної роботи класних керівників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09- 2010 навчальному році школа брала участь у всіх районних заходах,   де здобула такі результати:</w:t>
      </w:r>
    </w:p>
    <w:p>
      <w:pPr>
        <w:pStyle w:val="Normal"/>
        <w:ind w:right="-5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98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и, змаг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уч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керів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вн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читців повстанської та патріотичної поез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цька  Ірина (11 клас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кальська Марія (7 клас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Ірина (8 кл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Г.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юк В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цька О.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легкої атл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а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рко 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 Людина і лі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ович Віктор (8 клас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 Христина (5 лк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цька О.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Г.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знавців української мови ім..П.Яц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цька Наталія (10 клас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ла Ірина (3 кл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цька О.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пак О.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Діти Мельпом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драматичного гур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Г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ДЮ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7 кл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Г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ЮІ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а команда 7-8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Г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ак П.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агітбригад «Ми – за здоровий спосіб житт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8 кл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Г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духовної пісні « Під Твою милість прибігає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як А.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У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 Україна вишив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уртка « Умілі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ла М.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 Замість ялинки – зимовий бук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уртка « Умілі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ла М.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і змаг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а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рко 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спартакі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рко 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раціоналізато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гуртка «Юний раціоналіза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ак П.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У місце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раматичний колектив школи захищав честь району в обласному конкурсі « Діти Мельпомени», де його роботу було відзначено дипломом, а учень 4 класу Манюк Тарас був визнаний кращим актором чоловічої рол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тягом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–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о</w:t>
      </w:r>
      <w:r>
        <w:rPr>
          <w:sz w:val="28"/>
          <w:szCs w:val="28"/>
          <w:lang w:val="uk-UA"/>
        </w:rPr>
        <w:t>го року в школі відзначалися такі Дні (за окремими плана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08р. – День зн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08р. – 05.09.08р.- тиждень Незалежності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08р. – Всеукраїнський день біблі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08р. – День працівників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08р. – День Українського коза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.08р. – День Української писем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08р. – День пам’яті жертв Голодомору та політичних репрес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08р. – Всесвітній день порозуміння з ВІЛ-інфікова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08р. – День збройних сил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08р. – День прав лю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09р. – День Соборності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09р. – День Святого Вален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2.09р. – День захисника Вітч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3.09р. – Міжнародний жіночи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09р. – День Чорнобильської траге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09р. – День Пере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5.09р. – День мат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09р. – Міжнародний день сім’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чні школи брали участь у шкільних акці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даруй бібліотеці книг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ершоцвіти Тернопілл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осади калин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илосерд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вітай ветера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Трудовий десант» - благоустрій території школи та закріпленої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і згідно вікових особливостей учнів працюють такі дитячі молодіжні об’єдн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-4 класи    - веселі козачата - гра – подорож «Галичаноч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-7 класи    - братства козача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-11 класи  - осередки « Молодої Просвіт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об’єднання працюють згідно своїх планів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 з традиційними формами виховної роботи значне місце за результативністю посідає шкільне учнівське самоврядування. Структурно самоврядування представлене як на рівні школи, так і на рівні класних колективів. Організаційно-функціональну структуру учнівського самоврядування представляє учнівська Дума, яка складається із восьми  комісій: навчальна, бібліотечна, дисципліни і порядку, шефська, вільного часу, спортивна, господарська, шкільний прес – цент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кожною  комісією були закріплені педагоги-консультанти, які відповідали за надання методичної допомоги органам учнівського самоврядування, учням-лідерам з проблеми організації цікавих справ, акцій, навчання учнівського актив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ль учнівської організації підвищується в зв’язку з результативністю діяльності та підняттям її авторитету серед учнів та педагогічного колективу.  На наступний навчальний рік перед головою та комісіями Думи стоять такі завд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озвитку і розширенню ролі учнівського самоврядування та залучення учнів до активної діяльності в шкільному колективі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ямовування й координація зусиль усіх педагогів та органів учнівського самоврядування на вдосконалення навчально-виховного процесу, забезпечення єдності їхньої діяльності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дисципліни учнів на перервах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дрес – коду учнями школи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довжувати практику рейтингової оцінки дисциплінованості класних колективів, урізноманітнити міри впливу на  правопорушників, залучати таких дітей до  більш  активного шкільного жи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 безпосередня співпраця з тими учнями-лідерами, які очолюють шкільні органи учнівськ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прес – центр  випускає загальношкільну стінну газету «Моя думка», Протягом навчального року було випущено 7 номерів газети, в яких  відображались  головні події із життя школи, 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 2008-2009 навчальному році продовжувало роботу методичне об’єднання класних керівників. Протягом 2008-2009 навчального року проведено п</w:t>
      </w:r>
      <w:r>
        <w:rPr>
          <w:rFonts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ть засідань МО класних керівників, на яких обговорювалися питання щодо вдосконалення професійної майстерності класних керівників, підвищення результативності навчального-виховного процесу, форми роботи класного керівника з підлітками, інноваційні методи роботи з класом, робота класного керівника з батьками, проблеми учнівськ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ході роботи над реалізацією поставленої проблеми класним керівникам необхідно  працюва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 створенням умов для самореалізації особистості відповідно до її здібностей, суспільних та власних інтерес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увати рівень вихованості, громадської активності учн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являти найбільш результативні форми і методи виховання, а також критерії оцінки обраних напрямків роботи в межах класної виховної моделі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ізувати роботу з батьками, залучати їх до шкільного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довжувати здійснювати індивідуальний підхід до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иховна робота дає відрадні результати лише тоді, коли проводиться систематично, коли класний керівник, вчитель – предметник  і вихованець діють разом, об’єднуючись спільною метою, спільними життєвими турботами, будують свої відносини на основі співробітництва і дові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6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iCs/>
      <w:sz w:val="32"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0:00Z</dcterms:created>
  <dc:creator>Customer</dc:creator>
  <dc:description/>
  <cp:keywords/>
  <dc:language>en-US</dc:language>
  <cp:lastModifiedBy>Customer</cp:lastModifiedBy>
  <dcterms:modified xsi:type="dcterms:W3CDTF">2010-09-14T11:31:00Z</dcterms:modified>
  <cp:revision>1</cp:revision>
  <dc:subject/>
  <dc:title>Звіт – інформація про  виховну роботу </dc:title>
</cp:coreProperties>
</file>