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ий відгу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ебовлянського районного методичного кабінету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ділу освіти райдержадміністрації про роботу переможця І етапу конкурсу, заступника директора з виховної роботи Острівецької загальноосвітньої школи І-ІІІ ст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холяк Світлани  Мирославівн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архоляк Світлана  Мирославівна – досвідчений педагог, добре обізнаний з вимогами програм навчального закладу, нормативними документ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ґрунтовну наукову, методичну і фахову підготовку, досконало володіє методикою організації виховної роботи. Вимоглива і водночас доброзич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дагогічний стаж – 26 років, на посаді заступника директора з виховної роботи працює 12 років. За час роботи проявила себе креативним, працьовитим, ініціативним педаго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ома українська поетеса Ліка Костенко написала: «Віддай людині крихітку себе. За це душа поповнюється світлом»… Ці слова як дороговказ для  Світлани  Мирославів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своєї діяльності вважає зацікавлення вихованців, виховання творчої особистості, здатної до самореалізації в умовах сучасного життя, формування культури почуттів, духовних орієнтирів та естетичних сма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на проблема, над якою працює, «Роль родинного виховання у системі роботи з учнівським колективом». Використовує в роботі інноваційні технології через систему моніторингового дослідження рівня вихованості учнів та педагогізації батьківської громадськості.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архоляк С.М. постійно шукає  особливі підходи до підвищення ефективності методичної роботи з класними керівниками. Вибирає методи діяльності залежно від навчально-виховної мети, творчих здібностей, нахилів та уподобань дітей, наявних засобів виховання та вимог ча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дало застосовує різні джерела інформації, навчає  учнів і педагогів оцінювати та аналізувати ситуації, висловлювати власну думку, враховуючи  вікові та психологічні особливості; не залишає поза увагою дітей, які мають менш активну позицію з тих чи інших пробле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им принципом роботи є впровадження в практику диференціації та індивідуалізації роботи з педагогічним колективом та учня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у увагу приділяє наданню допомоги новопризначеним класним керівникам. Змістовно організовує заняття у формі презентацій досвіду, ділових ігор і консультаці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ьним втіленням сучасних вимог до організації методичної роботи та виховання учнівської молоді є проектна діяльність та моніторингові дослідження.  Ці методи передбачають формування атмосфери партнерства педагога, батьків та учня з можливістю максимального самовиявлення останнь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вітлана Мирославівна завжди намагається створювати комфортні умови, атмосферу співпраці і взаєморозуміння, довіри і відвертості між всіма учасниками виховного процесу. Використовує розроблену Програму вивчення сім’ї, згідно якої вивчає виховні функції сім’ї, матеріально-побутову діяльність, дозвілля та взаємовідносини між її членами. Такі форми роботи, як конференції, тематичні дискусії, перегляди фільмів на педагогічні теми, зацікавлюють і стимулюють до співпра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сумком спільної роботи є організація виставок і вечорів сімейних традицій: «Світ захоплень нашої сім’ї», «Кулінарні вироби членів сім’ї»,  виготовлення родинних альбом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воїх результатів досягає повсякденною працею, постійно перебуває у пошуку. Наполеглива, добрий організатор, користується повагою у колег, дітей, батьків та громадськ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дагог вміє долати будь-які стереотипи, правильно сприймає і оцінює вчинки дітей, орієнтується в педагогічних ситуаціях, які швидко змінюються, і приймає вірні ріш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Д.В. Михай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айметодкабінету                                                      Л.О. Сурм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9:00Z</dcterms:created>
  <dc:creator>Відділ освіти</dc:creator>
  <dc:description/>
  <cp:keywords/>
  <dc:language>en-US</dc:language>
  <cp:lastModifiedBy>Admin</cp:lastModifiedBy>
  <dcterms:modified xsi:type="dcterms:W3CDTF">2010-09-17T15:07:00Z</dcterms:modified>
  <cp:revision>7</cp:revision>
  <dc:subject/>
  <dc:title/>
</cp:coreProperties>
</file>