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Перспективний план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 xml:space="preserve">навчально-виховного процесу Острівецької загальноосвітньої школи І – ІІІ ступенів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 2010</w:t>
      </w:r>
      <w:r>
        <w:rPr>
          <w:b/>
          <w:sz w:val="56"/>
          <w:szCs w:val="56"/>
        </w:rPr>
        <w:t>/</w:t>
      </w:r>
      <w:r>
        <w:rPr>
          <w:b/>
          <w:sz w:val="56"/>
          <w:szCs w:val="56"/>
          <w:lang w:val="uk-UA"/>
        </w:rPr>
        <w:t>2015 н .р.</w:t>
      </w:r>
      <w:r>
        <w:br w:type="page"/>
      </w:r>
    </w:p>
    <w:p>
      <w:pPr>
        <w:pStyle w:val="Style1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. ВСТУП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40"/>
          <w:szCs w:val="40"/>
          <w:lang w:val="uk-UA"/>
        </w:rPr>
        <w:t>Основні завдання над, якими працюватиме шк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12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оптимальн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сихолого-педагогічних умов для здійснення особистісного підходу в процесі формування громадянин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120"/>
        <w:ind w:left="0" w:firstLine="360"/>
        <w:jc w:val="both"/>
        <w:rPr/>
      </w:pPr>
      <w:r>
        <w:rPr>
          <w:sz w:val="32"/>
          <w:szCs w:val="32"/>
          <w:lang w:val="uk-UA"/>
        </w:rPr>
        <w:t>Наступність у розвитку, вихованні та навчанні дітей в умовах дошкільної підготовки та загальноосвітньої школи І – ІІІ ступенів. Поетапне створення умов для переходу на 11-річне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120"/>
        <w:ind w:left="0" w:firstLine="360"/>
        <w:jc w:val="both"/>
        <w:rPr/>
      </w:pPr>
      <w:r>
        <w:rPr>
          <w:sz w:val="32"/>
          <w:szCs w:val="32"/>
          <w:lang w:val="uk-UA"/>
        </w:rPr>
        <w:t>Робота педколективу над створенням умов для особистісного розвитку школярів та формування навичок здорового способу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12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педколективу з розвитку творчого потенціалу учнів, формування навчальних умінь та навичок. Використання новітніх технолог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120"/>
        <w:ind w:left="0" w:firstLine="360"/>
        <w:jc w:val="both"/>
        <w:rPr/>
      </w:pPr>
      <w:r>
        <w:rPr>
          <w:sz w:val="32"/>
          <w:szCs w:val="32"/>
          <w:lang w:val="uk-UA"/>
        </w:rPr>
        <w:t>Робота школи над удосконаленням системи виховної роботи. Українознавчі основи виховання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120"/>
        <w:ind w:left="0" w:firstLine="360"/>
        <w:jc w:val="both"/>
        <w:rPr/>
      </w:pPr>
      <w:r>
        <w:rPr>
          <w:sz w:val="32"/>
          <w:szCs w:val="32"/>
          <w:lang w:val="uk-UA"/>
        </w:rPr>
        <w:t>Педагогічна діяльність і навчально-виховна ефективність комплексного використання засобів навчання на уроках та в позакласній роботі.</w:t>
      </w:r>
      <w:r>
        <w:br w:type="page"/>
      </w:r>
    </w:p>
    <w:p>
      <w:pPr>
        <w:pStyle w:val="Style1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Перспективне прогнозування розвитку виховного процесу школи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2346"/>
      </w:tblGrid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 діяльності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</w:tr>
      <w:tr>
        <w:trPr>
          <w:trHeight w:val="151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озакласної роботи з навчальних предметів (усе, що сприяє позакласній роботі -  конкурси, турніри, тематичні тижні тощо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/2015 н. р.</w:t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right="-9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ворення оптимальних умов для розвитку здібностей учнів, вияву творчого мислення, потреб і вмінь самовдосконалюватись (особистісно орієнтоване виховання, робота з обдарованими</w:t>
            </w:r>
            <w:r>
              <w:rPr>
                <w:sz w:val="28"/>
                <w:szCs w:val="28"/>
                <w:lang w:val="uk-UA"/>
              </w:rPr>
              <w:t xml:space="preserve"> дітьми</w:t>
            </w:r>
            <w:r>
              <w:rPr>
                <w:sz w:val="28"/>
                <w:szCs w:val="28"/>
              </w:rPr>
              <w:t xml:space="preserve">, умови для </w:t>
            </w:r>
            <w:r>
              <w:rPr>
                <w:sz w:val="28"/>
                <w:szCs w:val="28"/>
                <w:lang w:val="uk-UA"/>
              </w:rPr>
              <w:t xml:space="preserve">самореалізаці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ізаці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самоосвіти та самовиховання серед учнів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ування в учнів громадянської позиції, відповідальності за свої вчинки та дії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бота в мікрорайоні школи (спільні заходи виховного характеру з громадськими організаціями, установами, закладами, що функціонують на території </w:t>
            </w:r>
            <w:r>
              <w:rPr>
                <w:sz w:val="28"/>
                <w:szCs w:val="28"/>
                <w:lang w:val="uk-UA"/>
              </w:rPr>
              <w:t>населеного пункт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right="-97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моніторингу рівня вихованості учнів школи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right="-97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з підготовки та відзначення  1025-річчя хрещення Київської Русі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організації правовиховної роботи в школі. Обговорення на засіданні педагогічної ради</w:t>
            </w:r>
          </w:p>
          <w:p>
            <w:pPr>
              <w:pStyle w:val="Style16"/>
              <w:spacing w:lineRule="auto" w:line="360" w:before="0" w:after="0"/>
              <w:ind w:left="5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авовий простір родинно-сімейного вихо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/2011 н. р.</w:t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right="-109" w:hanging="246"/>
              <w:rPr/>
            </w:pPr>
            <w:r>
              <w:rPr>
                <w:sz w:val="28"/>
                <w:szCs w:val="28"/>
                <w:lang w:val="uk-UA"/>
              </w:rPr>
              <w:t>Вивчити організацію методичної роботи з класними керівниками. Провести на базі школи районний семінар-практикум заступників директорів з виховної роботи і педагогів-організаторів «Системно-аналітичний підхід до організації методичної роботи з класними керівниками»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ити проект «Школа сприяння здоров’ю». Ввійти  в мережу Шкіл сприяння здоров’ю Теребовлянщини.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організації екологічного виховання учнівської молоді. Обговорення на засіданні педагогічної рад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/2012 н. р</w:t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</w:t>
            </w:r>
            <w:r>
              <w:rPr>
                <w:sz w:val="28"/>
                <w:szCs w:val="28"/>
              </w:rPr>
              <w:t>систе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ціонального та </w:t>
            </w:r>
            <w:r>
              <w:rPr>
                <w:sz w:val="28"/>
                <w:szCs w:val="28"/>
              </w:rPr>
              <w:t>військово-патріотичного виховання</w:t>
            </w:r>
            <w:r>
              <w:rPr>
                <w:sz w:val="28"/>
                <w:szCs w:val="28"/>
                <w:lang w:val="uk-UA"/>
              </w:rPr>
              <w:t xml:space="preserve"> учнівської молоді. Обговорення на засіданні педагогічної рад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ити шкільний краєзнавчий музей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організації  спортивно-масової, туристсько-краєзнавчої роботи у школі. Обговорення на засіданні педагогічн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/2013 н. р.</w:t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організації  превентивного виховання у школі. Використання в роботі класних керівників здоров’язберігаючих технологій. Обговорення на засіданні педагогічної рад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/2014 н. р.</w:t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роботи класних керівників щодо реалізації програми «Основні орієнтири виховання учнів 1 – 12 класів»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/2015 н. р.</w:t>
            </w:r>
          </w:p>
        </w:tc>
      </w:tr>
      <w:tr>
        <w:trPr>
          <w:trHeight w:val="3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300" w:hanging="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узагальнення моніторингу рівня вихованості учнів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7:00Z</dcterms:created>
  <dc:creator>Кримський</dc:creator>
  <dc:description/>
  <cp:keywords/>
  <dc:language>en-US</dc:language>
  <cp:lastModifiedBy>User</cp:lastModifiedBy>
  <cp:lastPrinted>2010-09-06T13:03:00Z</cp:lastPrinted>
  <dcterms:modified xsi:type="dcterms:W3CDTF">2010-09-16T17:05:00Z</dcterms:modified>
  <cp:revision>13</cp:revision>
  <dc:subject/>
  <dc:title>Перспективне планування розвитку матеріально-технічної бази, кадрового забезпечення та навчально-виховного процесу загальноосвітньої школи</dc:title>
</cp:coreProperties>
</file>