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68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4343400" cy="644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ladimir Script" w:hAnsi="Vladimir Script" w:eastAsia="Vladimir Script" w:cs="Vladimir Script"/>
                                <w:lang w:val="en-US" w:bidi="hi-IN"/>
                              </w:rPr>
                              <w:t>Мелодія двох сердец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8pt;width:341.95pt;height:50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ladimir Script" w:hAnsi="Vladimir Script" w:eastAsia="Vladimir Script" w:cs="Vladimir Script"/>
                          <w:lang w:val="en-US" w:bidi="hi-IN"/>
                        </w:rPr>
                        <w:t>Мелодія двох сердець</w:t>
                      </w:r>
                    </w:p>
                  </w:txbxContent>
                </v:textbox>
                <v:path textpathok="t"/>
                <v:textpath on="t" fitshape="t" string="Мелодія двох сердець" style="font-family:&quot;Vladimir Scrip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firstLine="260"/>
        <w:jc w:val="center"/>
        <w:rPr>
          <w:rFonts w:ascii="Kunstler Script" w:hAnsi="Kunstler Script" w:cs="Kunstler Script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</w:t>
      </w:r>
      <w:r>
        <w:rPr>
          <w:rFonts w:cs="Kunstler Script" w:ascii="Kunstler Script" w:hAnsi="Kunstler Script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ня</w:t>
      </w:r>
      <w:r>
        <w:rPr>
          <w:rFonts w:cs="Kunstler Script" w:ascii="Kunstler Script" w:hAnsi="Kunstler Script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вятого</w:t>
      </w:r>
      <w:r>
        <w:rPr>
          <w:rFonts w:cs="Kunstler Script" w:ascii="Kunstler Script" w:hAnsi="Kunstler Script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лентина</w:t>
      </w:r>
    </w:p>
    <w:p>
      <w:pPr>
        <w:pStyle w:val="Normal"/>
        <w:shd w:fill="FFFFFF" w:val="clear"/>
        <w:ind w:left="24" w:firstLine="685"/>
        <w:jc w:val="both"/>
        <w:rPr>
          <w:rFonts w:ascii="Kunstler Script" w:hAnsi="Kunstler Script" w:cs="Kunstler Script"/>
          <w:b/>
          <w:b/>
          <w:i/>
          <w:i/>
          <w:sz w:val="28"/>
          <w:szCs w:val="28"/>
          <w:lang w:val="uk-UA"/>
        </w:rPr>
      </w:pPr>
      <w:r>
        <w:rPr>
          <w:rFonts w:cs="Kunstler Script" w:ascii="Kunstler Script" w:hAnsi="Kunstler Script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685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еред початком заходу в запису звучать пісні про кохання. Сцена та глядацький зал святково прибрані. Поступово згасає світло в залі, звучать позивні свята </w:t>
      </w:r>
      <w:r>
        <w:rPr>
          <w:i/>
          <w:iCs/>
          <w:sz w:val="28"/>
          <w:szCs w:val="28"/>
          <w:lang w:val="uk-UA"/>
        </w:rPr>
        <w:t>(фрагмент мелодії пісні «Вечная любовь»)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left="581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охання - то найкраще почуття!</w:t>
      </w:r>
    </w:p>
    <w:p>
      <w:pPr>
        <w:pStyle w:val="Normal"/>
        <w:shd w:fill="FFFFFF" w:val="clear"/>
        <w:ind w:left="576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оно не має меж, воно безкрає!</w:t>
      </w:r>
    </w:p>
    <w:p>
      <w:pPr>
        <w:pStyle w:val="Normal"/>
        <w:shd w:fill="FFFFFF" w:val="clear"/>
        <w:ind w:left="581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 любові починається життя,</w:t>
      </w:r>
    </w:p>
    <w:p>
      <w:pPr>
        <w:pStyle w:val="Normal"/>
        <w:shd w:fill="FFFFFF" w:val="clear"/>
        <w:ind w:left="576" w:firstLine="685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Вона усе найкраще починає!</w:t>
      </w:r>
    </w:p>
    <w:p>
      <w:pPr>
        <w:pStyle w:val="Normal"/>
        <w:shd w:fill="FFFFFF" w:val="clear"/>
        <w:ind w:left="576" w:firstLine="685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581" w:firstLine="68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Це від любові сонячно стає,</w:t>
      </w:r>
    </w:p>
    <w:p>
      <w:pPr>
        <w:pStyle w:val="Normal"/>
        <w:shd w:fill="FFFFFF" w:val="clear"/>
        <w:ind w:left="581" w:firstLine="68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уша аж до зірок увись несеться.</w:t>
      </w:r>
    </w:p>
    <w:p>
      <w:pPr>
        <w:pStyle w:val="Normal"/>
        <w:shd w:fill="FFFFFF" w:val="clear"/>
        <w:ind w:left="581" w:firstLine="68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Якщо кохання в серці в тебе є, </w:t>
      </w:r>
    </w:p>
    <w:p>
      <w:pPr>
        <w:pStyle w:val="Normal"/>
        <w:shd w:fill="FFFFFF" w:val="clear"/>
        <w:ind w:left="581" w:firstLine="68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о все чарівним і легким здається.</w:t>
      </w:r>
    </w:p>
    <w:p>
      <w:pPr>
        <w:pStyle w:val="Normal"/>
        <w:shd w:fill="FFFFFF" w:val="clear"/>
        <w:spacing w:before="240" w:after="0"/>
        <w:ind w:left="566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Це ж від любові так цвітуть луги,</w:t>
      </w:r>
    </w:p>
    <w:p>
      <w:pPr>
        <w:pStyle w:val="Normal"/>
        <w:shd w:fill="FFFFFF" w:val="clear"/>
        <w:ind w:left="581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Уся земля з полегкістю зітхає.</w:t>
      </w:r>
    </w:p>
    <w:p>
      <w:pPr>
        <w:pStyle w:val="Normal"/>
        <w:shd w:fill="FFFFFF" w:val="clear"/>
        <w:spacing w:before="5" w:after="0"/>
        <w:ind w:left="576" w:firstLine="6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кутались в тумани береги...</w:t>
      </w:r>
    </w:p>
    <w:p>
      <w:pPr>
        <w:pStyle w:val="Normal"/>
        <w:shd w:fill="FFFFFF" w:val="clear"/>
        <w:ind w:left="567" w:firstLine="6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Любов магічну чудо-силу має! </w:t>
      </w:r>
    </w:p>
    <w:p>
      <w:pPr>
        <w:pStyle w:val="Normal"/>
        <w:shd w:fill="FFFFFF" w:val="clear"/>
        <w:ind w:firstLine="68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таю всіх, хто завітав на це свято, у нашій Світлиці Любові! Сьогодні на закоханих чекає незвичайний вечір, який і назву має досить символічну - «Мелодія двох сердець». Ви дізнаєтесь і про історію Дня Святого Валентина, і про традиції його святкування. Та основна увага глядачів, на мою думку, буде прикута до змагань подружніх пар. А ще прошу бути дуже уважними всіх закоханих, що знаходяться у глядацький залі: конкурсно-розважальна програма розрахована також і на вас!</w:t>
      </w:r>
    </w:p>
    <w:p>
      <w:pPr>
        <w:pStyle w:val="Normal"/>
        <w:shd w:fill="FFFFFF" w:val="clear"/>
        <w:ind w:firstLine="68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лірична музика, що поступово пе</w:t>
        <w:softHyphen/>
        <w:t>реходить у фон).</w:t>
      </w:r>
    </w:p>
    <w:p>
      <w:pPr>
        <w:pStyle w:val="Normal"/>
        <w:shd w:fill="FFFFFF" w:val="clear"/>
        <w:ind w:left="10" w:right="5" w:firstLine="68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68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 легендою День закоханих бере свій початок з далекої давнини, відтоді, коли люди тільки починали будувати Рим. Точної дати не збереглося, проте відомо, що почалося все зі святкування Дня святої римської богині шлюбу, материнства і жінок - Юнони та римського бога Пана. Головною забавою свята була гра «Вибери милу». Дівчата писали на маленьких папірцях свої імена і вкидали їх у посудину. Цю посудину довгенько і ретельно струшували й пускали по колу юнаків, які витягали папірець з ім'ям. До наступного такого свята ця дівчина ставала йому милою, а інколи й нареченою або дружиною. Саме так і виник День закоханих.</w:t>
      </w:r>
    </w:p>
    <w:p>
      <w:pPr>
        <w:pStyle w:val="Normal"/>
        <w:shd w:fill="FFFFFF" w:val="clear"/>
        <w:ind w:left="14" w:right="14" w:firstLine="6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им дарунком для вас нехай стане пісня.</w:t>
      </w:r>
    </w:p>
    <w:p>
      <w:pPr>
        <w:pStyle w:val="Normal"/>
        <w:shd w:fill="FFFFFF" w:val="clear"/>
        <w:ind w:left="10" w:firstLine="68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03" w:leader="underscore"/>
        </w:tabs>
        <w:ind w:left="355" w:hanging="0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Повертаючись до історії цього свята, хочу нагадати вам, що у той час Рим був ще зовсім молодим, навколо нього росли вікові дрімучі ліси. І люди помітили, що саме в День закоханих із лісів доноситься гомін і спів пташиний. Справа в тому, що саме в цей час птахи обирають собі пару й навколо чути голосне щебетання. Тому в народі інколи це свято ще називали «Пташине весілля». А в нашому селі є дружні родини, що цього року святкують золоті та срібні ювілеї власних весіль. Перед тим як представити пари учасників, хочу представити вам журі. Почесне право бути головою журі надаємо подружжю:</w:t>
      </w:r>
    </w:p>
    <w:p>
      <w:pPr>
        <w:pStyle w:val="Normal"/>
        <w:shd w:fill="FFFFFF" w:val="clear"/>
        <w:tabs>
          <w:tab w:val="clear" w:pos="720"/>
          <w:tab w:val="left" w:pos="4603" w:leader="underscore"/>
        </w:tabs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589" w:leader="underscore"/>
        </w:tabs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126" w:leader="underscore"/>
        </w:tabs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______________________</w:t>
      </w:r>
    </w:p>
    <w:p>
      <w:pPr>
        <w:pStyle w:val="Normal"/>
        <w:shd w:fill="FFFFFF" w:val="clear"/>
        <w:spacing w:before="5" w:after="0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же сонце довше світить-гріє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І мліє під снігами зорана земля.</w:t>
      </w:r>
    </w:p>
    <w:p>
      <w:pPr>
        <w:pStyle w:val="Normal"/>
        <w:shd w:fill="FFFFFF" w:val="clear"/>
        <w:spacing w:before="5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се поступово ожива й радіє -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І ліс, і сад, і щедрії поля.</w:t>
      </w:r>
    </w:p>
    <w:p>
      <w:pPr>
        <w:pStyle w:val="Normal"/>
        <w:shd w:fill="FFFFFF" w:val="clear"/>
        <w:ind w:left="1276" w:firstLine="42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 пташка кожна пару обирає,</w:t>
      </w:r>
    </w:p>
    <w:p>
      <w:pPr>
        <w:pStyle w:val="Normal"/>
        <w:shd w:fill="FFFFFF" w:val="clear"/>
        <w:ind w:left="1276" w:firstLine="42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І співом повняться гаї, ліси.</w:t>
      </w:r>
    </w:p>
    <w:p>
      <w:pPr>
        <w:pStyle w:val="Normal"/>
        <w:shd w:fill="FFFFFF" w:val="clear"/>
        <w:ind w:left="1276" w:firstLine="42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ж хай і ваше серце заспіває</w:t>
      </w:r>
    </w:p>
    <w:p>
      <w:pPr>
        <w:pStyle w:val="Normal"/>
        <w:shd w:fill="FFFFFF" w:val="clear"/>
        <w:spacing w:before="5" w:after="0"/>
        <w:ind w:left="1276" w:firstLine="42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ід щастя, радості і справжньої краси!</w:t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рошую на сцену для знайомства першу подружню пару ..., яка розпочне </w:t>
      </w:r>
      <w:r>
        <w:rPr>
          <w:b/>
          <w:bCs/>
          <w:sz w:val="28"/>
          <w:szCs w:val="28"/>
          <w:lang w:val="uk-UA"/>
        </w:rPr>
        <w:t xml:space="preserve">конкурс-візитку «Ти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>моя половинка».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Почерговий виступ всіх пар. З бали).</w:t>
      </w:r>
    </w:p>
    <w:p>
      <w:pPr>
        <w:pStyle w:val="Normal"/>
        <w:shd w:fill="FFFFFF" w:val="clear"/>
        <w:ind w:left="38" w:right="5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8" w:right="5" w:firstLine="38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Для закоханих по-справжньому людей що не день - то свято. Перед світлим почуттям відходять на другий план усі прикрощі у негаразди. Від усієї душі хочу побажати всім нашим учасникам тільки гарного настрою, позитивних емоцій та високих оцінок суддів!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и отримаєте невелике творче завдання і за 10 хв. підготовки продемонструєте його на сцені. Настала черга й глядачам взяти участь у конкурсній програмі. Кожен з вас має вхідний квиток у вигляді сердечка, а на ньому -код або, інакше кажучи, ваш пароль. Мої помічники зараз спробують об'єднати у три пари шістьох глядачів, виймаючи по черзі номерки із синьої та червоної скриньок.</w:t>
      </w:r>
    </w:p>
    <w:p>
      <w:pPr>
        <w:pStyle w:val="Normal"/>
        <w:shd w:fill="FFFFFF" w:val="clear"/>
        <w:spacing w:before="5" w:after="0"/>
        <w:ind w:left="24" w:right="19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Три утворені пари запрошуються на сцену для участі у конкурсі «Романтичний танець». Глядачі оплесками обирають кращих танцівників. Призи учасникам).</w:t>
      </w:r>
    </w:p>
    <w:p>
      <w:pPr>
        <w:pStyle w:val="Normal"/>
        <w:shd w:fill="FFFFFF" w:val="clear"/>
        <w:spacing w:before="5" w:after="0"/>
        <w:ind w:left="5" w:right="24" w:firstLine="4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5" w:right="24" w:firstLine="42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Свято закоханих довго не мало свого покровителя. У Римі, вже в третьому столітті нашої ери, правив суворий імператор Клавдій. Він видав наказ, який забороняв воїнам одружуватися, щоб ті не залишали військової служби. Але ж серцю не накажеш - воїни закохувались. І їм на допомогу прийшов молодий священик Валентин. Він став таємно вінчати молодих людей. А Клавдій, дізнавшись про це, наказав кинути його до в'язниці.</w:t>
      </w:r>
    </w:p>
    <w:p>
      <w:pPr>
        <w:pStyle w:val="Normal"/>
        <w:shd w:fill="FFFFFF" w:val="clear"/>
        <w:spacing w:before="5" w:after="0"/>
        <w:ind w:left="10" w:right="43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хто з вас знає, звідки прийшла традиція писати листи-валентинки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дати слово бажаючим виступити)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Крім того, що Валентин був глибоко віруючою людиною, він ще славився і як гарний лікар. Швидко линула про нього слава. Незадовго до ув'язнення до нього тюремний наглядач привів свою незрячу доньку. Він благав допомогти їй. Валентин з першого погляду закохався в дівчину, розпочав лікування, але нічого не допомагало. І от, коли тюремник дізнався, що Валентин потрапив за ґрати і його мають скоро стратити, то бідолашний батько хотів покінчити із собою, отруїтися, адже дочка мала залишитися довіку незрячою.</w:t>
      </w:r>
    </w:p>
    <w:p>
      <w:pPr>
        <w:pStyle w:val="Normal"/>
        <w:shd w:fill="FFFFFF" w:val="clear"/>
        <w:ind w:left="38" w:right="-1" w:firstLine="3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щеник мужньо сприйняв звістку про неминучу смерть і попросив тюремника дати йому папір. Валентин написав останнього зворушливого і ніжного листа своїй коханій дівчині й саме 14 лютого передав його. У той же день, 14 лютого 270 року, його й стратили. </w:t>
      </w:r>
    </w:p>
    <w:p>
      <w:pPr>
        <w:pStyle w:val="Normal"/>
        <w:shd w:fill="FFFFFF" w:val="clear"/>
        <w:ind w:left="38" w:right="-1" w:firstLine="38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иконується пісня).</w:t>
      </w:r>
    </w:p>
    <w:p>
      <w:pPr>
        <w:pStyle w:val="Normal"/>
        <w:shd w:fill="FFFFFF" w:val="clear"/>
        <w:ind w:left="24" w:firstLine="4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0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Сумний батько повертався додому, а на порозі його чекала донька. Тюремник мовчки віддав листа дівчині. Вона розгорнула його і всередині знайшла квітку жовтого шафрану </w:t>
      </w:r>
      <w:r>
        <w:rPr>
          <w:i/>
          <w:iCs/>
          <w:sz w:val="28"/>
          <w:szCs w:val="28"/>
          <w:lang w:val="uk-UA"/>
        </w:rPr>
        <w:t xml:space="preserve">(крокус). </w:t>
      </w:r>
      <w:r>
        <w:rPr>
          <w:sz w:val="28"/>
          <w:szCs w:val="28"/>
          <w:lang w:val="uk-UA"/>
        </w:rPr>
        <w:t>Записка закінчувалася фразою «Від твого Валентина». Дівчина взяла квітку на долоню і... раптом побачила його прекрасні прощальні кольори. Вона стала зрячою! Сталося диво із присмаком великої втрати...</w:t>
      </w:r>
    </w:p>
    <w:p>
      <w:pPr>
        <w:pStyle w:val="Normal"/>
        <w:shd w:fill="FFFFFF" w:val="clear"/>
        <w:spacing w:before="5" w:after="0"/>
        <w:ind w:left="58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юбов підносить серце над землею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І робить дивовижні чудеса.</w:t>
      </w:r>
    </w:p>
    <w:p>
      <w:pPr>
        <w:pStyle w:val="Normal"/>
        <w:shd w:fill="FFFFFF" w:val="clear"/>
        <w:spacing w:before="5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Стає людина зовсім інша з нею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ді в її душі живе краса.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ді в душі троянда розцвітає,</w:t>
      </w:r>
    </w:p>
    <w:p>
      <w:pPr>
        <w:pStyle w:val="Normal"/>
        <w:shd w:fill="FFFFFF" w:val="clear"/>
        <w:spacing w:before="5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Співає у душі тоді весна!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юбов людська велику силу має,</w:t>
      </w:r>
    </w:p>
    <w:p>
      <w:pPr>
        <w:pStyle w:val="Normal"/>
        <w:shd w:fill="FFFFFF" w:val="clear"/>
        <w:ind w:left="1276" w:right="84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цілити може й оживить вона. </w:t>
      </w:r>
    </w:p>
    <w:p>
      <w:pPr>
        <w:pStyle w:val="Normal"/>
        <w:shd w:fill="FFFFFF" w:val="clear"/>
        <w:ind w:left="293" w:right="84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293" w:right="845" w:firstLine="283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right="24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йшли віки... Рим став християнським і Валентина за його добрі діла причислили до лику святих. Тепер це свято має свого заступника і покровителя - Валентина. І святкують його не тільки в Італії, а й по всій землі: в Америці, Франції, Німеччині... Не так давно це свято прийшло і до нас, в Україну. В цей день люди дарують один одному гарні листівки з найкращими побажаннями, сердечка, амурчиків, квіти або щось особливе. Давайте й ми привітаємо тих, кого любимо.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раз запрошую наших учасників до наступного етапу змагань. Саме настав час </w:t>
      </w:r>
      <w:r>
        <w:rPr>
          <w:b/>
          <w:bCs/>
          <w:sz w:val="28"/>
          <w:szCs w:val="28"/>
          <w:lang w:val="uk-UA"/>
        </w:rPr>
        <w:t xml:space="preserve">подарунків для закоханих! </w:t>
      </w:r>
      <w:r>
        <w:rPr>
          <w:sz w:val="28"/>
          <w:szCs w:val="28"/>
          <w:lang w:val="uk-UA"/>
        </w:rPr>
        <w:t>А виготовити їх доведеться власноруч на нашій сцені. Все необхідне для роботи лежить перед вами - отже, створіть диво для своєї половинки!</w:t>
      </w:r>
    </w:p>
    <w:p>
      <w:pPr>
        <w:pStyle w:val="Normal"/>
        <w:shd w:fill="FFFFFF" w:val="clear"/>
        <w:ind w:left="43" w:right="5"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для всіх, хто вірить у дивовижну силу кохання, звучить пісня.</w:t>
      </w:r>
    </w:p>
    <w:p>
      <w:pPr>
        <w:pStyle w:val="Normal"/>
        <w:shd w:fill="FFFFFF" w:val="clear"/>
        <w:spacing w:before="5" w:after="0"/>
        <w:ind w:left="34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иготовляються невеликі сувеніри з кольорового картону, паперу та підручного матеріалу. Хлопці освідчуються у коханні, а дівчата вручають їм свої поробки. Максимальний бал - 4).</w:t>
      </w:r>
    </w:p>
    <w:p>
      <w:pPr>
        <w:pStyle w:val="Normal"/>
        <w:shd w:fill="FFFFFF" w:val="clear"/>
        <w:spacing w:before="5" w:after="0"/>
        <w:ind w:left="3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4" w:firstLine="533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Поки учасники активно фантазують і працюють, ми за них трішки відпочинемо. Чи є серед вас такі сміхотворці, що можуть будь-яку Царівну-Несміяну розсмішити? Прошу на сцену двох хлопців для участі в конкурсі «Усмішка Джоконди»!</w:t>
      </w:r>
    </w:p>
    <w:p>
      <w:pPr>
        <w:pStyle w:val="Normal"/>
        <w:shd w:fill="FFFFFF" w:val="clear"/>
        <w:ind w:left="29" w:right="14" w:firstLine="293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 ватманах намальовані два незакінчені портрети дівчат - треба домалювати із зав'язаними очима чарівну усмішку кожній).</w:t>
      </w:r>
    </w:p>
    <w:p>
      <w:pPr>
        <w:pStyle w:val="Normal"/>
        <w:shd w:fill="FFFFFF" w:val="clear"/>
        <w:spacing w:before="5" w:after="0"/>
        <w:ind w:left="19" w:right="19" w:firstLine="5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9" w:right="19" w:firstLine="548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Увага! Щойно з'явилася нова ідея! Може, нам варто створити сьогодні Фан-клуб?! Звичайно, я не помилилась і не обмовилась: не фан-клуб якихось шанувальників, а ексклюзивний Клуб ваших фантиків! Кожна пара наповнює Банк фантів двома особистими речами </w:t>
      </w:r>
      <w:r>
        <w:rPr>
          <w:i/>
          <w:iCs/>
          <w:sz w:val="28"/>
          <w:szCs w:val="28"/>
          <w:lang w:val="uk-UA"/>
        </w:rPr>
        <w:t xml:space="preserve">(жіночою і чоловічою), </w:t>
      </w:r>
      <w:r>
        <w:rPr>
          <w:sz w:val="28"/>
          <w:szCs w:val="28"/>
          <w:lang w:val="uk-UA"/>
        </w:rPr>
        <w:t>а потім спробує отримати і бонуси від журі, й аплодисменти глядачів, і свої речі.</w:t>
      </w:r>
    </w:p>
    <w:p>
      <w:pPr>
        <w:pStyle w:val="Normal"/>
        <w:shd w:fill="FFFFFF" w:val="clear"/>
        <w:spacing w:before="5" w:after="0"/>
        <w:ind w:left="19" w:right="19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 аркуші паперу пропонуються завдання, які треба виконати власнику фанта. За спиною кожного гравця показується по одній речі й він обирає, що треба виконати тому, чию річ обрали. Додаток 1).</w:t>
      </w:r>
    </w:p>
    <w:p>
      <w:pPr>
        <w:pStyle w:val="Normal"/>
        <w:shd w:fill="FFFFFF" w:val="clear"/>
        <w:spacing w:before="5" w:after="0"/>
        <w:ind w:left="298" w:firstLine="26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spacing w:before="5" w:after="0"/>
        <w:ind w:left="1276" w:right="84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юбов людська велику силу має.</w:t>
      </w:r>
    </w:p>
    <w:p>
      <w:pPr>
        <w:pStyle w:val="Normal"/>
        <w:shd w:fill="FFFFFF" w:val="clear"/>
        <w:spacing w:before="5" w:after="0"/>
        <w:ind w:left="1276" w:right="84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она вогнем запалює серця. </w:t>
      </w:r>
    </w:p>
    <w:p>
      <w:pPr>
        <w:pStyle w:val="Normal"/>
        <w:shd w:fill="FFFFFF" w:val="clear"/>
        <w:spacing w:before="5" w:after="0"/>
        <w:ind w:left="1276" w:right="84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юдей на дужих крилах підіймає</w:t>
      </w:r>
    </w:p>
    <w:p>
      <w:pPr>
        <w:pStyle w:val="Normal"/>
        <w:shd w:fill="FFFFFF" w:val="clear"/>
        <w:spacing w:before="5" w:after="0"/>
        <w:ind w:left="1276" w:right="84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І робить диво дивне без кінця.</w:t>
      </w:r>
    </w:p>
    <w:p>
      <w:pPr>
        <w:pStyle w:val="Normal"/>
        <w:shd w:fill="FFFFFF" w:val="clear"/>
        <w:spacing w:before="240" w:after="0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она весь світ кладе тобі під ноги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Щоб ти творив, вершив, летів, співав!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І щоб усі, колись важкі дороги,</w:t>
      </w:r>
    </w:p>
    <w:p>
      <w:pPr>
        <w:pStyle w:val="Normal"/>
        <w:shd w:fill="FFFFFF" w:val="clear"/>
        <w:ind w:left="1276" w:right="2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и з легкістю і радістю долав. </w:t>
      </w:r>
    </w:p>
    <w:p>
      <w:pPr>
        <w:pStyle w:val="Normal"/>
        <w:shd w:fill="FFFFFF" w:val="clear"/>
        <w:ind w:left="5" w:right="29" w:firstLine="28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евно, на злеті кращих людських почуттів Пушкін освідчувався своїй Тетяні, Ромео підбирав слова чарівній Джульєтті. Адже кохання в усі часи надихало на поезію. Наші учасники отримали домашнє завдання - знайти або скласти поетичні рядки на тему «Тільки для тебе». Запрошую і вас, дорогі глядачі, до нашого «Поетичного салону»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Обмеження для віршованих творів </w:t>
      </w: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 xml:space="preserve">3 куплети або 12 рядків. Максимальний бал - 5).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юбов земна людину зігріває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величує і творить чудеса.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сіх робить кращими, в серцях сіяє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ній - натхнення, радість і краса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юбов - велике щастя, справжнє диво!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на серця запалює вогнем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 любов'ю в світ минемо щасливо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 любов'ю в серці - радісно живем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хання - почуття то найсвітліше. 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Це благодать, яку дарує час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 любов'ю ми і кращі, і добріші...</w:t>
      </w:r>
    </w:p>
    <w:p>
      <w:pPr>
        <w:pStyle w:val="Normal"/>
        <w:shd w:fill="FFFFFF" w:val="clear"/>
        <w:ind w:left="127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юбов у серці хай горить у нас!!!</w:t>
      </w:r>
    </w:p>
    <w:p>
      <w:pPr>
        <w:pStyle w:val="Normal"/>
        <w:shd w:fill="FFFFFF" w:val="clear"/>
        <w:spacing w:before="5" w:after="0"/>
        <w:ind w:left="312" w:firstLine="35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2971" w:firstLine="35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before="5" w:after="0"/>
        <w:ind w:left="312" w:firstLine="39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 для «Фан-клуб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10" w:after="0"/>
        <w:ind w:left="10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ар цього фанта знайде серед глядачів найвищого хлопця </w:t>
      </w:r>
      <w:r>
        <w:rPr>
          <w:i/>
          <w:iCs/>
          <w:sz w:val="28"/>
          <w:szCs w:val="28"/>
          <w:lang w:val="uk-UA"/>
        </w:rPr>
        <w:t xml:space="preserve">(дівчину), </w:t>
      </w:r>
      <w:r>
        <w:rPr>
          <w:sz w:val="28"/>
          <w:szCs w:val="28"/>
          <w:lang w:val="uk-UA"/>
        </w:rPr>
        <w:t xml:space="preserve">сяде </w:t>
      </w:r>
      <w:r>
        <w:rPr>
          <w:i/>
          <w:iCs/>
          <w:sz w:val="28"/>
          <w:szCs w:val="28"/>
          <w:lang w:val="uk-UA"/>
        </w:rPr>
        <w:t xml:space="preserve">(візьме її) </w:t>
      </w:r>
      <w:r>
        <w:rPr>
          <w:sz w:val="28"/>
          <w:szCs w:val="28"/>
          <w:lang w:val="uk-UA"/>
        </w:rPr>
        <w:t>на руки та заспіває колискову пісню. Завчасно дякую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0" w:right="5" w:firstLine="293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учасник запросить на сцену того серед гостей свята, хто найкраще танцює вальс, і вони в парі покажуть, як танцювала Наталя Ростова на своєму першому ба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5" w:after="0"/>
        <w:ind w:left="10" w:right="10" w:firstLine="293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везунчик зараз здаватиме «норматив з техніки читання амурної літератури», що становить на сьогодні мінімум 100 слів. Текст додається. Успіх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5" w:after="0"/>
        <w:ind w:left="10" w:right="5" w:firstLine="293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сь дуже пощастило! Створіть з-поміж глядачів сучасний гурт «Мартовские котьі» й заспівайте разом весняну серенад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10" w:right="10" w:firstLine="293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 хвилини знайдіть у залі 8 своїх прихильниць та поцілуйте їм руку </w:t>
      </w:r>
      <w:r>
        <w:rPr>
          <w:i/>
          <w:iCs/>
          <w:sz w:val="28"/>
          <w:szCs w:val="28"/>
          <w:lang w:val="uk-UA"/>
        </w:rPr>
        <w:t xml:space="preserve">(якщо ви - справжній чоловік) </w:t>
      </w:r>
      <w:r>
        <w:rPr>
          <w:sz w:val="28"/>
          <w:szCs w:val="28"/>
          <w:lang w:val="uk-UA"/>
        </w:rPr>
        <w:t xml:space="preserve">або нехай 10 юнаків чи чоловіків поцілують руку вам </w:t>
      </w:r>
      <w:r>
        <w:rPr>
          <w:i/>
          <w:iCs/>
          <w:sz w:val="28"/>
          <w:szCs w:val="28"/>
          <w:lang w:val="uk-UA"/>
        </w:rPr>
        <w:t xml:space="preserve">(коли ви - справжня леді). </w:t>
      </w:r>
      <w:r>
        <w:rPr>
          <w:sz w:val="28"/>
          <w:szCs w:val="28"/>
          <w:lang w:val="uk-UA"/>
        </w:rPr>
        <w:t>Не переборщіть!</w:t>
      </w:r>
    </w:p>
    <w:p>
      <w:pPr>
        <w:pStyle w:val="Normal"/>
        <w:shd w:fill="FFFFFF" w:val="clear"/>
        <w:ind w:left="2885" w:right="14" w:firstLine="3595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2885" w:right="14" w:firstLine="359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же художній текст «Феномен кохання» З приходом весни чомусь не тільки коти, а й всі чоловіки гостро відчувають потребу кохати і бути коханими. Чи то зайві гроші у чоловічих кишенях муляють до 8 Березня, чи то жінки після зими зовсім нахабніють, одягаючи екстремальне міні-вбрання, та факт залишається фактом: сила притягання між представниками протилежних статей зростає прямо пропорційно кількості теплих і сонячних днів.</w:t>
      </w:r>
    </w:p>
    <w:p>
      <w:pPr>
        <w:pStyle w:val="Normal"/>
        <w:shd w:fill="FFFFFF" w:val="clear"/>
        <w:ind w:left="10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1"/>
    <w:family w:val="roman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QWERTY</dc:creator>
  <dc:description/>
  <cp:keywords/>
  <dc:language>en-US</dc:language>
  <cp:lastModifiedBy>QWERTY</cp:lastModifiedBy>
  <dcterms:modified xsi:type="dcterms:W3CDTF">2009-02-04T09:47:00Z</dcterms:modified>
  <cp:revision>3</cp:revision>
  <dc:subject/>
  <dc:title/>
</cp:coreProperties>
</file>