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сінній ба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вятково прикрашений зал, під звуки мелодії виходять двоє ведучих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– 1. Доброго вечора всім, хто завітав до нас на свято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– 2. Особливо раді вітати тих, хто не забув про рідну школу і відгукнувся на наші запрошення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– 1. Огляньтесь довкола і, я думаю, зал вам підкаже, що сьогодні відбудеться Осінній ба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– 2. І хоча зима вже не за горами і кожен вже відчув перші морози, та сьогодні ми вам пропонуємо повернутися у золоту, багату і прекрасну осінь, яка подарує гарний настрій, радість, додасть кожному трішки енергії та бадьор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– 1. Так, я підтримую Анатолія Володимировича, скучати нікому не доведеться, тому що на всіх присутніх чекають добрі розваг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ід звуки мелодії ведучі читають поезію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– 2. Непомітно з’</w:t>
      </w:r>
      <w:r>
        <w:rPr>
          <w:sz w:val="28"/>
          <w:szCs w:val="28"/>
        </w:rPr>
        <w:t>явилася осінь</w:t>
      </w:r>
      <w:r>
        <w:rPr>
          <w:sz w:val="28"/>
          <w:szCs w:val="28"/>
          <w:lang w:val="uk-UA"/>
        </w:rPr>
        <w:t xml:space="preserve">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ень коротшим стає щодоб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Глянь, берізки уже злотокос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І в дубів багряніють чуб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же у теплі краї відлетіл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Сонцелюби – дзвінкі журавл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Не страшні їм тепер заметіл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На далекій південній земл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– 1. Вже з дерев спало лист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Тихо впало нам до ні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Горобина у нами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же чека на перший сні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Сонним ранком розстеляє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Сиві кучері туман. Гай замов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Лиш вибиває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 лісі дятел в бараба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щ холодними нитк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Тче осінні кили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Недалеко за го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Їде білий кінь зи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– 2. Під час нашого свята відбудеться конкурс, конкурс серед чарівних дівчат-старшокласниць за право носити горде звання „Королева осені”. То ж зустрічаймо наших красу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ід звуки мелодії і оголошення ведучих виходять по одній конкурсантки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рівна і талановита  - Н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умна і привітна – Зоряна (Романенко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асива і рішуча -  Уля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одлива і бойова – Світла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Енергійна і оптимістична</w:t>
      </w:r>
      <w:r>
        <w:rPr>
          <w:sz w:val="28"/>
          <w:szCs w:val="28"/>
        </w:rPr>
        <w:t xml:space="preserve"> – Оксана</w:t>
      </w:r>
      <w:r>
        <w:rPr>
          <w:sz w:val="28"/>
          <w:szCs w:val="28"/>
          <w:lang w:val="uk-UA"/>
        </w:rPr>
        <w:t xml:space="preserve"> (Васьковськ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ромна і приваблива – Наталя (Голубович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рівна і мовчазна – Мар’</w:t>
      </w:r>
      <w:r>
        <w:rPr>
          <w:sz w:val="28"/>
          <w:szCs w:val="28"/>
        </w:rPr>
        <w:t>яна (</w:t>
      </w:r>
      <w:r>
        <w:rPr>
          <w:sz w:val="28"/>
          <w:szCs w:val="28"/>
          <w:lang w:val="uk-UA"/>
        </w:rPr>
        <w:t>Ш</w:t>
      </w:r>
      <w:r>
        <w:rPr>
          <w:sz w:val="28"/>
          <w:szCs w:val="28"/>
        </w:rPr>
        <w:t>карбалюк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вітна художниця – Оле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ором’</w:t>
      </w:r>
      <w:r>
        <w:rPr>
          <w:sz w:val="28"/>
          <w:szCs w:val="28"/>
        </w:rPr>
        <w:t xml:space="preserve">язлива і терпляча –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таля </w:t>
      </w:r>
      <w:r>
        <w:rPr>
          <w:sz w:val="28"/>
          <w:szCs w:val="28"/>
          <w:lang w:val="uk-UA"/>
        </w:rPr>
        <w:t>(Стодольськ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тимістична і бадьора – Юлія (Романськ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лановита і красива – Христи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рійлива і врівноважена – Алі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уча і непердбачувана красуня – Юля (Гусак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тор і вправний дизайнер – Тетя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ортивна і рішуча – Іри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кійна і вродлива – Зоряна (Возняк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асива і неповторна – Нел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на, красива і трішечки задумлива – Оксана (Ханас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ртуоз-скрипаль, завжди чарівна – Мар’</w:t>
      </w:r>
      <w:r>
        <w:rPr>
          <w:sz w:val="28"/>
          <w:szCs w:val="28"/>
        </w:rPr>
        <w:t>яна (Вережак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олеглива і симпатична – Наталя (Сабат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– 1. Дорогі наші красуні! Саме вам надаємо право відкрити наш осінній бал першим білим вальсом. То ж запрошуйте кавалерів до танцю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вучить вальс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– 2. перш ніж розпочати боротьбу за почесний титул „Королева осені”, я хочу представити тих людей, які будуть причетні до цього. Отже, наше вельмишановне журі: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– 1. Талант – це те, що ми, педагоги, намагаємось віднайти та розкрити у кожній дитині. І, на мою думку, у кожного свій талант. То ж перший конкурс присвячений таланту наших конкурсанток. Конкурс так і називається „Мій талант”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– 2. Отже, дівчата, ваше завдання – розкрити перед нами свій талант і показати, хто на що здатний. То ж запрошуємо до слова дівчат 8 класу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9 класу, 10 класу, 11 класу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івчата показують свій талант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 – 1. Будь-яку зовнішню красу завжди доповнює внутрішня. І невідомо, яка краса важливіша у житті кожної людини. Проте нашим завданням є оцінити наших дівчат не тільки зовнішньо, але і ознайомитися з їх інтелектуальним рівнем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– 2. То ж наступний конкурс – „Інтелектуальний”. Умови конкурсу: у нас є 6 конвертів, в яких по 5 запитань з різних предметів. Ви по черзі спочатку обираєте конверт, а потім виймаєте з нього запитання. Відповідь потрібно давати чітко і лаконічно. А журі оцінить ваші знання і врахує їх до визначення переможниці бал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– 1. То ж не будемо затримувати наш час. Прошу до конвер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івчата відповідають на запитання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– 1. Крім інтелектуальних здібностей,  наші конкурсантки повинні вміти ще й танцювати. І тому я оголошую наступний конкурс – „Танцювальний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– 2. Шановні дівчата! Оберіть, будь-ласка, собі партнерів для цього конкурсу. Умови його такі: зараз будуть звучати уривки різних мелодій і ви повинні якнайкраще затанцювати танець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– 1. Після кожного танцю наше журі скаже, хто покидає його. І так з кожним разом пар ставатиме все менше.  Таким чином вкінці конкурсу залишиться одна пара, як стане переможцем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– 2. А ви,  шановні глядачі, підтримуйте оплесками учасників конкурсу, щоб журі легше було визначити переможців. І так, розпочинаємо танцювальний конкурс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анцювальний конкурс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– 1. Наші конкурсантки трішки, напевно, втомились. Тому поки вони відпочинуть і підготуються до наступного конкурсу, ми оголошуємо конкурс для глядач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– 2. Ми перевіримо зараз вашу спритність. Нам потрібно для участі у конкурсі 10 учасників. Ваше завдання – танцювати навколо стільців і при зупинці музики сісти на стілець. А стільців менше, ніж вас. Хто залишається без стільця, той вибува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нкурс для глядачів „Спритність”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– 1. А зараз  дівчата покажуть нам свої кулінарні здібності. Бо, як ми знаємо, шлях до серця чоловіка пролягає через шлунок. Тому кожна дівчина повинна вміти гарно і смачно готувати їсти. А приготують вони  оригінальний салат „Фруктова фантазія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– 2. Шановне журі, вашим завданням буде визначити, який клас приготує найшвидше, найсмачніше і найгарніше. То ж проявіть свої дегустаторські здібності і адекватно оцініть наших конкурсант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– 1. А вам, дівчата, я бажаю успіху у приготуванні оригінального салату. А поки дівчата його готують, я всіх запрошую до танцю, адже сьогодні в нас осінній бал! А нам ще й треба визначити найактивніший клас, це теж буде враховуватись до визначення Королеви осені. З якого ж класу вона буде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вучить музика, дівчата готують салат, журі куштує і визначає переможців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– 2. А зараз приготуйте свої запрошення і ми розіграємо осінню лотере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іграш лотереї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– 1.  І це ще не всі конкурси. Я запрошую сюди дві команди учасників. Ми проведемо конкурс „Правда – неправда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– 2. Перед вами стоїть два стільці з написами „Правда” і „Неправда” . Я зачитую твердження, а ваше завдання визначити  чи воно є</w:t>
      </w:r>
      <w:r>
        <w:rPr>
          <w:sz w:val="28"/>
          <w:szCs w:val="28"/>
        </w:rPr>
        <w:t xml:space="preserve"> правдивим ч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і і сісти на відповідний стілець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– 1. А журі за цей час повинні визначитися з переможцями нашого осіннього балу. Переможці повинні бути в 4 номінаціях: „Королева осені - 2008”, „Міс глядацьких симпатій”, „Міс мудрість”, і „Міс талановитість”. То ж успіхів вам у вашій нелегкій справі, а ми переходимо до конкурсу „Правда – неправда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нкурс „Правда - неправда”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– 1. Зараз наступає найхвилююча мить – нагородження переможців. То ж надаємо слово нашим вельмишановним журі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Журі оголошують переможців, ведучі нагороджують їх (корона, лєнти)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– 2. На цьому урочиста частина Осіннього балу підійшла до завершення, зараз невеличка перерва для солодкого столу по класах і через пів години повертаємось сюди на дискоте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7:26:00Z</dcterms:created>
  <dc:creator>www.PHILka.RU</dc:creator>
  <dc:description/>
  <dc:language>en-US</dc:language>
  <cp:lastModifiedBy>www.PHILka.RU</cp:lastModifiedBy>
  <cp:lastPrinted>2008-11-25T19:15:00Z</cp:lastPrinted>
  <dcterms:modified xsi:type="dcterms:W3CDTF">2008-11-25T17:40:00Z</dcterms:modified>
  <cp:revision>4</cp:revision>
  <dc:subject/>
  <dc:title>Осінній бал</dc:title>
</cp:coreProperties>
</file>