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ято вчителя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ь марш, заходять вчителі, діти вітають оплесками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д звуки мелодії ведучі починають свят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– 1. Достигла  осінь на медах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зорі павутинки лі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Іде по сонячних світ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Через країну знань учител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– 2. Із покоління в поко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итячих душ хранител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оря любові і добр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Що має ймення вчитель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– 1. В прекрасну пору року приходить до нас освітянське свято. Це час, коли шелестить падолистом осінь і снує у лузі мереживо бабиного літа, а червоні жоржини пломеніють над землею, немов дарують весь свій жар любові нашим учителя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– 2. У народі кажуть, що письменник живе у своїх книжках, скульптор – у створених ним скульптурах, а вчитель – у думках і справах своїх учнів. Тому кожна людина з почуттям вдячності згадує свою рідну школу, своїх духовних батьків – учителів упродовж усього свого життя. Адже в кожному шкільному дні є щось неповторне, незабутнє, що залишає свій відбиток у кожній душ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– 1. Вам, шановні освітян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– 2. Присвячуємо сьогоднішнє свят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нсамбль виконує „Пісню про вчительку”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– 1. Кожен із нас з трепетом згадує свою першу вчительку, свої перші несміливі кроки у країну Зн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– 2. То ж приймайте привітання, дорогі вчителі початкових класів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ходять молодші школярі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– 1. А зараз проведемо конкурс для вчителів початкових клас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– 2. Ваші учні стануть в коло  і по черзі будуть промовляти фразу „Коли вже буде перерва”. Ваше завдання,  із зав’</w:t>
      </w:r>
      <w:r>
        <w:rPr>
          <w:sz w:val="28"/>
          <w:szCs w:val="28"/>
        </w:rPr>
        <w:t xml:space="preserve">язаними очима </w:t>
      </w:r>
      <w:r>
        <w:rPr>
          <w:sz w:val="28"/>
          <w:szCs w:val="28"/>
          <w:lang w:val="uk-UA"/>
        </w:rPr>
        <w:t>вгадати поголосу учня – ваш це чи не ваш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– 1. То ж запрошуємо до конкурсу Барилко Галину Михайлів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чителі початкових класів по черзі беруть участь у конкурсі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– 1. Ми ще раз вітаємо вчителів початкових клас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– 1. А зараз запрошуємо вчителів сісти в клас за парти. Для вас розпочнеться ур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ь мелодія, вчителі сідають за парти. В ролі вчительки виходить учениця 10 класу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чителька.</w:t>
      </w:r>
      <w:r>
        <w:rPr>
          <w:sz w:val="28"/>
          <w:szCs w:val="28"/>
          <w:lang w:val="uk-UA"/>
        </w:rPr>
        <w:t xml:space="preserve"> Перш за все хочу привітати вас з Днем учителя. Бажаю вам щастя, міцного здоров’</w:t>
      </w:r>
      <w:r>
        <w:rPr>
          <w:sz w:val="28"/>
          <w:szCs w:val="28"/>
        </w:rPr>
        <w:t xml:space="preserve">я, величезного терпіння, адже воно вам дуже потрібне. </w:t>
      </w:r>
      <w:r>
        <w:rPr>
          <w:sz w:val="28"/>
          <w:szCs w:val="28"/>
          <w:lang w:val="uk-UA"/>
        </w:rPr>
        <w:t xml:space="preserve">Ну,  а оскільки сьогодні я – учителька, а ви – мої учні, то я беру владу в свої руки і розпочинаю урок. Він незвичайний не тільки тому, що учениця виступає в ролі вчителя, а й тому, що ви маєте згадати той час, коли вам було стільки, скільки сьогодні нам, десятикласникам. То ж  тема нашого сьогоднішнього уроку „Подорож у юність”. Спробуйте поринути в свої сімнадцять хоча б на цих пів години. Адже урок цей буде незвичний, а у вигляді екзамену. Кожен з вас буде підходити до столу, тягнути карточку і відповідати на поставлене в ній запитання. Давайте будемо опитувати по списку. Хто в нас перший? Прошу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чителька зачитує прізвища вчителів. Вчителі тягнуть карточки і  відповідають на запита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телька.  </w:t>
      </w:r>
      <w:r>
        <w:rPr>
          <w:sz w:val="28"/>
          <w:szCs w:val="28"/>
          <w:lang w:val="uk-UA"/>
        </w:rPr>
        <w:t xml:space="preserve">Дякую усім за чудові відповіді, адже на тему кохання можна говорити до безконечності, і кожна людина переживає цей дивний стан по-своєму, але не кожна вміє передати це почуття словами.  Мабуть, найкраще це вдається поетам. Ось послухайте вірш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ам написала лист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щось написати хотіл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дчитись час не настав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існі – слова не доспіл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я написала листа..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истім блакитнім конвер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жить моя перша весн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хання моє неодверте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я написала тод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инуле, в майбутнє, в сьогодн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пишуть вітри на піска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ди у пустелях безводних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ам написала листа..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наю – простіть чи прбачте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літечко – злива густ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ас – моя юність невчасн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Г. Чубач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Вчителька. </w:t>
      </w:r>
      <w:r>
        <w:rPr>
          <w:sz w:val="28"/>
          <w:szCs w:val="28"/>
          <w:lang w:val="uk-UA"/>
        </w:rPr>
        <w:t xml:space="preserve">Урок наш підходить до завершення. Хочу побажати великого кохання тим, хто його ще не знайшов, а тим, хто знайшов – берегти і плекати. Це і буде вашим довічним домашнім завданням. Дякую всім і ще раз вас вітаю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Пісня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– 1. Щодня ми з радістю йдемо до школи, переступаємо поріг рідного класу і тоді розпочинається урок. Але починається він завжди однаково, з переклич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звенить дзвінок, входить вчитель (Мацелюх с.) ,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 класі лише 3 учні (11 клас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ь. Добрий день, діти! Дякую, що прийшли. Що це вас сьогодні так мало? Почнемо з перекличк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ксьонова. Вона тут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 1. Нема її сьогодні. Вона ж вчора приходи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. Решевськ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 2. Та ви що! Тільки другий урок, а він переважно на третій приходи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ь. Дідух Юл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 3. Вона по понеділках на курси в кооперативний їздить, вже два екзамени зда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. Качмар, ти тут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 1. Тут, але після уроку я йду, бо треба організувати збирання буря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. Добре! Добре! Гумницьк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 2. Він сьогодні не прийде. В нього мотоцикл поламав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. Але ж Петро живе недалеко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 3. Так він погнав мотоцикл в майстерн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. Качалуб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 1. У навіщо їй в школу ходити? Це її вже не потріб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. Шкарбалюк Окса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 2. В неї заболіла нога і її в медпункт Шекеряк повела, вона теж сьогодні не прийд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 3. І завтра теж їх не буд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читель. Виявляється, у всіх поважні причини. Ну що ж, запишіть тему уроку... </w:t>
      </w:r>
      <w:r>
        <w:rPr>
          <w:i/>
          <w:sz w:val="28"/>
          <w:szCs w:val="28"/>
          <w:lang w:val="uk-UA"/>
        </w:rPr>
        <w:t xml:space="preserve">(дзвенить дзвінок) </w:t>
      </w:r>
      <w:r>
        <w:rPr>
          <w:sz w:val="28"/>
          <w:szCs w:val="28"/>
          <w:lang w:val="uk-UA"/>
        </w:rPr>
        <w:t xml:space="preserve">Щось я знову сьогодні мало що встиг. До побачення. </w:t>
      </w:r>
      <w:r>
        <w:rPr>
          <w:i/>
          <w:sz w:val="28"/>
          <w:szCs w:val="28"/>
          <w:lang w:val="uk-UA"/>
        </w:rPr>
        <w:t>(вчитель і учні виходять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– 1. Звичайно, це жарт, але, як говорить народна мудрість, в кожному жарті є доля прав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 – 2. А якщо серйозно, то кожний день в школі починається з усмішки. А сміх, як ви знаєте, продовжує людині життя. То ж посміхайтесь на здоров’</w:t>
      </w:r>
      <w:r>
        <w:rPr>
          <w:sz w:val="28"/>
          <w:szCs w:val="28"/>
        </w:rPr>
        <w:t>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– 1. А знаєте, що зараз дуже модно копіювати різні телепередачі. Ця нова хвиля дещо торкнулася нас. І ми хочемо представити програму „Смак” в єдиному варіанті. І так „Смак” про вчителів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ходить Макаревич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аревич. Добрий день! З вами Андрій Макарович і програма „Смак”. Сьогодні ми приготуємо чудове блюдо, яке називається „Педагогічний десерт”. І так, приготуйтеся записувати рецеп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зяти 2 кг справедливості (Волошин Ніна Іванівна)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столові ложки життєрадісності (Дідух Оксана Іванівна)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стакан душевності (Лабанович Ганна Іванівна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бавити терплячості (Романяк Наталя Орестівна)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інчик ножа пунктуальності (Осух Сергій Іванович)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меню розсудливості (Костенко Надія Василівна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се перемішати з гуманністю (Гілазєєва Людмила Фаатівна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ості сюрпризу покласти непередбачуваність (Будзівула Василь Іванович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ігріти на енергійності (Цим брак Людмила Ігорівна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ікати в турботливості (Василів Андрій Петрович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прикрасити елегантністю (Гусак Інна Богданівна)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ипати талантливістю (Марціцкий Михайло Миронович), </w:t>
      </w:r>
    </w:p>
    <w:p>
      <w:pPr>
        <w:pStyle w:val="Normal"/>
        <w:rPr/>
      </w:pPr>
      <w:r>
        <w:rPr>
          <w:sz w:val="28"/>
          <w:szCs w:val="28"/>
          <w:lang w:val="uk-UA"/>
        </w:rPr>
        <w:t>ніжністю (Сідяга Ірина Володимирівна) та дотепністю (П’</w:t>
      </w:r>
      <w:r>
        <w:rPr>
          <w:sz w:val="28"/>
          <w:szCs w:val="28"/>
        </w:rPr>
        <w:t xml:space="preserve">ясківський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ергій Євгенович)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ти на стіл з галантністю (Діваков Анатолій Володимирович) руками Кубіва Володимира Петрович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якуємо за вашу працю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3:00Z</dcterms:created>
  <dc:creator>www.PHILka.RU</dc:creator>
  <dc:description/>
  <cp:keywords/>
  <dc:language>en-US</dc:language>
  <cp:lastModifiedBy>Назар</cp:lastModifiedBy>
  <dcterms:modified xsi:type="dcterms:W3CDTF">2010-09-14T15:31:00Z</dcterms:modified>
  <cp:revision>5</cp:revision>
  <dc:subject/>
  <dc:title>Свято вчителя</dc:title>
</cp:coreProperties>
</file>