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ценарій Андріївських вечор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ійдіть весь світ безмір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скажіть, в якій країні так зберігся скарб безцінн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у нас, на Україн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сим всіх у нашу хату, превелику, пребаг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зірниці до зірниці хай лунають вечор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овертається сьогодні кожен, хто не черствіє душею до прекрасних, славних традицій нашого народу. І оживає з новою силою все те, що здається, тільки на мить було забуте. Але не можна забути чиї ми діти, якого роду, яке коріння живить на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 давніх-давен славилася Україна таким звичаєм, як ворожіння під Андріїв день. Ця давня традиція – прекрасний витвір людської фантазії, призабутий сьогодні. Ми хочемо повернути йому життя. Нехай оживе сьогодні одна із сторінок молодості наших бабу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еред глядачами інтер’єр сільської хати. За столом сидить мама та вишиває рушник, донька витирає посуд біля печі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нька (співає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ти </w:t>
      </w:r>
      <w:r>
        <w:rPr>
          <w:i/>
          <w:sz w:val="28"/>
          <w:szCs w:val="28"/>
          <w:lang w:val="uk-UA"/>
        </w:rPr>
        <w:t>(перебиває)</w:t>
      </w:r>
      <w:r>
        <w:rPr>
          <w:sz w:val="28"/>
          <w:szCs w:val="28"/>
          <w:lang w:val="uk-UA"/>
        </w:rPr>
        <w:t xml:space="preserve"> Чого доню сумної заспівала? Всіх хлопців відженеш такою невеселою від нашої х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я </w:t>
      </w:r>
      <w:r>
        <w:rPr>
          <w:i/>
          <w:sz w:val="28"/>
          <w:szCs w:val="28"/>
          <w:lang w:val="uk-UA"/>
        </w:rPr>
        <w:t>(ставить на стіл макітру)</w:t>
      </w:r>
      <w:r>
        <w:rPr>
          <w:sz w:val="28"/>
          <w:szCs w:val="28"/>
          <w:lang w:val="uk-UA"/>
        </w:rPr>
        <w:t xml:space="preserve"> То так…І сама не знаю, мамо, сумно чогось і неспокійно мені сьогодні. До всіх хлопців мені байдуже, тільки б один … не обмину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Не сумуй Галинко (</w:t>
      </w:r>
      <w:r>
        <w:rPr>
          <w:i/>
          <w:sz w:val="28"/>
          <w:szCs w:val="28"/>
          <w:lang w:val="uk-UA"/>
        </w:rPr>
        <w:t>підходить ближче)</w:t>
      </w:r>
      <w:r>
        <w:rPr>
          <w:sz w:val="28"/>
          <w:szCs w:val="28"/>
          <w:lang w:val="uk-UA"/>
        </w:rPr>
        <w:t xml:space="preserve">, то просто вечір такий таємничий і місяць он як ясно світить. Все буде гаразд. Може той один і не обмине, Петро дуже на тебе задивляється, такий поважний, багатий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аля.</w:t>
      </w:r>
      <w:r>
        <w:rPr>
          <w:sz w:val="28"/>
          <w:szCs w:val="28"/>
          <w:lang w:val="uk-UA"/>
        </w:rPr>
        <w:t xml:space="preserve"> Ой, мамо, і не говоріть мені про нього. От і дівчата вже йду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івчата співають «Добрий вечір, пані-матко»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Заходьте, сідайте, будьте ласкаві, у нашій хаті на нашій лаві. Щиро дякую, що ви до нас завітали, часу не пошкодували. Хата велика ,тепла, є що їсти. Страви найсмачніші, ласка наймиліша. Буде вам ситно, тож просимо на вечорниці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івчата заходять до хати, сідають на лаву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и:</w:t>
      </w:r>
      <w:r>
        <w:rPr>
          <w:sz w:val="28"/>
          <w:szCs w:val="28"/>
          <w:lang w:val="uk-UA"/>
        </w:rPr>
        <w:t xml:space="preserve"> А може ще гості будуть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 1:</w:t>
      </w:r>
      <w:r>
        <w:rPr>
          <w:sz w:val="28"/>
          <w:szCs w:val="28"/>
          <w:lang w:val="uk-UA"/>
        </w:rPr>
        <w:t xml:space="preserve"> А, може, й хлопці прийдуть? І Іван, г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 2</w:t>
      </w:r>
      <w:r>
        <w:rPr>
          <w:sz w:val="28"/>
          <w:szCs w:val="28"/>
          <w:lang w:val="uk-UA"/>
        </w:rPr>
        <w:t>: Може? Може й Роман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 3</w:t>
      </w:r>
      <w:r>
        <w:rPr>
          <w:sz w:val="28"/>
          <w:szCs w:val="28"/>
          <w:lang w:val="uk-UA"/>
        </w:rPr>
        <w:t xml:space="preserve">: Може!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 4</w:t>
      </w:r>
      <w:r>
        <w:rPr>
          <w:sz w:val="28"/>
          <w:szCs w:val="28"/>
          <w:lang w:val="uk-UA"/>
        </w:rPr>
        <w:t>: А, може, й Панько? (</w:t>
      </w:r>
      <w:r>
        <w:rPr>
          <w:i/>
          <w:sz w:val="28"/>
          <w:szCs w:val="28"/>
          <w:lang w:val="uk-UA"/>
        </w:rPr>
        <w:t>всі сміються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а 5</w:t>
      </w:r>
      <w:r>
        <w:rPr>
          <w:sz w:val="28"/>
          <w:szCs w:val="28"/>
          <w:lang w:val="uk-UA"/>
        </w:rPr>
        <w:t xml:space="preserve">: Він дуже подібний на того жидка </w:t>
      </w:r>
      <w:r>
        <w:rPr>
          <w:i/>
          <w:sz w:val="28"/>
          <w:szCs w:val="28"/>
          <w:lang w:val="uk-UA"/>
        </w:rPr>
        <w:t>(сміх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аля</w:t>
      </w:r>
      <w:r>
        <w:rPr>
          <w:sz w:val="28"/>
          <w:szCs w:val="28"/>
          <w:lang w:val="uk-UA"/>
        </w:rPr>
        <w:t>: Панько, як Панько. А на жида, здається , більше Петро подіб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не так дівчата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>: Уг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и:</w:t>
      </w:r>
      <w:r>
        <w:rPr>
          <w:sz w:val="28"/>
          <w:szCs w:val="28"/>
          <w:lang w:val="uk-UA"/>
        </w:rPr>
        <w:t xml:space="preserve"> Та ну вас, що ви розумієт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>: Ой, дівчата, якби то знати, хто той суджений! Хоч би краєм ока глянут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и:</w:t>
      </w:r>
      <w:r>
        <w:rPr>
          <w:sz w:val="28"/>
          <w:szCs w:val="28"/>
          <w:lang w:val="uk-UA"/>
        </w:rPr>
        <w:t xml:space="preserve"> А чом би ні. І не тільки краєчком, сьогодні ж Андрія. Розкажу як від старих людей чула. Андрій – один з апостолів Ісуса Христа. Його ще називають Первозданним, бо саме його та його брата Симона-Петра Ісус зробив своїми першими учнями. Обидва брати були рибалками, обидва без вагань прийняли вчення Христа і були наділені здатністю зцілителів. В апостолів вірили, бачили їх незвичайні вміння зцілювати хворих. Каліки, незрячі, кволі після зустрічі з ними ставали здоровими. З роками народ почав звертатися до Андрія Первозданного, як до свого зцілителя. Люди вірили, що саме в ніч народження апостола можуть збутися всі бажання, які омріяв кожен, особливо дівча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Іще старі люди кажуть, що все загадане збудеться тільки тоді, коли в нього віриш і коли віриш в провидіння Господнє. Давайте, попросимо Андрі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вчата </w:t>
      </w:r>
      <w:r>
        <w:rPr>
          <w:i/>
          <w:sz w:val="28"/>
          <w:szCs w:val="28"/>
          <w:lang w:val="uk-UA"/>
        </w:rPr>
        <w:t xml:space="preserve">(хором): </w:t>
      </w:r>
      <w:r>
        <w:rPr>
          <w:sz w:val="28"/>
          <w:szCs w:val="28"/>
          <w:lang w:val="uk-UA"/>
        </w:rPr>
        <w:t>Андрію, Андрі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тебе ся над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очем долю свою зн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сим тя допомаг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Чується коляда «Добрий вечір тобі», співають хлопці, йдучи на вечорниці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ці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тукають у двері)</w:t>
      </w:r>
      <w:r>
        <w:rPr>
          <w:sz w:val="28"/>
          <w:szCs w:val="28"/>
          <w:lang w:val="uk-UA"/>
        </w:rPr>
        <w:t>: Пустіть до хати, дівчат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ата</w:t>
      </w:r>
      <w:r>
        <w:rPr>
          <w:sz w:val="28"/>
          <w:szCs w:val="28"/>
          <w:lang w:val="uk-UA"/>
        </w:rPr>
        <w:t>: Гарненько попросіть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лопці знову стукають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ата:</w:t>
      </w:r>
      <w:r>
        <w:rPr>
          <w:sz w:val="28"/>
          <w:szCs w:val="28"/>
          <w:lang w:val="uk-UA"/>
        </w:rPr>
        <w:t xml:space="preserve"> Хто там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ці:</w:t>
      </w:r>
      <w:r>
        <w:rPr>
          <w:sz w:val="28"/>
          <w:szCs w:val="28"/>
          <w:lang w:val="uk-UA"/>
        </w:rPr>
        <w:t xml:space="preserve"> Пес рябий! Баран круторогий! Ведмідь! Пустіть до хат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ата</w:t>
      </w:r>
      <w:r>
        <w:rPr>
          <w:sz w:val="28"/>
          <w:szCs w:val="28"/>
          <w:lang w:val="uk-UA"/>
        </w:rPr>
        <w:t>: Не пустимо до хати, бо дуже вас багат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ці:</w:t>
      </w:r>
      <w:r>
        <w:rPr>
          <w:sz w:val="28"/>
          <w:szCs w:val="28"/>
          <w:lang w:val="uk-UA"/>
        </w:rPr>
        <w:t xml:space="preserve"> Та ми прийшли не битися, та ми прийшли миритися і гостинці принесли і музики привел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и:</w:t>
      </w:r>
      <w:r>
        <w:rPr>
          <w:sz w:val="28"/>
          <w:szCs w:val="28"/>
          <w:lang w:val="uk-UA"/>
        </w:rPr>
        <w:t xml:space="preserve"> Заходьте, сідайте та з дівчатами поспівайт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вучить коля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>: Дівчата, нам же треба балабухів напекти, а щоб напекти балабухів треба розтопити в печі. Тому треба принести дров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>: Кожна з дівчат навмання набирає жменю дров, приносить до хати і дрова рахують. Якщо дівчина набрала парну кількість дров, то це означає, що вона скоро буде жити в парі, а котра принесла непарну кількість – то це означає, що ще дівуватим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 веселу мелодію дівчата приносять дрова до хати, проходить ворожін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:</w:t>
      </w:r>
      <w:r>
        <w:rPr>
          <w:sz w:val="28"/>
          <w:szCs w:val="28"/>
          <w:lang w:val="uk-UA"/>
        </w:rPr>
        <w:t xml:space="preserve"> А ще поворожимо з вогнем, водою та воском. Для того прикріплюють воскові свічки до половинок шкарлуп горіхів. В миску наливають води, опускають туди запалені свічки і спостерігають за рухом. Якщо свічка парубка і дівчини зіштовхнуться і разом пливуть – це означає, що вони поберу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>: Хлопці на вулиці, дівчата в світли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збиралися дівчата – роблять вечор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:</w:t>
      </w:r>
      <w:r>
        <w:rPr>
          <w:sz w:val="28"/>
          <w:szCs w:val="28"/>
          <w:lang w:val="uk-UA"/>
        </w:rPr>
        <w:t xml:space="preserve"> Не в’яжуть, не шиють, не прядуть, не печ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говорять неби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>: Про Микиту із села, про Степана із мл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>: Про Михайла і рудого женихай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й самі не знаєм, звідкіля ще й визув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ець:</w:t>
      </w:r>
      <w:r>
        <w:rPr>
          <w:sz w:val="28"/>
          <w:szCs w:val="28"/>
          <w:lang w:val="uk-UA"/>
        </w:rPr>
        <w:t xml:space="preserve"> Вигадують небилиці, як ростуть грушки на верб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>: Дівчата, ану скидайте по одному чоботу, та й поворожимо. Котрої чобіт до порогу першим прийде, та і перша заміж вийд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 під веселу мел, проходить ворожі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а:</w:t>
      </w:r>
      <w:r>
        <w:rPr>
          <w:sz w:val="28"/>
          <w:szCs w:val="28"/>
          <w:lang w:val="uk-UA"/>
        </w:rPr>
        <w:t xml:space="preserve"> На Андрія треба кожуха-доброді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а:</w:t>
      </w:r>
      <w:r>
        <w:rPr>
          <w:sz w:val="28"/>
          <w:szCs w:val="28"/>
          <w:lang w:val="uk-UA"/>
        </w:rPr>
        <w:t xml:space="preserve"> На Андрія робиться дівицям наді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:</w:t>
      </w:r>
      <w:r>
        <w:rPr>
          <w:sz w:val="28"/>
          <w:szCs w:val="28"/>
          <w:lang w:val="uk-UA"/>
        </w:rPr>
        <w:t xml:space="preserve"> На Андрія вложи руку в засув у хлів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>: Я, Святий Андрію, конопельки сію, дай же, Боже, знати, з ким весілля гра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>: Андрію, Андрію, я тобі коноплі сію, пеленою волочу, бо я заміж хо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>: Бачите, який в мене гарний кіт, він дуже любить їсти ковбасу. Дівчата, ставте по кусочку ковбаси на підлогу, а наш Мурчик вже вибере, котра з вас скоріше заміж вийде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хлопець голосно виголошує, котра дівчина вийде заміж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>: А ще дівчата ворожили з півнем, тоді кожна дівчина ставила своє зернятко або з собакою, тоді розставляли балабухи. А зараз ,давайте поворожимо на пирогах, бо, мабуть, вже всі зголодніли. В кожному з пирогів ви щось знайдет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 з квашеним огірком – життя буде гірки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 з ниткою – вийти заміж за робіт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 з кісткою – бідне житт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 з клаптиком паперу – вийти заміж за вченог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 з копійкою – багат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скуштуйте пирогів і взнайте свою д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ама роздає пироги кожній дівчині 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дівчата, можна ворожити, рахуючи тин: «Вдівець-молодець», якщо кілок попався рівний, то хлопець буде гарним, а якщо кривенький, то хлопець буде хворобливим чи горбатим. А ще витягувати з капелюха папірці з іменами, а хлопці в ніч на Андрія робили збитки: знімали хвіртки і міняли місцями: хвіртку хлопця несли до двору дівчини, а дівчини хвіртку до двору хлопця. Посипали соломою доріжку від двору дівчини до двору хлопця і т. 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>: А давайте, потанцюєм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и:</w:t>
      </w:r>
      <w:r>
        <w:rPr>
          <w:sz w:val="28"/>
          <w:szCs w:val="28"/>
          <w:lang w:val="uk-UA"/>
        </w:rPr>
        <w:t xml:space="preserve"> Не годиться в Пилипівку танцювати: ще віддавна у нас було, на Катерини починали колядувати. Хто вміє – заводьте, а хто не вміє – вчі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співають коляду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>: Дівчата, та ми ж про Калиту забули. А ну Андрію підвішуй Калиту на рогача, нехай хлопці поскачуть та й відкусять кусочок, а кому не вдасться, той буде битим. А ну, хто перш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проходить забава з Калитою під веселу мелодію та оплески дівчат 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</w:t>
      </w:r>
      <w:r>
        <w:rPr>
          <w:sz w:val="28"/>
          <w:szCs w:val="28"/>
          <w:lang w:val="uk-UA"/>
        </w:rPr>
        <w:t xml:space="preserve">: Парубки і дівчата, треба і честь знати, пора додо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.</w:t>
      </w:r>
      <w:r>
        <w:rPr>
          <w:sz w:val="28"/>
          <w:szCs w:val="28"/>
          <w:lang w:val="uk-UA"/>
        </w:rPr>
        <w:t xml:space="preserve"> Ми співали, ворож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сім весело бу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ечорниці заверши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, здається, все пройш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.</w:t>
      </w:r>
      <w:r>
        <w:rPr>
          <w:sz w:val="28"/>
          <w:szCs w:val="28"/>
          <w:lang w:val="uk-UA"/>
        </w:rPr>
        <w:t xml:space="preserve"> Ні, так просто не проход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серці струночка брин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про вечір на Анд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погад в серці буде жить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.</w:t>
      </w:r>
      <w:r>
        <w:rPr>
          <w:sz w:val="28"/>
          <w:szCs w:val="28"/>
          <w:lang w:val="uk-UA"/>
        </w:rPr>
        <w:t xml:space="preserve"> Ми вам бажаємо, щоб ви не хворі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ушею і серцем були молод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рідного краю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горі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користь приносили рідній землі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піваю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вас, і в нас хай буде гаразд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ви і ми щасливі були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5:00Z</dcterms:created>
  <dc:creator>Учень</dc:creator>
  <dc:description/>
  <cp:keywords/>
  <dc:language>en-US</dc:language>
  <cp:lastModifiedBy>Учень</cp:lastModifiedBy>
  <dcterms:modified xsi:type="dcterms:W3CDTF">2008-12-03T10:15:00Z</dcterms:modified>
  <cp:revision>2</cp:revision>
  <dc:subject/>
  <dc:title>Сценарій Андріївських вечорниць</dc:title>
</cp:coreProperties>
</file>