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вято татусів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«ТІЛЬКИ ТИ, ЄДИНИЙ ТАТКУ, КРАЩОГО НЕМАЄ НА ЗЕМЛІ»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uk-UA"/>
        </w:rPr>
        <w:t>Святково прибраний зал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 учень</w:t>
      </w:r>
      <w:r>
        <w:rPr>
          <w:sz w:val="28"/>
          <w:szCs w:val="28"/>
          <w:lang w:val="uk-UA"/>
        </w:rPr>
        <w:tab/>
        <w:t>Море, море, чуєш.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 ти подаруєш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>Що ти подаруєш, синє море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 учень</w:t>
      </w:r>
      <w:r>
        <w:rPr>
          <w:sz w:val="28"/>
          <w:szCs w:val="28"/>
          <w:lang w:val="uk-UA"/>
        </w:rPr>
        <w:tab/>
        <w:t>- Риби й самоцвіт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казало море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- Тільки швидше підростай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раблями припливай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мої простори.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 учень</w:t>
      </w:r>
      <w:r>
        <w:rPr>
          <w:sz w:val="28"/>
          <w:szCs w:val="28"/>
          <w:lang w:val="uk-UA"/>
        </w:rPr>
        <w:tab/>
        <w:t>Небо, небо, чуєш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 ти подаруєш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>Що ти подаруєш, чисте небо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 учень</w:t>
      </w:r>
      <w:r>
        <w:rPr>
          <w:sz w:val="28"/>
          <w:szCs w:val="28"/>
          <w:lang w:val="uk-UA"/>
        </w:rPr>
        <w:tab/>
        <w:t>- Дощ, сніжинки й сонце.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ідказало небо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ільки швидше підрост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в ракеті приліта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>Зорі ждуть на теб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 учень</w:t>
      </w:r>
      <w:r>
        <w:rPr>
          <w:sz w:val="28"/>
          <w:szCs w:val="28"/>
          <w:lang w:val="uk-UA"/>
        </w:rPr>
        <w:tab/>
        <w:t>Тату! Тату! Чуєш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Що ти подаруєш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>Що ти подаруєш, рідний тату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 учень</w:t>
      </w:r>
      <w:r>
        <w:rPr>
          <w:sz w:val="28"/>
          <w:szCs w:val="28"/>
          <w:lang w:val="uk-UA"/>
        </w:rPr>
        <w:tab/>
        <w:t>Ось тобі земля в цві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бо вшир і в висо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онце над полям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>Море з корабля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Так, дорогі діти! Найдорожчі скарби, подаровані вам батьками, - земля в цвіту, мирне небо, безтурботне дитинство, можливість вчитися в чудових школах, відпочивати влітку на природі, біля мор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тому перші слова на нашій зустрічі всі школярі адресують дорогим гост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Здрастуйте, здрастуйте, здрастуйте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го класу батьки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на серці нам радісн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сьогодні прийшл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, щиро і привітно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Зустрічаємо ми ва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остинно відкрив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ері наш святковий кла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тарались,  ми спішил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сні і танці вчил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 святі всіх вас привітати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шу радість вам подарува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 « ПРЕКРАСНІ ЗВЕРТАННЯ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еві дні є урочисте свят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е святкуємо  разом із вами 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вято всіх жінок, це свято м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аль, що в нас нема такого свя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для т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ирішили: у нас буде свят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 зимові і морозні д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веться свят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ільки ти, єдиний тат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ращого немає на земл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Дорогі мами, татусі, дідусі, бабусі, ваші діти такі чудові ,як найкращі весняні квіточки – проліски Але ви всі добре знаєте, що кожна найкраща квіточка в’яне і навіть гине, коли її не приділяти уваги. Не підливати, не пестити, не любити і не доглядати за нею. А хіба комусь подобаються зів’ялі  букети квітів? Я бажаю вам, щоб оці ваші пуп’яночки ніколи не в’янули, адже вони тільки починають рости і набиратися сили. І їм потрібна ваша батьківська увага, любов, порада і догля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ам’ятайте про це завжди, хай квітнуть наші найдорожчі квіточки майбутнього  життя і звеселяють вашу зразкову сім’ю третього тисяч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и, дорогі діти, пам’ятайте, що мама і тато - це найрідніші люди на землі. Вони подарували вам життя. Мама і тато - це серця, котрі люблять вас і живуть для вас. От і ви, діти, усім своїм маленьким сердечком слухайтесь, шануйте і бережіть їх, бо ніхто інший в цілому світі не замінить вам рідного татуся і матусен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, господи  Ісусе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лінцях я молюс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гріхи мені прос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лиха захис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наші серденька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вчилися гарненьк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 дома, і у школ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били зла ніко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татка шанувал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тусі помагал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жили ви всі здорові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в мирі і люб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татусі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потрібні сьогодні і завтр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сила і честь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повні наснаги сер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е згасне нікол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удрих помислах батьківська ватр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якою в житті ми йдемо до самого кін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батько живий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мати жив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ймо сказати найкращі сло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дна мамо – живи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дний тато -  живи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і у світі – це в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 В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 « ДРУГ  - ТАТУСЬ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</w:t>
      </w:r>
      <w:r>
        <w:rPr>
          <w:sz w:val="28"/>
          <w:szCs w:val="28"/>
          <w:lang w:val="uk-UA"/>
        </w:rPr>
        <w:t>ЛЬ: Батько. Тато. Таточко. Татусь. Чому саме «татусь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Є така леген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на розповідає, що колись давно до молодої матері навідувалась лісова царівна Леля. Дуже вже полюбився їй маленький синочок на ім’я Тато. Гарненький хлопчик привітно усміхався до лісової красуні і та подарувала йому пісеньку «Татонько, татонько». Виріс хлопчина у статного парубка. З’явились у нього свої діти, їх Леля навчила кликати свого батька «Тато, татусь, таточк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 справді так було чи ні, але всі українські діти з давніх-давен кличуть свого батька – татом, таточком, татус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туючись до свята, ми провели з дітьми  бесіду «Чому і за що я люблю свого тата». Ось що вони говорили. (Вчитель зачитує вислови дітей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атьку любий, тату мил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Нинішньої  днин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Ти від нас прийми щиренький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Дар на іменин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Цей дарунок – щире слово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ире побажання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прожив багато літ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Не зазнав стражданн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усе тобі вдалося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астя не минало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твоє любляче серце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Смутку не зазнало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благословив Всевишній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вій доробок всюди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усе перемагав ти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любили люд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ти вивів нас у люд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а втішався нами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гордитись міг своїм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Доньками й син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навчав нас здобуват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астя боротьбою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весь народ український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ішився тобо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ату, таточку, татусю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Хочу все я знат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и мені про Січ, будь ласка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Починай читат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і книжки такі цікаві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 такі потрібні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і книжки дітей навчають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Край любити рідни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атку, любий татку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Соколику ясний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кий ти нам  добрий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кий ти нам красний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Можу я маленька цілий світ  сходити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Море переплисти, в небо полетіти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а знайти не зможу такого словечка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татові передати всю любов сердечк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 знайти співанку, аби оспівати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Де ті фарби взяти, аби малювати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Хоч би я співала краще за пташата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о не виспіваю, як люблю я татк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Хоч би, як веселка, усі фарби мала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о любов до татка я б не змалювал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е є на світі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 на те є сил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 любов’ю серця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Серденько сповил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За слова миліший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Кращий за малюнок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Нашим таткам милим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«Танець – подарунок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УЄТЬСЯ ТАНЕЦ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Батько. Тато… Він вимогливий, суворий. А любов до дітей стримана і врівноважена. У народі недарма кажуть, що дитину треба любити так, щоб вона цього не знала. Батьківська любов є безмежн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Мій любий татусь -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Він найкращий у світі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Ось лагідний погляд ловлю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 щиро признаюсь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Хай всі діти знають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 я його дуже любл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Мій рідний татусь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Не спочине й хвилин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Для мене і мам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Працює щоднини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жили ми в мирі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Любові й достатку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 ласка Господня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Заходила в хатку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Мій добрий татусь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 задачу розв’яже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 намалює кумедних звірят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е найкращі слов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Для матусеньки скаже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Коли ми ідемо гуляти у сад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ато мамій нашій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Завжди помагає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Ви послухайте, як це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Інколи буває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ЦЕНКА  -  ГУМОРЕСК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>:</w:t>
        <w:tab/>
        <w:tab/>
        <w:t>Що за радість, що за свят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же прийшов з роботи тат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ки мами ще немає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то сину помагає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СИН:</w:t>
      </w:r>
      <w:r>
        <w:rPr>
          <w:sz w:val="28"/>
          <w:szCs w:val="28"/>
          <w:lang w:val="uk-UA"/>
        </w:rPr>
        <w:tab/>
        <w:tab/>
        <w:t>Я прийшов до тебе тату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б поміг рішить задач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ТО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Читає газету, піднімає очі на сина.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и мені не заважа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йде мама почека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ут таке цікаве пишуть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Цього разу я не лиш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(показує на газету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ab/>
        <w:tab/>
        <w:t>Син , похнюпившись, пішо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у задачу мордува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у, а тато на дивані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ів газету дочита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аптом знов синок прийшо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до тата промовляє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ИН: </w:t>
      </w:r>
      <w:r>
        <w:rPr>
          <w:i/>
          <w:sz w:val="28"/>
          <w:szCs w:val="28"/>
          <w:lang w:val="uk-UA"/>
        </w:rPr>
        <w:t>(стривожено)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Я задачу розв’язав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ле хочу щось сказа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м на кухні кран прорва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реба відремонтува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ТАТО:</w:t>
      </w:r>
      <w:r>
        <w:rPr>
          <w:sz w:val="28"/>
          <w:szCs w:val="28"/>
          <w:lang w:val="uk-UA"/>
        </w:rPr>
        <w:tab/>
        <w:tab/>
        <w:t>Ну чого ж ти причепився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 від тебе вже втомився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Мама прийде поміркує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Крана того зремонтує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(Потягує носом в бік кухні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АВТОР:</w:t>
      </w:r>
      <w:r>
        <w:rPr>
          <w:sz w:val="28"/>
          <w:szCs w:val="28"/>
          <w:lang w:val="uk-UA"/>
        </w:rPr>
        <w:tab/>
        <w:tab/>
        <w:t>Тато носом потягнув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сь недобре він почу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ТАТО:</w:t>
      </w:r>
      <w:r>
        <w:rPr>
          <w:sz w:val="28"/>
          <w:szCs w:val="28"/>
          <w:lang w:val="uk-UA"/>
        </w:rPr>
        <w:tab/>
        <w:tab/>
        <w:t xml:space="preserve">Слухай, синку, що це так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Тягне паленим на смак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ахнув рукою)</w:t>
      </w:r>
      <w:r>
        <w:rPr>
          <w:sz w:val="28"/>
          <w:szCs w:val="28"/>
          <w:lang w:val="uk-UA"/>
        </w:rPr>
        <w:tab/>
        <w:t>Це пусте, ти не хвилюйся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В кухні щось у нас горит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ТАТО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тривожено)</w:t>
      </w:r>
      <w:r>
        <w:rPr>
          <w:sz w:val="28"/>
          <w:szCs w:val="28"/>
          <w:lang w:val="uk-UA"/>
        </w:rPr>
        <w:tab/>
        <w:t>Та чому ж ти не говориш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Та чому ж ти все мовчиш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СИН</w:t>
      </w:r>
      <w:r>
        <w:rPr>
          <w:sz w:val="28"/>
          <w:szCs w:val="28"/>
          <w:lang w:val="uk-UA"/>
        </w:rPr>
        <w:tab/>
        <w:t>Скільки буду говорити!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ма прийде – погасить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</w:t>
      </w:r>
      <w:r>
        <w:rPr>
          <w:sz w:val="28"/>
          <w:szCs w:val="28"/>
          <w:lang w:val="uk-UA"/>
        </w:rPr>
        <w:tab/>
        <w:t>Ось таке буває част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вдома – ТАТО Й СИН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 нема порядку в хаті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 сходити в магазин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е кожен добре знає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нас в домі виручає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сумуйте, татусі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МА ж – голова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  «ТАТО  МОЖЕ»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огий, хороший, любий тату1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Кращого за тебе не знайт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Дорогий, хороший, любий тату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к чудово, що у нас є 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уботу тато прибирає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Добре знає діло він своє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Миє все, підлогу витирає –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Вихідний матусі він дає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А коли татусь відпочиває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Кожен з нас стихає і мовчить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Нам він потім казку прочитає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Або грати в шахи нас навчить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Діти мріють, ласкою зігріті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ніколи не було біди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Поруч щоб були у цілім світі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Мама й тато з нами назавжд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Споконвіку батько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вважався господарем. На нього покладалися обов’язки піклуватися про родину, годувати її та захищати. Батьків приклад мав у родині велике значення. Особливо хлопчики намагалися наслідувати батька, бути таким же, як в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то… Це людина з сильним характером, міцними руками. Людина, яка все може зробити, полагодити. А як усміхнеться тато, то скільки ласки і тепла в його погляді. І де не глянеш – всюди видно татову рук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ре чи нещастя. чи біда яка –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Всіх нас виручає татова рук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атова правиця знає труд і піт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з руки цієї ми йдемо у світ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ідна, ніжна, щира, добра і міцн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У життя дорога з нею не страшн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Погляньте на татові руки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кі в них натруджені жили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Дуби щонайбільші, липи та  бук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Міцніють від їхньої сил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і ж бо ці руки могучі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 навіть і мертве каміння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Будинком веселим, лунким і співучим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Зростає від їхнього вмінн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 «НАШ ТАТУСЬ»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Не подумайте лишень, шановні гості, що ми у школі вчимося тільки писати, читати, малювати, співати.  Ми ще вчимося бути ввічливими людьм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б вас скрізь поважали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б любили і пишались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 багато і не мало –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реба знати 10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кинувся – вставай. Ліні волі …….не дав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очку роса умила, а тебе умиє…….ми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вись не барись. В школу швидко – швидко …..мч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й тут не поспішай. Подивись, спочатку, чи нічого не забув, чи в портфелі все….в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 школі, в класі не брудни, сміття бачиш ….підні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оси в портфелі жуйки, крейду,  яблука і булки, кнопки, цвяхи, сірники. А носи….носови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охайним завжди сам, уникай дірок і ……п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ма близьким не груби. Менших захищай й…..лю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крок до добра – не роби нікому …..з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обою всі пишались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ехожі оглядались, так роб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Щоб люди звикли –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и у всьому завжди……. Приклад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рийшов час подивитись на що здатні наші татус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 1</w:t>
      </w:r>
      <w:r>
        <w:rPr>
          <w:sz w:val="28"/>
          <w:szCs w:val="28"/>
          <w:lang w:val="uk-UA"/>
        </w:rPr>
        <w:t xml:space="preserve">.  </w:t>
      </w:r>
      <w:r>
        <w:rPr>
          <w:b/>
          <w:i/>
          <w:sz w:val="28"/>
          <w:szCs w:val="28"/>
          <w:u w:val="single"/>
          <w:lang w:val="uk-UA"/>
        </w:rPr>
        <w:t>«Не зіб’юсь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батьків стають в шеренгу і лічать від 1 до 50, кажучи замість чисел, що діляться на 5, слова  «Не зіб’юсь»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 2.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« Великий банкір»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швидше полічить гроші (монети по 1 – 2 копійки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 3.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«Артистичний»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о зав’язує хустку. Складає руки на грудях і співає пісн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КОНКУРС  4</w:t>
      </w:r>
      <w:r>
        <w:rPr>
          <w:sz w:val="28"/>
          <w:szCs w:val="28"/>
          <w:lang w:val="uk-UA"/>
        </w:rPr>
        <w:t xml:space="preserve">.  </w:t>
      </w:r>
      <w:r>
        <w:rPr>
          <w:b/>
          <w:i/>
          <w:sz w:val="28"/>
          <w:szCs w:val="28"/>
          <w:u w:val="single"/>
          <w:lang w:val="uk-UA"/>
        </w:rPr>
        <w:t>Вірш  мімікою і жестами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 « МИ  МУЖЧИНИ»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Сьогодні у нас на святі присутні дуже поважні гості – дідусі.  они батьки ваших мам і тат. Вони люблять своїх дітей – ваших мам і тат. А вас вони люблять в 2 рази більше, бо ви діти їх діте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В це свято сьогодні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Ми хочем вітат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Всіх ветеранів життя – дідусів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Від щирого серця їм побажат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Прожити в здоров’ї, на втіху усі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За втомлені руки й недоспані ночі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За сиве волосся на скронях у них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Хай діти й онуки пошану складають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 люблять й шанують своїх дідусі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Мій сивий, лагідний дідусь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 до землі тобі вклонюсь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 теплоту твою і ласку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За мудре слово, гарну казку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и вчиш нас як на світі жит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к один одного любит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 твій розумний заповіт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 пам’ятатиму повік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Дідуся свого вітаю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ним щиренько розмовля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 таке тобі скажу –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з тобою я дружу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и хороший, ти ласкавий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Ти привітний, гарний славни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Будь здоровий не хворій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Дідусеньку рідний мі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Любий, добрий мій дідусю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 твоя онучк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Прибігаю я до тебе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к заболить ручк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І твої слова розважні пам’ятати  буду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У життя твою науку понесу я всюд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й тебе в своїй опіці Бог не опускає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Хай тобі міцне здоров’я й силу посилає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КОНКУРС ДЛЯ ДІДУСІВ:</w:t>
      </w:r>
      <w:r>
        <w:rPr>
          <w:sz w:val="28"/>
          <w:szCs w:val="28"/>
          <w:lang w:val="uk-UA"/>
        </w:rPr>
        <w:t xml:space="preserve"> </w:t>
        <w:tab/>
      </w:r>
      <w:r>
        <w:rPr>
          <w:i/>
          <w:sz w:val="28"/>
          <w:szCs w:val="28"/>
          <w:lang w:val="uk-UA"/>
        </w:rPr>
        <w:t>Вчитель показує дату народження дитини, а дідусь має відгада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ПІСНЯ ПРО ДІДУС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Дорогі татусі й дідусі! Будьте такими. Якими вас хочуть бачити ваші діти, будьте для них справжнім прикладом мужності та опорою під час подолання життєвих труднощ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свої перші дитячі труднощі ваші діти зараз розкажут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  <w:lang w:val="uk-UA"/>
        </w:rPr>
        <w:t>В МЕНЕ ЗУБКИ ВИПАДАЮТ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оро в тата іменини !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 і мама з магазин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несли йому пакунок –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ПОДАРУНОК!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казала мені мама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- Держи язик за зуб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е всі те добре знают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мене зуби випадають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- То хіба ж я можу, мам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имать язик за зуб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оли трапляється, що наші діти нарікають на татусі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ЛОГ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- Чому ти плачеш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- Та мало не вмерл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- Чому? Голова в тебе болить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- Ні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- Мож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оги крутить? Чи руки від письма болять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- Зовсім не від тог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від чого 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 голод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що у вас хліба вдома нема 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 ні, татко на полювання останнього ножа забрав, а хліба не було чим вріза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Всім  відомі слова пісні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тько і мати – два серця гарячих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нам дарують надію й тепл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тько і мати – у серці дитячім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еба щоб кривди між них не бул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тепер сюрприз для татів. Мами виконають пісню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ти дарують мамам кві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 зараз конкурс для мам і тат.  4 пари відповідають на запитанн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Коли останній раз чоловік дарував вам квіти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2. Що найчастіше у ваш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готують на вечерю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ли день народження тещі 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Яким шампунем користується ваша дитина 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 який день тижня народився ваш первісток ?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могла та пара, в якої найбільше однакових відповіде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Кожна дитина неповторна, незрівняна, особлива.  Кожна дитина – це особистість, яка вміє мислити по-своєму, мріяти по-своєму, уявляти по-своєму. У нашому класі 18 дітей і кожна різна, але кожна рідна. У кожної дитини є найрідніші люди – батьки. Усі ми починаємо з батьківської рідної оселі. Де б не бувала людина, завжди відчує непереможне прагнення  повернутися до батьківського порогу, пригорнутися до рідної матінки. Найкращими, найдобрішими вчителями і помічниками для своїх дітей повинні стати ви, батьки. Закликаю усіх батьків любити своїх дітей, підтримувати їх у навчанні, допомагати дружньою порадою, теплою підтримкою і домрою справо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Навчи мене , тату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Жити на світі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Сонцю всміхатись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Ранку раді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uk-UA"/>
        </w:rPr>
        <w:t>Навчи мен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ту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Життя розуміти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в радості, в горі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Людиною лишитис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Навчи мене, тату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к друга шукат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з ним ми могл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Всі біди здола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Навчи мене, тату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Як дім збудуват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Садок посадити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Землю зора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Навчи мене тату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Щоб все вмів і я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Бо я ж маленьк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>Кровинка тво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ручають татам подарунки, зроблені своїми рук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ДОРОГИЙ, ХОРОШИЙ,,,»</w:t>
      </w:r>
    </w:p>
    <w:sectPr>
      <w:type w:val="nextPage"/>
      <w:pgSz w:w="11906" w:h="16838"/>
      <w:pgMar w:left="14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0:00Z</dcterms:created>
  <dc:creator>nnm</dc:creator>
  <dc:description/>
  <cp:keywords/>
  <dc:language>en-US</dc:language>
  <cp:lastModifiedBy>Назар</cp:lastModifiedBy>
  <cp:lastPrinted>2010-03-01T17:29:00Z</cp:lastPrinted>
  <dcterms:modified xsi:type="dcterms:W3CDTF">2010-03-01T14:31:00Z</dcterms:modified>
  <cp:revision>8</cp:revision>
  <dc:subject/>
  <dc:title>Святково прибраний зал</dc:title>
</cp:coreProperties>
</file>