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іторинг виховної роботи шко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Багато ми сьогодні чуємо про таке цікаве слово «моніторинг». Та все ж у школі він стає необхідним. Ми, керівники навчального закладу (директори, заступники директорів) повинні постійно спостерігати за будь-яким процесом у навчальному закладі. Проте моніторинг є не простим спостереженням, а вимагає виявляти відповідність отриманого результату від бажаного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Як в нас відбувається моніторинг навчально-виховного процесу у школі?  Моніторинг виховної роботи  проводиться на різних рівнях. Вчитель спостерігає за учнями, директор за педколективом, ЗДВР за класними керівниками, педагог-організатор – за учнівським самоврядуванням. Проте, </w:t>
      </w: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 xml:space="preserve"> у всіх одна – національно-патріотичне виховання учнівської молоді. </w:t>
      </w:r>
      <w:r>
        <w:rPr>
          <w:b/>
          <w:sz w:val="28"/>
          <w:szCs w:val="28"/>
        </w:rPr>
        <w:t>Об’єктом</w:t>
      </w:r>
      <w:r>
        <w:rPr>
          <w:sz w:val="28"/>
          <w:szCs w:val="28"/>
        </w:rPr>
        <w:t xml:space="preserve"> моніторингу у роботі заступника директора з виховної роботи є класні керівники і учні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ому під час </w:t>
      </w:r>
      <w:r>
        <w:rPr>
          <w:i/>
          <w:sz w:val="28"/>
          <w:szCs w:val="28"/>
        </w:rPr>
        <w:t>першого підготовчого</w:t>
      </w:r>
      <w:r>
        <w:rPr>
          <w:sz w:val="28"/>
          <w:szCs w:val="28"/>
        </w:rPr>
        <w:t xml:space="preserve"> етапу моніторингових досліджень слід вибрати коло учасників і встановити термін дослідженн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другому практичному</w:t>
      </w:r>
      <w:r>
        <w:rPr>
          <w:sz w:val="28"/>
          <w:szCs w:val="28"/>
        </w:rPr>
        <w:t xml:space="preserve"> етапі проводиться збір інформації: тестування, анкетування, відвідування виховних годин, позакласних заходів. Таким чином, обробивши результати,  можна виявити слабку ланку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ому на </w:t>
      </w:r>
      <w:r>
        <w:rPr>
          <w:i/>
          <w:sz w:val="28"/>
          <w:szCs w:val="28"/>
        </w:rPr>
        <w:t>третьому підсумковому</w:t>
      </w:r>
      <w:r>
        <w:rPr>
          <w:sz w:val="28"/>
          <w:szCs w:val="28"/>
        </w:rPr>
        <w:t xml:space="preserve"> етапі дослідження потрібно шукати причини виникнення цієї ланки, розробляти рекомендації і пропозиції щодо подальшого корегування роботи класного керівника. Маючи зібрану і проаналізовану інформацію,з впевненістю можна прогнозувати виховну роботу на наступний рі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це зробити допомагає мені запроваджений у 2005 році  «Рейтинг популярності класів», в якому ми фіксуємо всю навчальну і виховну роботу школи. Рейтинг дає нам змогу простежити за активністю всіх класів, за роботою класних керівників, за участю учнів у районних та шкільних змаганнях, олімпіадах. Підсумки ми проводимо вкінці кожного семестру і вкінці навчального року загальний підсумок. Клас-переможець рейтингу на святі останнього дзвоника отримує подарунок. Це для дітей є великим стимулом, адже це чує велике коло людей (батьки, вчителі, односельчани), вони прагнуть не відставати у кількості балів і беруть активну участь у житті школи, адже якщо якийсь клас не візьме в певному заході участі, він позначається чорними слізьми і втрачає 10 балів. Рейтинг завжди на очах у вчителів, учнів, батьків і гостей школи. Вкінці навчального року кожен клас бачить, скільки він набрав балів за рік, аналізує, де в нього були прогалини, де б можна було набрати більше балів і прогнозує свою діяльність на наступний навчальний рі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Що рейтинг дає для мене? Перед початком навчального року я проводжу моніторинг за останні три роки  і планую виховну роботу школи на навчальний рік, враховуючи результати цього дослідженн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ховна робота на даному етапі шкільної освіти набула нових пріоритетів. Сучасний класний керівник повинен шукати нові підходи до формування молодої особистості. Він повинен не тільки виховувати, а й розвивати молоду людину, дати поштовх їй до самореалізації, самовиховання, самовдосконале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Щоб виховна робота дала якісний результат, потрібно, перш за все, провести діагностику рівня підготовки класних керівників. Іншими словами, зібрати, обробити та проаналізувати інформацію за певний пері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засіданнях методоб'єднаннях класних керівників, використовуючи інструментарій моніторингу (а це діагностичні карти, тести, анкети), я отримую результати рівня компетентності класних керівників. А потім надаю реальну, особистісно значиму допомогу, тому що у школу приходять молоді класні керівники і ця допомога їм вкрай необхід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я робота з класними керівниками – це творча взаємодія, співпраця. Кожен класний керівник повинен розкрити свої можливості, професійні інтереси та здібності. Завдяки моніторинговим дослідженням мені вдається зробити висновок, які класні керівники потребують методичної допомоги, а які можуть поділитися своїм досвідом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Вкінці навчального року разом з класними керівникам проводжу відповідне тестування, порівнюю його результати з попередніми роками, підбиваю підсумки з моніторингу, щоб був зворотній зв'язок. Це дає змогу мені визначити наступні кроки щодо вдосконалення майстерності класних керівників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4915" cy="10647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915" cy="1064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4280" cy="1064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4280" cy="1064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5pt;height:83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4280" cy="1064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4280" cy="1064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7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4430" cy="106527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4430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3795" cy="106527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379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9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3795" cy="106527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379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27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3805" cy="1065593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805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3170" cy="106553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5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3170" cy="106553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593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0155" cy="1072578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0155" cy="1072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9520" cy="1072578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9520" cy="1072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65pt;height:8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9520" cy="1072578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9520" cy="1072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578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9675" cy="1078357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78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78357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78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4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78357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78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357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14285" cy="10640695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4285" cy="1064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0" cy="1064006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0" cy="1064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55pt;height:8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0" cy="1064006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0" cy="1064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90" w:h="1970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15:00Z</dcterms:created>
  <dc:creator>Назар</dc:creator>
  <dc:description/>
  <cp:keywords/>
  <dc:language>en-US</dc:language>
  <cp:lastModifiedBy>Назар</cp:lastModifiedBy>
  <cp:lastPrinted>2010-03-25T18:31:00Z</cp:lastPrinted>
  <dcterms:modified xsi:type="dcterms:W3CDTF">2010-09-14T15:40:00Z</dcterms:modified>
  <cp:revision>4</cp:revision>
  <dc:subject/>
  <dc:title>Моніторинг виховної роботи школи</dc:title>
</cp:coreProperties>
</file>