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ерспективне прогнозування розвитку навчально-виховного процес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іоритетними принципами розвитку школи вважати демократизацію, гуманізацію, диференціацію та інтеграцію навч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моніторинговий підхід вивчення стану викладання предметів, аналізу успішності, стану виховної робо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увати системний підхід до впровадження профільності навчання з урахуванням специфіки роботи школи та запитів учн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>Активізувати індивідуальну роботу з обдарованими дітьми; залучати їх до навчання у міжшкільних предметних факультативах та інших формах позашкільної навчальної діяльно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у роботу поставити на сучасний науковий рівень, використовувати різні форми досліджень та відповідні узагальнення публікувати в освітній пресі, фахових посібни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/>
        </w:rPr>
        <w:t xml:space="preserve">Сприяти розвитку творчого потенціалу педпрацівників, учнівського колективу шляхом організації, проведення та впровадження інноваційних форм роботи та впровадження у практику роботи особистісно-орієнтованого підходу  до навчання та виховання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Рівень 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Cs/>
      <w:kern w:val="0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7:00Z</dcterms:created>
  <dc:creator>QWERTY</dc:creator>
  <dc:description/>
  <cp:keywords/>
  <dc:language>en-US</dc:language>
  <cp:lastModifiedBy>Назар</cp:lastModifiedBy>
  <dcterms:modified xsi:type="dcterms:W3CDTF">2010-09-14T15:27:00Z</dcterms:modified>
  <cp:revision>2</cp:revision>
  <dc:subject/>
  <dc:title>Перспективне прогнозування розвитку навчально-виховного процесу:</dc:title>
</cp:coreProperties>
</file>