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</w:rPr>
        <w:t>Основн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 xml:space="preserve"> напрямки навчально-виховно</w:t>
      </w:r>
      <w:r>
        <w:rPr>
          <w:color w:val="000000"/>
          <w:spacing w:val="-3"/>
          <w:sz w:val="32"/>
          <w:szCs w:val="32"/>
          <w:lang w:val="uk-UA"/>
        </w:rPr>
        <w:t>ї</w:t>
      </w:r>
      <w:r>
        <w:rPr>
          <w:color w:val="000000"/>
          <w:spacing w:val="-3"/>
          <w:sz w:val="32"/>
          <w:szCs w:val="32"/>
        </w:rPr>
        <w:t xml:space="preserve"> роботи</w:t>
      </w:r>
    </w:p>
    <w:p>
      <w:pPr>
        <w:pStyle w:val="Normal"/>
        <w:ind w:left="180" w:firstLine="360"/>
        <w:jc w:val="center"/>
        <w:rPr>
          <w:color w:val="000000"/>
          <w:spacing w:val="-3"/>
          <w:sz w:val="24"/>
          <w:szCs w:val="28"/>
          <w:lang w:val="uk-UA"/>
        </w:rPr>
      </w:pPr>
      <w:r>
        <w:rPr>
          <w:color w:val="000000"/>
          <w:spacing w:val="-3"/>
          <w:sz w:val="24"/>
          <w:szCs w:val="28"/>
          <w:lang w:val="uk-U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6"/>
        <w:gridCol w:w="149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Хто відповіда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96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0" w:right="-52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6"/>
                <w:u w:val="single"/>
                <w:lang w:val="uk-UA"/>
              </w:rPr>
              <w:t>ПОСТІЙН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74"/>
              <w:ind w:left="180" w:right="72" w:firstLine="720"/>
              <w:jc w:val="both"/>
              <w:rPr>
                <w:color w:val="000000"/>
                <w:spacing w:val="-3"/>
                <w:sz w:val="24"/>
                <w:szCs w:val="26"/>
                <w:lang w:val="uk-UA"/>
              </w:rPr>
            </w:pPr>
            <w:r>
              <w:rPr>
                <w:color w:val="000000"/>
                <w:spacing w:val="-3"/>
                <w:sz w:val="24"/>
                <w:szCs w:val="26"/>
                <w:lang w:val="uk-UA"/>
              </w:rPr>
              <w:t>Організувати  взаємовідвідування уроків вчителями школи з</w:t>
            </w:r>
            <w:r>
              <w:rPr>
                <w:color w:val="000000"/>
                <w:spacing w:val="-3"/>
                <w:sz w:val="24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етою вивчення та розв'язання навчальної проблеми школ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74"/>
              <w:ind w:left="180" w:right="72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довжувати участь учнівської молоді в русі "Моя Земля 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емля моїх батьків "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74"/>
              <w:ind w:left="180" w:right="72" w:firstLine="72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жен понеділок проводити оперативні наради при директор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74"/>
              <w:ind w:left="180" w:right="72" w:firstLine="72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жної п'ятниці проводити санітарні дні в школі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ind w:left="180" w:right="72" w:firstLine="7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истематично проводити рейди по збереженню   шкільн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ручникі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ind w:left="180" w:right="72" w:firstLine="720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Щовівторка проводити інформаційні годи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274"/>
              <w:ind w:left="180" w:right="72" w:firstLine="720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истематично слідкувати за зовнішнім виглядом школярів.</w:t>
            </w:r>
          </w:p>
          <w:p>
            <w:pPr>
              <w:pStyle w:val="Normal"/>
              <w:shd w:fill="FFFFFF" w:val="clear"/>
              <w:spacing w:lineRule="exact" w:line="278" w:before="269" w:after="0"/>
              <w:ind w:left="180" w:right="-52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6"/>
                <w:u w:val="single"/>
                <w:lang w:val="uk-UA"/>
              </w:rPr>
              <w:t>ВЕРЕСЕНЬ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72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Усім вчителям - предметникам, класним керівникам спланувати навчальний матеріал по предметах та виховну роботу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180" w:right="72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класти розклад уроків та графік позакласної виховної роботи,  спланувати роботу гуртків, чергування учнів та вчителів по школі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-2880" w:leader="none"/>
              </w:tabs>
              <w:spacing w:lineRule="exact" w:line="278"/>
              <w:ind w:left="180" w:right="72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формити класні журнали , завести особові справи на учнів 1-го класу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278" w:before="5" w:after="0"/>
              <w:ind w:left="180" w:right="72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озеленення класних кімнат та оформити класні кутки.(конкурс)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278" w:before="5" w:after="0"/>
              <w:ind w:left="180" w:right="7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День Знань - свято першого дзвоника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-2700" w:leader="none"/>
              </w:tabs>
              <w:spacing w:lineRule="exact" w:line="274"/>
              <w:ind w:left="180" w:right="72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тиждень "Мій дім – мій храм!"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 w:before="5" w:after="0"/>
              <w:ind w:left="180" w:right="7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свято-конкурс «Осінні дари »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/>
              <w:ind w:left="180" w:right="72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нкурс малюнків "Барви осені"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/>
              <w:ind w:left="180" w:right="7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 роботу  МО класних керівників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/>
              <w:ind w:left="180" w:right="72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 роботу  учнівського  парламенту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/>
              <w:ind w:left="180" w:right="72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ревірити навчальні кабінети, майстерню щодо вимог техніки безпеки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/>
              <w:ind w:left="180" w:right="7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тиждень безпеки (запобігання дитячого дорожнього травматизму)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74"/>
              <w:ind w:left="180" w:right="7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творити раду профілактики правопорушень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-2880" w:leader="none"/>
              </w:tabs>
              <w:spacing w:lineRule="exact" w:line="274"/>
              <w:ind w:left="180" w:right="7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позаурочну гурткову роботу.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180" w:right="-52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ЖОВТЕН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57" w:leader="none"/>
                <w:tab w:val="left" w:pos="1440" w:leader="none"/>
                <w:tab w:val="left" w:pos="2347" w:leader="none"/>
                <w:tab w:val="left" w:pos="4051" w:leader="none"/>
                <w:tab w:val="left" w:pos="5496" w:leader="none"/>
                <w:tab w:val="left" w:pos="6341" w:leader="none"/>
              </w:tabs>
              <w:ind w:left="180" w:right="-5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КВК (молодші  школярі) 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свято "Наставнику  мій"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5" w:leader="none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йом першокласників у козача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5" w:leader="none"/>
                <w:tab w:val="left" w:pos="1440" w:leader="none"/>
              </w:tabs>
              <w:spacing w:lineRule="exact" w:line="278"/>
              <w:ind w:left="180" w:right="-52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альношкільні батьківські збор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та провести екскурсії по класах під час осінніх каніку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4" w:leader="none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тиждень рідного краю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1260" w:right="-52" w:hanging="36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зацькі забави; (5-6 кл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02" w:leader="none"/>
              </w:tabs>
              <w:spacing w:lineRule="exact" w:line="278"/>
              <w:ind w:left="1260" w:right="-52" w:hanging="36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вято "Мій родовід"; Родинне свято. (7 кл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1260" w:right="-52" w:hanging="36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читацька конференція "їхні подвиги незабутні";(2-11 кл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1260" w:right="-52" w:hanging="36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олодка ярмарка . (2-11 кл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3060" w:leader="none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разом із класними керівниками аналіз зайнятості учнів у позаурочний час (участь у роботі гуртків, клубів, секцій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3060" w:leader="none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операції «Листя», «Земля» (трудові десанти на пришкільних ділянках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3060" w:leader="none"/>
                <w:tab w:val="left" w:pos="1440" w:leader="none"/>
              </w:tabs>
              <w:spacing w:lineRule="exact" w:line="278"/>
              <w:ind w:left="180" w:right="-52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змагання «Нащадки козацької слави» і взяти участь у районному конкур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060" w:leader="none"/>
              </w:tabs>
              <w:spacing w:lineRule="exact" w:line="278"/>
              <w:ind w:left="180" w:right="-52" w:firstLine="36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80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ЛИСТОПА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6" w:leader="none"/>
                <w:tab w:val="left" w:pos="1440" w:leader="none"/>
              </w:tabs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уроки пам'яті «Голодомор 32-33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6" w:leader="none"/>
                <w:tab w:val="left" w:pos="1440" w:leader="none"/>
              </w:tabs>
              <w:spacing w:lineRule="exact" w:line="307"/>
              <w:ind w:left="180" w:right="442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шкільні олімпіади з предметів інварітивної частин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6" w:leader="none"/>
                <w:tab w:val="left" w:pos="1440" w:leader="none"/>
              </w:tabs>
              <w:spacing w:lineRule="exact" w:line="307" w:before="5" w:after="0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тиждень "Я – за здоров’я"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307"/>
              <w:ind w:left="180" w:firstLine="36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естування : "Що я знаю про СНІД"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1042" w:leader="none"/>
              </w:tabs>
              <w:spacing w:lineRule="exact" w:line="274"/>
              <w:ind w:left="180" w:firstLine="36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класні години у формі бесід, усних журналів, круглих столів: "За людину треба боротися"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74" w:before="5" w:after="0"/>
              <w:ind w:left="180" w:right="442" w:firstLine="36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шкільній бібліотеці оформити книжкову виставку: "Шкідливі звички"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74" w:before="5" w:after="0"/>
              <w:ind w:left="180" w:right="442" w:firstLine="36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енінги «Школа проти СНІДу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6" w:leader="none"/>
                <w:tab w:val="left" w:pos="1440" w:leader="none"/>
              </w:tabs>
              <w:spacing w:lineRule="exact" w:line="274" w:before="5" w:after="0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Інтелектуальна гра «Хто знає більше?».(8-11 кл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16" w:leader="none"/>
                <w:tab w:val="left" w:pos="1440" w:leader="none"/>
              </w:tabs>
              <w:spacing w:before="19" w:after="0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та провести екскурсію в печеру Млинки.</w:t>
            </w:r>
          </w:p>
          <w:p>
            <w:pPr>
              <w:pStyle w:val="Normal"/>
              <w:shd w:fill="FFFFFF" w:val="clear"/>
              <w:spacing w:lineRule="exact" w:line="274" w:before="288" w:after="0"/>
              <w:ind w:left="180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spacing w:lineRule="exact" w:line="274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благодійну акцію «Доброта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та провести День Збройних сил України (спортивні конкурси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святкування Андрія та Миколая 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right="883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асідання батьківського комітету з питань використання коштів спонсорської допомог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"Різдвяний подарунок" (виготовлення новорічних прикрас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інструктаж з правил протипожежної безпеки під час проведення новорічних свят, видати відповідний наказ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ивчити думку учнів за допомогою анкетування "Зимові канікули. Що ти пропонуєш?"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конкурс "Збережи ялинку", взяти участь у районному конкурсі.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нкурс « Новорічна  листівка 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Різдвяний вертеп 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74"/>
              <w:ind w:left="180" w:firstLine="72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ідсумок роботи за І семестр 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74"/>
              <w:ind w:left="180" w:firstLine="36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3" w:leader="none"/>
              </w:tabs>
              <w:spacing w:lineRule="exact" w:line="264"/>
              <w:ind w:left="180" w:firstLine="360"/>
              <w:rPr>
                <w:b/>
                <w:b/>
                <w:color w:val="000000"/>
                <w:spacing w:val="-3"/>
                <w:sz w:val="24"/>
                <w:u w:val="single"/>
                <w:lang w:val="uk-UA"/>
              </w:rPr>
            </w:pPr>
            <w:r>
              <w:rPr>
                <w:color w:val="000000"/>
                <w:spacing w:val="-3"/>
                <w:sz w:val="24"/>
                <w:szCs w:val="26"/>
                <w:lang w:val="uk-UA"/>
              </w:rPr>
              <w:tab/>
            </w:r>
            <w:r>
              <w:rPr>
                <w:b/>
                <w:color w:val="000000"/>
                <w:spacing w:val="-3"/>
                <w:sz w:val="24"/>
                <w:szCs w:val="26"/>
                <w:u w:val="single"/>
                <w:lang w:val="uk-UA"/>
              </w:rPr>
              <w:t>СІЧЕН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64"/>
              <w:ind w:left="180" w:firstLine="72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«Зимові забави» та святкування Різдва Христового, Йордан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64" w:before="10" w:after="0"/>
              <w:ind w:left="180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шкільну лінійку , на якій вшанувати пам'ять загиблих під Кругами. День Соборності Україн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440" w:leader="none"/>
              </w:tabs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  <w:t>Робота над класними кутками (планування роботи на другий семестр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440" w:leader="none"/>
              </w:tabs>
              <w:ind w:left="180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устріч з працівниками ФАП : «Загартовування організму, профілактика респіраторних захворюва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5" w:leader="none"/>
              </w:tabs>
              <w:spacing w:before="341" w:after="0"/>
              <w:ind w:left="180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ЛЮТ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69" w:before="19" w:after="0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та провести в школі тиждень краєзнавства.(за окремим планом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69" w:before="19" w:after="0"/>
              <w:ind w:left="180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конкурс між командами 9-10 класів "Стежинами краєзнавця"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 w:before="5" w:after="0"/>
              <w:ind w:left="180" w:firstLine="720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вяткування. Дня Святого Валентина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/>
              <w:ind w:left="180" w:firstLine="72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віт класних керівників про роботу з учнями, схильними до правопорушень та дітьми-сиротами, напівсиротами, дітьми з багатодітних сімей (бесіда за круглим столом)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/>
              <w:ind w:left="180" w:firstLine="72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День захисника Вітчизни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/>
              <w:ind w:left="180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вечір поезії (до дня народження Л.Українки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/>
              <w:ind w:left="180" w:firstLine="72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дення опитування з профорієнтації учнів 9-11 класі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/>
              <w:ind w:left="180" w:firstLine="720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готувати агітбригаду «Молодь обирає здоров’я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40" w:leader="none"/>
              </w:tabs>
              <w:spacing w:lineRule="exact" w:line="278"/>
              <w:ind w:left="180" w:firstLine="72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зяти участь у районному конкурсі духовної пісн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exact" w:line="269" w:before="264" w:after="0"/>
              <w:ind w:left="180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ab/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Б Е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Р Е З Е Н Ь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знайомлення  учнів  школи з  інструкцією про державну підсумкову атестацію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80" w:leader="none"/>
                <w:tab w:val="left" w:pos="504" w:leader="none"/>
              </w:tabs>
              <w:spacing w:lineRule="exact" w:line="269" w:before="5" w:after="0"/>
              <w:ind w:left="180" w:right="845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готувати екологічну агітбригаду для участі у районному конкурсі екологічних агітбригад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80" w:leader="none"/>
                <w:tab w:val="left" w:pos="504" w:leader="none"/>
              </w:tabs>
              <w:spacing w:lineRule="exact" w:line="269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у школі тиждень рідної мови, Шевченківські дні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80" w:leader="none"/>
                <w:tab w:val="left" w:pos="504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творення учнями та батьківським колективом 11-го класу творчої групи з підготовки випускного вечора.</w:t>
            </w:r>
          </w:p>
          <w:p>
            <w:pPr>
              <w:pStyle w:val="Normal"/>
              <w:shd w:fill="FFFFFF" w:val="clear"/>
              <w:spacing w:lineRule="exact" w:line="293" w:before="259" w:after="0"/>
              <w:ind w:left="180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КВІТЕН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3"/>
              <w:ind w:left="180" w:right="34" w:firstLine="720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у .школі жартівливу програму "Першоквітневий жарт"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3"/>
              <w:ind w:left="180" w:right="34" w:firstLine="720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святкування Великодня (водіння веснянок, гаївок, маївок, конкурс писанки)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зустріч з працівниками правоохоронних органів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готувати шкільну лінійку, приурочену Чорнобильській трагедії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віт учнів про роботу, виконану у напрямках руху «Моя земля - земля моїх батьків»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батьківські збори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Літературно-музична композиція « Невгасимий вогонь духовної  пісні »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050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та провести Свято Букварика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дення загально шкільної толоки ( прибирання  пришкільних ділянок та визначних місць територій сіл Романівка  та Ангелівка 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Разом з ФАІІ провести круглий стіл для учнів 7-11 кл. "Венеричні захворювання, наркоманія, алкоголізм, СНІД і </w:t>
            </w:r>
          </w:p>
          <w:p>
            <w:pPr>
              <w:pStyle w:val="Normal"/>
              <w:shd w:fill="FFFFFF" w:val="clear"/>
              <w:spacing w:lineRule="exact" w:line="269"/>
              <w:ind w:left="180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падковість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left="180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3" w:before="259" w:after="0"/>
              <w:ind w:left="180" w:right="19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ТРАВЕН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exact" w:line="283"/>
              <w:ind w:left="180" w:right="5" w:firstLine="72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.Підготовка та проведення свята Матері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увати участь учнів у туристичних змаганнях район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готовка та святкування останнього дзвони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сти інструктаж з учнями напередодні каніку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сумок  роботи  за ІІ семест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планувати  роботу  літнього табору відпочинку «Шанс» в школі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портивні змагання, присвячені пам’яті С.Б.Кучмі «Спорт! Спорт! Спорт!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оведення заключної перевірки стану підручників і підбиття конкурсу «Живи, книго!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віт учнівського самоврядув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left="180" w:firstLine="36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 w:before="250" w:after="0"/>
              <w:ind w:left="180" w:right="82" w:firstLine="36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 w:before="250" w:after="0"/>
              <w:ind w:left="180" w:right="82" w:firstLine="360"/>
              <w:jc w:val="center"/>
              <w:rPr>
                <w:b/>
                <w:b/>
                <w:color w:val="000000"/>
                <w:spacing w:val="-3"/>
                <w:sz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  <w:lang w:val="uk-UA"/>
              </w:rPr>
              <w:t>ЧЕРВЕН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620" w:leader="none"/>
                <w:tab w:val="left" w:pos="235" w:leader="none"/>
              </w:tabs>
              <w:spacing w:lineRule="exact" w:line="278"/>
              <w:ind w:left="180" w:firstLine="72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ідготувати та провести конкурс до Дня захисту діт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620" w:leader="none"/>
                <w:tab w:val="left" w:pos="235" w:leader="none"/>
              </w:tabs>
              <w:spacing w:lineRule="exact" w:line="278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уристичний похід учнів 8-9 класів «Стежками рідного краю» 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620" w:leader="none"/>
                <w:tab w:val="left" w:pos="235" w:leader="none"/>
              </w:tabs>
              <w:spacing w:lineRule="exact" w:line="278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зація  та  проведення  екскурсії у Карпа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620" w:leader="none"/>
                <w:tab w:val="left" w:pos="235" w:leader="none"/>
              </w:tabs>
              <w:spacing w:lineRule="exact" w:line="278"/>
              <w:ind w:left="180" w:firstLine="720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ведення  випускного  вечора..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180" w:firstLine="36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firstLine="360"/>
              <w:jc w:val="center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ік  О.В.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ий комі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колек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 та класовод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 Пр. психолог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Вч.-предме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 Бібліоте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  <w:t>Кл. керівники</w:t>
            </w:r>
          </w:p>
          <w:p>
            <w:pPr>
              <w:pStyle w:val="Normal"/>
              <w:ind w:left="180" w:hanging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ий комі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color w:val="000000"/>
                <w:spacing w:val="-3"/>
                <w:sz w:val="24"/>
                <w:szCs w:val="28"/>
                <w:lang w:val="uk-UA"/>
              </w:rPr>
            </w:pPr>
            <w:r>
              <w:rPr>
                <w:color w:val="000000"/>
                <w:spacing w:val="-3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180" w:firstLine="360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2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7:00Z</dcterms:created>
  <dc:creator>Викладач</dc:creator>
  <dc:description/>
  <cp:keywords/>
  <dc:language>en-US</dc:language>
  <cp:lastModifiedBy>QWERTY</cp:lastModifiedBy>
  <cp:lastPrinted>2009-08-26T11:58:00Z</cp:lastPrinted>
  <dcterms:modified xsi:type="dcterms:W3CDTF">2010-08-30T09:01:00Z</dcterms:modified>
  <cp:revision>23</cp:revision>
  <dc:subject/>
  <dc:title>Зміст роботи</dc:title>
</cp:coreProperties>
</file>