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атеріали моніторингу якості виховної роботи в ЗНЗ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ab/>
        <w:t>Ефективність виховного процесу оцінюють у двох значеннях: результативному і процесуальному. Результативний аспект свідчить, що виховання тим ефективніше, чим більше результати збігаються із завданнями. Процесуальна ж оцінка полягає у встановленні того, наскільки відповідно визначено завдання, зміст роботи, обрано її методи, засоби й форми, враховано психологічні умови й багато іншого в діяльності навчально-виховного закладу.</w:t>
      </w:r>
    </w:p>
    <w:p>
      <w:pPr>
        <w:pStyle w:val="Normal"/>
        <w:spacing w:lineRule="auto" w:line="360"/>
        <w:ind w:left="360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Загальними принциповими положеннями під час проведення моніторингу якості виховної роботи школи є такі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наліз доцільності та якості використовуваних форм і методів роботи з учнями, батьками, класними керівниками;</w:t>
      </w:r>
    </w:p>
    <w:p>
      <w:pPr>
        <w:pStyle w:val="Normal"/>
        <w:spacing w:lineRule="auto" w:line="360"/>
        <w:ind w:left="360" w:firstLine="348"/>
        <w:rPr/>
      </w:pPr>
      <w:r>
        <w:rPr>
          <w:b w:val="false"/>
          <w:sz w:val="28"/>
          <w:szCs w:val="28"/>
          <w:u w:val="none"/>
        </w:rPr>
        <w:t xml:space="preserve">Всі виховні заходи проведені згідно проекту виховної діяльності школи та класних колективів, чітко сплановані, проведені методично правильно, з урахуванням індивідуальних та вікових особливостей учнів, різноманітні за змістом, формами і методами. Під час їх проведення  використовувались інноваційні форми і методи виховної діяльності, залучались батьки та громадськість міста. </w:t>
      </w:r>
      <w:r>
        <w:rPr>
          <w:sz w:val="28"/>
          <w:szCs w:val="28"/>
          <w:u w:val="none"/>
        </w:rPr>
        <w:t>(100%)</w:t>
      </w:r>
    </w:p>
    <w:p>
      <w:pPr>
        <w:pStyle w:val="Normal"/>
        <w:spacing w:lineRule="auto" w:line="360"/>
        <w:ind w:left="360" w:firstLine="34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инаміка зміни рівня вихованості учнів;</w:t>
      </w:r>
    </w:p>
    <w:p>
      <w:pPr>
        <w:pStyle w:val="Normal"/>
        <w:spacing w:lineRule="auto" w:line="360"/>
        <w:ind w:left="360" w:hanging="0"/>
        <w:rPr/>
      </w:pPr>
      <w:r>
        <w:rPr>
          <w:b w:val="false"/>
          <w:sz w:val="28"/>
          <w:szCs w:val="28"/>
          <w:u w:val="none"/>
        </w:rPr>
        <w:t xml:space="preserve">Динаміка зростання </w:t>
      </w:r>
      <w:r>
        <w:rPr>
          <w:sz w:val="28"/>
          <w:szCs w:val="28"/>
          <w:u w:val="none"/>
        </w:rPr>
        <w:t>(90%)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  <w:u w:val="none"/>
        </w:rPr>
        <w:t xml:space="preserve">- </w:t>
      </w:r>
      <w:r>
        <w:rPr>
          <w:sz w:val="28"/>
          <w:szCs w:val="28"/>
          <w:u w:val="none"/>
        </w:rPr>
        <w:t>Якість і результативність роботи з профілактики правопорушень;</w:t>
      </w: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  <w:u w:val="none"/>
        </w:rPr>
        <w:t>Результатом роботи можна вважати відсутність учнів з девіантною поведінкою, що знаходяться на внутрішньошкільному обліку та на обліку у відділі кримінальної міліції у справах неповнолітніх (КМСН), та службі у справах неповнолітніх (ССН) райдержадміністрації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</w:t>
      </w:r>
      <w:r>
        <w:rPr>
          <w:b w:val="false"/>
          <w:sz w:val="28"/>
          <w:szCs w:val="28"/>
          <w:u w:val="none"/>
        </w:rPr>
        <w:t>На даний час на внутрішкільному обліку  немає учнів .  За останні 5 років значно зменшилася кількість учнів з девіантною поведінкою.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  <w:u w:val="none"/>
        </w:rPr>
        <w:t xml:space="preserve">Результат роботи </w:t>
      </w:r>
      <w:r>
        <w:rPr>
          <w:sz w:val="28"/>
          <w:szCs w:val="28"/>
          <w:u w:val="none"/>
        </w:rPr>
        <w:t>(100%)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тупінь активності й самостійності учнів в організації й проведенні виховних справ;</w:t>
      </w:r>
    </w:p>
    <w:p>
      <w:pPr>
        <w:pStyle w:val="Normal"/>
        <w:spacing w:lineRule="auto" w:line="360"/>
        <w:ind w:left="360" w:hanging="0"/>
        <w:rPr/>
      </w:pPr>
      <w:r>
        <w:rPr>
          <w:b w:val="false"/>
          <w:sz w:val="28"/>
          <w:szCs w:val="28"/>
          <w:u w:val="none"/>
        </w:rPr>
        <w:t xml:space="preserve">Діяльність органів учнівського самоврядування можна оцінити на «Добре» </w:t>
      </w:r>
      <w:r>
        <w:rPr>
          <w:sz w:val="28"/>
          <w:szCs w:val="28"/>
          <w:u w:val="none"/>
        </w:rPr>
        <w:t>(85%)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 w:before="240" w:after="0"/>
        <w:rPr/>
      </w:pPr>
      <w:r>
        <w:rPr>
          <w:sz w:val="28"/>
          <w:szCs w:val="28"/>
          <w:u w:val="none"/>
        </w:rPr>
        <w:t>Досягнення й успіхи учнів і педагогів у районному й міському масштабі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Конкурс читців повстанської поезії – (обласний рівень) диплом І ступеня та гран-прі;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Змагання «Козацький гарт» - грамота за ІІІ місце (районний рівень);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Змагання ДЮП – грамота за  І місце (рай. етап); за ІІ місце (кущовий етап);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Туристські змагання – грамота за ІІ місце (рай. етап;)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Конкурс «Замість ялинки зимовий букет» - грамота за І місце (рай. етап)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Спортивно-масова робота – І місце в районі.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Неодноразово солісти-вокалісти  займали призові місця у районних, обласних та всеукраїнських конкурсах. ( Баглай О., Войціховська І, Гарбар Р.)</w:t>
      </w:r>
    </w:p>
    <w:p>
      <w:pPr>
        <w:pStyle w:val="Normal"/>
        <w:spacing w:lineRule="auto" w:line="360" w:before="240" w:after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lineRule="auto" w:line="360" w:before="240" w:after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lineRule="auto" w:line="360" w:before="240" w:after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lineRule="auto" w:line="360" w:before="240" w:after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офесійне зростання педагогічних кадрів;</w:t>
      </w:r>
    </w:p>
    <w:p>
      <w:pPr>
        <w:pStyle w:val="Normal"/>
        <w:spacing w:lineRule="auto" w:line="360"/>
        <w:ind w:firstLine="708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Якість кваліфікаційної категорії працівників на кінець навчального року така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719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Кваліфікаційна категор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Кількість (%)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Спеціаліст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4 (6%)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І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2 (4%)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5 (27%)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Вищ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9 (17%)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Старший вчитель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6 (29%)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Вчитель-методист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9 (17%)</w:t>
            </w:r>
          </w:p>
        </w:tc>
      </w:tr>
    </w:tbl>
    <w:p>
      <w:pPr>
        <w:pStyle w:val="Normal"/>
        <w:spacing w:lineRule="auto" w:line="360"/>
        <w:ind w:left="360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більшення кількості батьків, залучених до організації й проведення виховних заходів.</w:t>
      </w:r>
    </w:p>
    <w:p>
      <w:pPr>
        <w:pStyle w:val="Normal"/>
        <w:spacing w:lineRule="auto" w:line="360"/>
        <w:ind w:left="708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(85% від загальної кількості)</w:t>
      </w:r>
    </w:p>
    <w:p>
      <w:pPr>
        <w:pStyle w:val="Normal"/>
        <w:spacing w:lineRule="auto" w:line="360"/>
        <w:ind w:left="708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ind w:left="708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ind w:left="708" w:firstLine="708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Результати моніторингу якості виховної роботи навчального закладу знаходять свій вияв у зміні рівня вихованості, у формуванні моральних якостей особистості, у прагненні учнів до самовдосконалення й самореалізації. Систематичне порівняння даних служить основою для висновків про ефективність виховного процесу за відповідний період, допомагає обґрунтовано ставити актуальні завдання виховного процесу, сприяє успішному досягненню мети виховання.</w:t>
      </w:r>
    </w:p>
    <w:p>
      <w:pPr>
        <w:pStyle w:val="Normal"/>
        <w:spacing w:lineRule="auto" w:line="360"/>
        <w:ind w:left="360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39:00Z</dcterms:created>
  <dc:creator>9W74MHWA76G9A0</dc:creator>
  <dc:description/>
  <cp:keywords/>
  <dc:language>en-US</dc:language>
  <cp:lastModifiedBy>9W74MHWA76G9A0</cp:lastModifiedBy>
  <dcterms:modified xsi:type="dcterms:W3CDTF">2010-09-17T06:39:00Z</dcterms:modified>
  <cp:revision>2</cp:revision>
  <dc:subject/>
  <dc:title/>
</cp:coreProperties>
</file>