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гу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оботу  переможця І етап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курсу «Кращий   заступник директора  школи   з навчально-виховної роботи – 2010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ступника  директора   з навчально-виховної робо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щівської ЗОШ І-ІІІ ст.. №1 Сарабун Л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арабун  Людмила Володимирівна працює   заступником   директора з навчально-виховної  роботи  школи  з 2005 року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 даний час зарекомендувала себе  як ініціативний , творчий  працівник-новатор. Дос</w:t>
      </w:r>
      <w:r>
        <w:rPr>
          <w:sz w:val="28"/>
        </w:rPr>
        <w:t>конало володіє ефективними  формами і методами організації навчально-виховного процесу, забезпечує  високу результативність, якість своєї праці в управлінській діяльності. Широко використовує  інформаційно-комунікаційні технології  в організації   колективних, групових та індивідуальних формах методичної роботи з педагогічними працівниками школи.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Як управлінець спрямовує  роботу  педагогічного колективу  на виконання  єдиної методичної проблеми «Новітні освітні технології, як найважливіший чинник  підвищення результативності навчально-виховного процесу» , розвитку національної освіти,  удосконалення   педагогічної  кваліфікації  та професійної майстерності   вчителів. Систематично   використовує   прогресивний  педагогічний досвід, бере активну участь у його поширенні, постійно працює над своїм фаховим  самовдосконаленням.  Напрацьованим  досвідом ділиться  з педагогами району. Виступає    тренером в опануванні  вчителями навиків  володіння комп</w:t>
      </w:r>
      <w:r>
        <w:rPr>
          <w:sz w:val="28"/>
          <w:lang w:val="ru-RU"/>
        </w:rPr>
        <w:t>’</w:t>
      </w:r>
      <w:r>
        <w:rPr>
          <w:sz w:val="28"/>
        </w:rPr>
        <w:t xml:space="preserve">ютерами  за  програмами  </w:t>
      </w:r>
    </w:p>
    <w:p>
      <w:pPr>
        <w:pStyle w:val="Normal"/>
        <w:rPr>
          <w:sz w:val="28"/>
        </w:rPr>
      </w:pPr>
      <w:r>
        <w:rPr>
          <w:sz w:val="28"/>
        </w:rPr>
        <w:t>«  Інтел»  та «Майкросфт».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Людмила Володимирівна  здійснює  відповідну   роботу   по удосконаленню  управління  навчально-виховним процесом, націлює педагогічний колектив на пошук ефективних шляхів роботи з учнями, творчість, новизну. Особливу увагу звертає  на результативність  навчально-виховного процесу, на роботу з обдарованими дітьми.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Протягом багатьох років  учні є учасниками , призерами  та переможцями  районних і обласних олімпіад, конкурсів.  У 2009-2010 н.р.   учасники ІІ етапу Всеукраїнських учнівських олімпіад з базових дисциплін учні Борщівської ЗОШ І-ІІІ ст.. №1  отримали  44  дипломи   (дипломів І ступеня – 15, дипломів ІІ ступеня – 15, дипломів ІІІ ступеня – 14); учасники ІІІ етапу – 5 дипломів.  </w:t>
      </w:r>
      <w:r>
        <w:rPr>
          <w:sz w:val="28"/>
          <w:szCs w:val="28"/>
        </w:rPr>
        <w:t xml:space="preserve">Борщівська ЗОШ І-ІІІ ст.. №1,взяла участь у Всеукраїнському моніторинговому дослідженні рівня сформованості навичок  інформаційно комунікаційних технологій у практичній діяльності випускників старшої школи і посіла 8 місце із 136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ід час проведення   зовнішнього незалежного  оцінювання  два   випускники   школи     отримали по 200 балів: (математика,біологія),   7 – від   190 – 199 балів.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На базі Борщівської загальноосвітньої  школи І-ІІІ ступенів №1  проводяться районні   та обласні  семінари-практику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рабун Людмила Володимирівна творча, ініціативна не практикує одноманітності у своїй роботі. Вміло організовує роботу педколективу, створює умови для росту професійної майстерності вчителя, розкриття творчої особистості дити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  відділу освіти</w:t>
      </w:r>
    </w:p>
    <w:p>
      <w:pPr>
        <w:pStyle w:val="Normal"/>
        <w:rPr>
          <w:sz w:val="28"/>
        </w:rPr>
      </w:pPr>
      <w:r>
        <w:rPr>
          <w:sz w:val="28"/>
        </w:rPr>
        <w:t>райдержадміністрації                                            В.М.Гонча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відувачка комунальної установи</w:t>
      </w:r>
    </w:p>
    <w:p>
      <w:pPr>
        <w:pStyle w:val="Normal"/>
        <w:rPr>
          <w:sz w:val="28"/>
        </w:rPr>
      </w:pPr>
      <w:r>
        <w:rPr>
          <w:sz w:val="28"/>
        </w:rPr>
        <w:t xml:space="preserve">«Борщівський районний </w:t>
      </w:r>
    </w:p>
    <w:p>
      <w:pPr>
        <w:pStyle w:val="Normal"/>
        <w:rPr>
          <w:sz w:val="28"/>
        </w:rPr>
      </w:pPr>
      <w:r>
        <w:rPr>
          <w:sz w:val="28"/>
        </w:rPr>
        <w:t>методичний   кабінет»                                           М.І.Стециш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21:55:00Z</dcterms:created>
  <dc:creator>User</dc:creator>
  <dc:description/>
  <cp:keywords/>
  <dc:language>en-US</dc:language>
  <cp:lastModifiedBy>User</cp:lastModifiedBy>
  <dcterms:modified xsi:type="dcterms:W3CDTF">2010-09-16T21:55:00Z</dcterms:modified>
  <cp:revision>2</cp:revision>
  <dc:subject/>
  <dc:title/>
</cp:coreProperties>
</file>