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Виховна проблема </w:t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над якою працює школа</w:t>
      </w:r>
    </w:p>
    <w:p>
      <w:pPr>
        <w:pStyle w:val="Normal"/>
        <w:spacing w:lineRule="auto" w:line="36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«Взаємозв’язок сім’ї, школи та церкви</w:t>
      </w:r>
    </w:p>
    <w:p>
      <w:pPr>
        <w:pStyle w:val="Normal"/>
        <w:spacing w:lineRule="auto" w:line="36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</w:t>
      </w:r>
      <w:r>
        <w:rPr>
          <w:i/>
          <w:sz w:val="72"/>
          <w:szCs w:val="72"/>
        </w:rPr>
        <w:t xml:space="preserve">як одна з основних засад </w:t>
      </w:r>
    </w:p>
    <w:p>
      <w:pPr>
        <w:pStyle w:val="Normal"/>
        <w:spacing w:lineRule="auto" w:line="36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ефективності виховної роботи школи</w:t>
      </w:r>
    </w:p>
    <w:p>
      <w:pPr>
        <w:pStyle w:val="Normal"/>
        <w:spacing w:lineRule="auto" w:line="36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</w:t>
      </w:r>
      <w:r>
        <w:rPr>
          <w:i/>
          <w:sz w:val="72"/>
          <w:szCs w:val="72"/>
        </w:rPr>
        <w:t xml:space="preserve">в напрямку підвищення </w:t>
      </w:r>
    </w:p>
    <w:p>
      <w:pPr>
        <w:pStyle w:val="Normal"/>
        <w:spacing w:lineRule="auto" w:line="36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духовності культури учнів </w:t>
      </w:r>
    </w:p>
    <w:p>
      <w:pPr>
        <w:pStyle w:val="Normal"/>
        <w:spacing w:lineRule="auto" w:line="36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(сім’я – школа -церква )»</w:t>
      </w:r>
    </w:p>
    <w:p>
      <w:pPr>
        <w:pStyle w:val="Normal"/>
        <w:spacing w:lineRule="auto" w:line="36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етодична тема, над якою працюють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класні керівники: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52"/>
          <w:szCs w:val="52"/>
        </w:rPr>
        <w:t>«Взаємозв’язок сім’ї, школи та церкви</w:t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 xml:space="preserve">як одна з основних засад </w:t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ефективності виховної роботи школи</w:t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 xml:space="preserve">в напрямку підвищення </w:t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духовності культури учнів </w:t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(сім’я – школа - церква )»</w:t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а роботи педагогічного колективу Борщівської ЗОШ І-ІІІ ст. №1 над виховною проблемою школи реалізовується шляхом діяльності методичного об’єднання класних керівників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Мета методичного об’єдн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ителів</w:t>
      </w:r>
      <w:r>
        <w:rPr>
          <w:b/>
          <w:sz w:val="28"/>
          <w:szCs w:val="28"/>
        </w:rPr>
        <w:t xml:space="preserve"> – створення умов для підвищення науково-теоретичного, методичного психолого-педагогічного рівня; оволодіння організаторськими, конструкторськими, комунікативними вміннями. Робота методичного об’єднання орієнтована на інноваційну, експериментальну діяльність і пов’язана з рішенням нових наукових завдань. Плануючи цю роботу, треба усвідомлювати соціальне замовлення суспільства, зміст державних рішень у сфері освіти і культури, що відповідають нормативним документам,  а також треба враховувати реальні можливості кожного вчителя і школи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Основні функції методичного об’єднання</w:t>
      </w:r>
      <w:r>
        <w:rPr>
          <w:b/>
          <w:sz w:val="28"/>
          <w:szCs w:val="28"/>
        </w:rPr>
        <w:t>: планування, організація, діагностика, прогностика, моделювання, компенсаторність, коригування, пропаганда, контроль та інформація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Планування роботи</w:t>
      </w:r>
      <w:r>
        <w:rPr>
          <w:b/>
          <w:sz w:val="28"/>
          <w:szCs w:val="28"/>
        </w:rPr>
        <w:t xml:space="preserve"> методичних об’єднань Борщівської ЗОШ І-ІІІ ступенів №1 здійснюється за наступними напрямками: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вчення і впровадження передового досвіду, нових технологій навчання;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агальнення досвіду роботи педагогів методичного об’єднання;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відкритих уроків;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із самоосвіти вчителів;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вищення кваліфікації педагогів усередині методичного об’єднання та за його межами;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класна робота з предмета;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з оснащення навчального кабінету;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з обдарованими учнями;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з удосконалення організації уроків, упровадження нових форм перевірки знань, умінь і навичок учнів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Організаційна функція</w:t>
      </w:r>
      <w:r>
        <w:rPr>
          <w:b/>
          <w:sz w:val="28"/>
          <w:szCs w:val="28"/>
        </w:rPr>
        <w:t xml:space="preserve"> проявляється в діяльності. Основними формами діяльності методичного об’єднання в школі є: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з питань методики навчання і виховання;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углі столи», семінари з навчально-методичних проблем;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і звіти вчителів;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і уроки, позакласні заходи;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ії, доповіді, повідомлення, дискусії з методик навчання і виховання, питань загальної педагогіки і психології;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і тижні;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ємовідвідуваня уроків;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о-діяльнісні ігр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ня про методичне об’єднанн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них керівни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Методичне об’єднання класних керівників</w:t>
      </w:r>
      <w:r>
        <w:rPr>
          <w:sz w:val="32"/>
          <w:szCs w:val="32"/>
        </w:rPr>
        <w:t xml:space="preserve"> – це структурний підрозділ внутрішньо шкільної системи управління виховним процесом, який координує науково-методичну та організаційну роботу класних керівникі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і завдання МО класних керівників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ідвищення теоретичного, науково-методичного рівня підготовки класних керівників із питань психології та педагогік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безпечення реалізації єдиних принципових підходів до виховання і соціалізації учнів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зброєння класних керівників сучасними виховними технологіями та знаннями щодо сучасних форм і методів робот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ординація планування, організації та педагогічного аналізу виховних заходів класних колективів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ивчення, узагальнення та використання прогресивного педагогічного досвіду роботи класних керівників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рияння створенню та розвитку системи виховної роботи класних колективів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ії МО класних керівників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Методичне об’єднання класних керівників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рганізовує колективне планування й колективний аналіз діяльності класних колективів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ординує виховну діяльність класних колективів та організовує їхню взаємодію в педагогічному процесі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изначає та узгоджує принципи виховання та соціалізації учнів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рганізовує вивчення та застосування класними керівниками сучасних технологій виховання, форм і методів виховної роботи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дійснює обговорення соціально-педагогічних програм роботи класних керівників і творчих груп педагогів, матеріалів узагальнення передового педагогічного досвіду роботи класних керівників, матеріалів їх атестації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цінює роботу членів об’єднання, подає адміністрації школи пропозиції щодо заохочення найкращих класних керівників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ація МО класних керівників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исок членів МО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ічний план роботи МО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токоли засідань МО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налітичні матеріали за підсумками проведених заходів, тематичного адміністративного контролю (копії довідок, наказів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лани роботи творчих груп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оретичні та практичні розробки з проблемних тем творчих груп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Інструктивно-методичні документи щодо виховної роботи в класних колективах і діяльності класних керівників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атеріали «методичної скарбнички класного керівника»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іональні обов’язки голови МО класних керівникі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ова методичного об’єднання класних керівників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є з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ланування, підготовку, здійснення та наліз діяльності МО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повнення «методичної скарбнички класного керівника»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своєчасне впорядкування документації щодо роботи Мо та проведених заходів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ом із директором і заступником директора з виховної роботи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жить з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отриманням принципів організації виховного процесу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иконанням класними керівниками їхніх функціональних обов’язкі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ідвищенням науково-методичного рівня виховної робот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досконалення психолого-педагогічної підготовки класних керівників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овує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заємодію класних керівників – членів МО між собою та з іншими структурними підрозділами школ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ідкриті заходи, семінари, конференції тощо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ивчення, узагальнення та використання на практиці прогресивного педагогічного досвіду роботи класних керівникі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консультації з питань виховної робот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8"/>
          <w:szCs w:val="28"/>
        </w:rPr>
        <w:t>Координує</w:t>
      </w:r>
      <w:r>
        <w:rPr>
          <w:sz w:val="28"/>
          <w:szCs w:val="28"/>
        </w:rPr>
        <w:t xml:space="preserve"> планування, організацію та педагогічний аналіз виховних заходів класних колективів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8"/>
          <w:szCs w:val="28"/>
        </w:rPr>
        <w:t>Сприяє</w:t>
      </w:r>
      <w:r>
        <w:rPr>
          <w:sz w:val="28"/>
          <w:szCs w:val="28"/>
        </w:rPr>
        <w:t xml:space="preserve"> створенню та розвитку системи виховної роботи класних колективів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8"/>
          <w:szCs w:val="28"/>
        </w:rPr>
        <w:t>Бере участь</w:t>
      </w:r>
      <w:r>
        <w:rPr>
          <w:sz w:val="28"/>
          <w:szCs w:val="28"/>
        </w:rPr>
        <w:t xml:space="preserve"> у підготовці та проведенні атестації класних керівників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8"/>
          <w:szCs w:val="28"/>
        </w:rPr>
        <w:t>Керує</w:t>
      </w:r>
      <w:r>
        <w:rPr>
          <w:sz w:val="28"/>
          <w:szCs w:val="28"/>
        </w:rPr>
        <w:t xml:space="preserve"> діяльністю творчих груп класних керівників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Засідання</w:t>
      </w:r>
      <w:r>
        <w:rPr>
          <w:sz w:val="28"/>
          <w:szCs w:val="28"/>
        </w:rPr>
        <w:t xml:space="preserve"> МО класних керівників проводяться 4-5 разів на рік; перше (організаційне) – у вересні, інші – 1-2 рази на семестр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Перспективний план роботи</w:t>
      </w:r>
      <w:r>
        <w:rPr>
          <w:sz w:val="28"/>
          <w:szCs w:val="28"/>
        </w:rPr>
        <w:t xml:space="preserve"> МО затверджують на першому засіданні. Управління плануванням та організацією діяльності МО здійснюють директор школи і заступник директора з виховної робо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плану роботи МО класних керівників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тислий аналіз соціально-педагогічної ситуації розвитку учнів та роботи МО в попередньому навчальному році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едагогічні завдання МО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лендарний план роботи МО, який включає: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лан засідань МО;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рафік відкритих заходів класів;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лан участі МО в масових заходах школи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ідвищення рівня фахової майстерності класних керівників: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амоосвіта класних керівників;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часть у курсовій перепідготовці;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ідготовка класними керівниками творчих робіт, виступів, доповідей;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бота з атестації педагогів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ивчення та узагальнення педагогічного досвіду роботи класних керівників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часть у тематичному і персональному контролі за виховним процесо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ієнтовна тематика засіда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класних керівників на навчальний рі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ресен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езультати виховної роботи в попередньому навчальному році та основні напрями методичної та виховної робо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кетування класних керівників із метою з’ясування труднощів у роботі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твердження плану роботи МО класних керівників на навчальний рі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бори голів МО 1-4, 5-8, 9-11-х клас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стопа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Аналіз планування виховної роботи в класах на І семестр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ідготовка до міського семінару заступників директорів шкіл з виховної робо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аліз результатів анкетування, ознайомлення з діаграмою рівня методичної підготовки педагогів з питань виховання, планування методичної допомоги класним керівника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твердження складу творчих груп класних керівників для роботи над проблемами вихован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ічен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ланування виховної роботи на ІІ семест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езпечення морального виховання учнів у процесі навчально-виховної робо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ня тижня «Класний керівник року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гляд літератури з проблем виховної робо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резен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езультати міського семінару заступників директорів шкіл із виховної робо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вчення нових технологій організації виховного процес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бота творчих груп над проблемами: «Нові форми групової роботи з дітьми», «Вивчення особистості учнів за допомогою сучасної діагностики і тестуванн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вен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ідбиття підсумків роботи з виховання учнів у навчальному році та визначення завдань колективу школи на новий навчальний рік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нкетування за підсумками робот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ідбиття підсумків конкурсу-змагання на кращого учасника загальношкільних заході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освітня робота класних керівникі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 підвищенням рівня їхньої професійної майстер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74"/>
        <w:gridCol w:w="41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-батьков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, над якою працює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йціховсь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олодимир Василь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в учнів загальнолюдських цінностей і позитивних моральних якосте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хн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вітлана Валентин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в учнів культури поведінки і спілкування, навчання їх способам розв’язання конфлікті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илюк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таля Володимир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в учнів культури поведінки та розвиток індивідуальних здібносте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ук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таля Миколаї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виховного процесу на основі вивчення розвитку індивідуальних здібностей учні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чер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дія Роман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в учнів культури поведінки та спілкування, навчання їх способам розв’язання конфлікті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нджур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тяна Йосафат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овадження прогресивних педагогічних концепцій, інноваційних технологій, моделей, оптимальних форм і методів організації виховної роботи з учням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ін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Любов Дмитр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ння в учнів позитивних моральних якосте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усик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Галина Йосип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в учнів культури поведінки і спілкування, навчання їх способам розв’язання конфлікті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лігродськ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дія Дмитр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ння в учнів позитивних моральних якосте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щівсь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іктор Степа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екологічного світогляду школярів, активної життєвої позиції щодо оздоровлення природ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йціховськ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Людмила Станіслав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ння християнських норм моралі, духовності та єдності колективу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скочинськ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тепанія Васи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в учнів громадянської свідомості та моральних цінносте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бар Орися Михай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в учнів загальнолюдських цінностей, міжособистісних взаєми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рганізаційно-педагогічні заход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тика засідан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911"/>
        <w:gridCol w:w="1689"/>
        <w:gridCol w:w="217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\п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засіда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структивно-методична нарада з питань планування робот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і напрямки методичної та виховної роботи на 2010-2011 н. р.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лану роботи МО класних керівникі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бори секретаря 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есен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юк М.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вання моделі виховної системи в діяльності класного керівни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юк М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засіда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о педагогічні особливості морального виховання учнів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овтен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ук О. О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а культура учня: особливості становленн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джура Т.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виток самостійного творчого мислення та пізнавального інтересу учнів до ідейно-моральної спадщини, культурно-історичних традицій українського нар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йціховський В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засіда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ний керівник і батьки: відносини партнерства і співробітництва у вихованні через діалогічне спілкуванн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ден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нь І.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альні форми роботи з батьк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иротюк М.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ідкритий виховний захід на тему: «Моя дитина неповторна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іна Л.Д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засіда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Християнські цінності виховання – запорука миру і злагоди в суспільстві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т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бар О.М.</w:t>
            </w:r>
          </w:p>
        </w:tc>
      </w:tr>
      <w:tr>
        <w:trPr>
          <w:trHeight w:val="8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ічний супровід навчально-виховного процес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ук О.О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єзнавчо-туристична діяльність як засіб формування духовно-моральної культури особистості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критий виховний захі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щівський В.С.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  <w:lang w:val="ru-RU"/>
              </w:rPr>
              <w:t>засіда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мога учням у визначенні сенсу життя в умовах соціально-економічних змін, нових форм господарювання, виробленні ціннісного ставлення до власного житт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ітен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усик Г.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вання життєвих пріоритетів, цілей та ідеалів підростаючого поколінн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юк М.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іти класних керівників про стан виховної роботи в учнівському колективі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ні керівни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15:00Z</dcterms:created>
  <dc:creator>9W74MHWA76G9A0</dc:creator>
  <dc:description/>
  <cp:keywords/>
  <dc:language>en-US</dc:language>
  <cp:lastModifiedBy>9W74MHWA76G9A0</cp:lastModifiedBy>
  <dcterms:modified xsi:type="dcterms:W3CDTF">2010-09-15T15:29:00Z</dcterms:modified>
  <cp:revision>3</cp:revision>
  <dc:subject/>
  <dc:title/>
</cp:coreProperties>
</file>