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ЩІВСЬКА    ЗОШ    І-ІІІ    СТУПЕНІВ   №1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Інтелектуально-розважальна гра:</w:t>
      </w:r>
      <w:r>
        <w:rPr>
          <w:b/>
          <w:bCs/>
          <w:sz w:val="28"/>
          <w:szCs w:val="28"/>
          <w:lang w:val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ізнай свій рідний край – пізнаєш і себе»</w:t>
      </w:r>
    </w:p>
    <w:p>
      <w:pPr>
        <w:pStyle w:val="Normal"/>
        <w:spacing w:lineRule="auto" w:line="360"/>
        <w:ind w:left="540" w:hanging="0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та</w:t>
      </w:r>
      <w:r>
        <w:rPr>
          <w:bCs/>
          <w:sz w:val="28"/>
          <w:szCs w:val="28"/>
        </w:rPr>
        <w:t>: Виховувати в учнів любов до рідного краю, національну свідомість, почуття громадянського о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ку, ознайомити з історичним минулим та видатними постатями, фольклором і етнографією Борщівського краю. Розвивати логічне мислення, творчість, формувати переконаність у нетлінності духовних скарбів народ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ь пісня про Україну Петриненко. (На фоні мелодії звучать слова вчителя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Вступ:</w:t>
      </w:r>
      <w:r>
        <w:rPr>
          <w:bCs/>
          <w:sz w:val="28"/>
          <w:szCs w:val="28"/>
        </w:rPr>
        <w:t xml:space="preserve"> Вчитель історії Войціховська Л.С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Щасливі ми, що народилися і живемо на такій чудовій , багатій і мальовничій землі, на нашій славній Україні. Тут жили наші діди і прадіди. Тут живуть наші батьки, тут корінь роду українського, що сягає сивої давнини. І сьогодні ми запрошуємо вас помандрувати разом з нами сторінками історії рідного краю, помилуватися його краєвидами, ближче познайомитися з людьми, які прославили і прославляють наш край.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На фоні мелодії____________________________)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І В. Добрий день вам любі друзі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ru-RU"/>
        </w:rPr>
        <w:t xml:space="preserve">   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І якщо вже мова в нас про це</w:t>
      </w:r>
      <w:r>
        <w:rPr>
          <w:bCs/>
          <w:sz w:val="28"/>
          <w:szCs w:val="28"/>
          <w:lang w:val="ru-RU"/>
        </w:rPr>
        <w:t xml:space="preserve">,                                                                                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І якщо день сонячний і добрий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о ця гра нам радість принес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Ми щиро раді всіх віта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Й у себе знову вас прийма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Щоб ви могли в нас відпочи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І дружбу нашу більш зміцни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Усмішки, ігри, пісні час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Ще більше, звісно, зблизить нас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ому влаштовуйтесь зручніше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І з вами буде нам гарніш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Отже розпочинаємо інтелектуально-розважальну гру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азом: «Пізнай свій рідний край – пізнаєш і себе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 В. В нашій грі беруть участь учні 8-х класів. Під дружні оплески запрошуємо учасників гр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(Звучить музика__________________________)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ІІ В.</w:t>
      </w:r>
      <w:r>
        <w:rPr>
          <w:b/>
          <w:bCs/>
          <w:sz w:val="28"/>
          <w:szCs w:val="28"/>
        </w:rPr>
        <w:t xml:space="preserve">  Команда №1 «Краєзнавці»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Дмитро - капітан команди. Прагматик, захоплюється історією та ко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ютером, грає у волейбол. Улюблена страва вареники з сиром, мріє побувати у космос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   Юля - зовні спокійна, врівноважена, але вміє постояти за себе. Багато читає і любить природу.  В майбутньому мріє стати лінгвіст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  Олена – її хобі - це співати і танцювати, завжди і у всьому бути лідер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  Андрій – любить спілкуватись із друзями, посмакувати піццою, футболоман, мріє подорожувати і побувати у Лондон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 В.   Леся – таємнича, ні від кого не залежна. Улюблена книга «Ромео і      Джульєтта», любить весело проводити час із друзями.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І В.    Валерій – він романтична натура, понад усе любить кішок, гори і картоплю фрі , мріє стати професійним футболістом англійського клубу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ІІ В.   Наталя – дуже любить тварин, заняття на ко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ютері, розваги з друзями. Улюблений предмет історі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  Катя – любить грати у бадмінтон,  вишивати, танцювати. В майбутньому мріє навчатися у Оксфорд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ІІ В. Команда №2 «Ерудити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ндрій – капітан команди. Веселий, емоційний, любить займатися спортом і грати у волейбол, бере активну участь у всіх масових захода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І В.  Ірина – добра і чуйна, багато читає, захоплюється інформатикою, мріє здобути вищу освіт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 Аня – має багато друзів і любить проводити з ними цікаво час. Їй подобається подорожувати. Допомагає батькам доглядати братиків та сестричк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 Володя – його мрія – мати собаку, любить спорт, займається волейболом. Найбільше йому подобається відпочинок у Карпата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 Таня – вона не тільки любить займитися волейболом, але і найбільше мріє стати хорошим тренером. Захоплюється історією та літературо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 Люда – весела, жвава, любить читати пригодницьку літературу, займається спортом, мріє побувати в Париж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 Володя – багато читає, гарно навчається і мріє здобути вищу освіту. Захоплюється малюванням та футбол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 Олена – співає, танцює, чуйна та доброзичлива до всіх хто її оточує. Любить подорожувати і робити подарунки, виготовлені власними рука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Запрошуємо команди зайняти місця за ігровими столиками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І В.Конкурсні завдання  інтелектуально – розважальної гри буде оцінювати наше журі у складі</w:t>
      </w:r>
      <w:r>
        <w:rPr>
          <w:bCs/>
          <w:sz w:val="28"/>
          <w:szCs w:val="28"/>
          <w:lang w:val="ru-RU"/>
        </w:rPr>
        <w:t>___________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ІІ В.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(Звучить мелодія_________________________________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Ось берег мій-початок України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На південь - море ,за плечима – степ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тають, здається хвилі на колі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До ніг землі де хліб святий росте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В. Це берег мій – початок мого світ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давен забутих пращурів земл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 тільки тут зі мною навіть віте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Щодня по - українськи розмовл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І В. Тут берег мій і кращого не треба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умить над морем степова т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лується тут лісом синє неб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ій берег є, моя земля – жива!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Вчитель</w:t>
      </w:r>
      <w:r>
        <w:rPr>
          <w:bCs/>
          <w:sz w:val="28"/>
          <w:szCs w:val="28"/>
        </w:rPr>
        <w:t>: За давньою легендою Бог створював світ поступово. Спочатку була порожнеча. А зараз ми прийшли до високого рівня розвитку цивілізації. І все це відбувалось через бажання людини пізнати і створити щось нов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ьогодні ви будете відкривати для себе нові сторінки пізнання рідного краю і його люде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 для цього ми використаємо символічний посуд – Амфору знань. Як бачите вона порожня, але поступово ви будете заповнювати її своїми знання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Здавна на Україні виготовляли ось такі красиві писанки. Як символ життя, що відображає культуру, звичаї, традиції та історію свого народу і окремого краю. Свого роду вона несе певну інформацію, а для вас сьогодні вони будуть загадковими символами. Ці писанки знаходяться на ігрових стола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Загадка – скарб і якщо ви її розгадаєте, ми наповнимо нею Амфору знан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Слово для повідомлення умов гри я надаю Мирославі Василівні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(Мелодія музики перестає звучати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ВР.  Наша гра складається з 5-ти загадок-скарбів. Кожна загадка має свої завдання. І так розпочинаємо гр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Загадка №1 під назвою «Цікавинки старовини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жній з команд буде задано по 10 запитань. За правильну відповідь команда одержує 2 бали, якщо команда не дає правильної відповіді на це запитання, то право відповіді надається команді суперників, тільки за правильну відповідь вони отримують 1 бал. Кількість набраних балів за певну загадку  буде записано на писанці, яка потрапляє в символічну Амфору знан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и гри будуть підраховані членами журі. Слово для проведення конкурсу надаю вчителю історії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вучать запитанн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ша команд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Які ви знаєте легенди про назву нашого міста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Назвіть дату першої письмової згадки про Борщів? (1456 р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 Яка площа Борщівського району? (1тис.кв.км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Яку з печер називають « Наддністрянською Помпеєю?» ( Вертеб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Де розташована печера «Озерна» і чому вона має таку назву?         (С.Стрілківці, через внутрішні озер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6.Який парк розташований на 56 га землі, де зібрано до 2. тисяч екзотичних декоративних і чагарникових порід. Він був закладений у 1956 році.                                                                 (Гермаківський дендропарк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Недалеко криниці, на високій скалі видно руїну замку. Була це оборонна твердиня для перехідних військ від турецьких нападів. Біля містечка протікає ріка Збруч. Як називається містечко? ( Скала-Подільськ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Який скарб ще у 19 столітті привертав велику увагу вчених Європи що був знайдений на території Борщівщини ?     (Михалківський золотий скарб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9. Ще з кінця 5 століття  територія Борщівщини  була заселена слов’янським етнічним массивом. Скажіть, які слов’янські племена заселяли територію нашого краю? (Хорвати)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0. В якому році було закладено перший камінь фундаменту  Народного дому?  ( 1905 році.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итання для команди №2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Назвіть які річки протікають через територію нашого  району? ( Дністер, Збруч, Серет, Нічлава, Циганка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 Яка найдовша печера Європи, що  розміщена на території Борщівщини?  (Оптимістичн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3. Яке походження мають наші печери? (карстове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Яку дату святкувала греко-католицька церква Пресвятої Богородиці в цьому році? ( 120 років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5. Назвіть архітектурну споруду, що є візитною карткою нашого міста? (Народний дім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 У якому році нашому місту було надано Магдебурзьке право»? (1629 р.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Який парк закладено наприкінці 18 століття?  Тут на 50 га землі росте понад 110 видів дерев. Серед них і 500-річна липа, під якою відпочивав Богдан Хмельницький.  ( Скала-Подільський парк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8. З історією якого народу , що проживав на території нашого краю, пов</w:t>
      </w:r>
      <w:r>
        <w:rPr>
          <w:bCs/>
          <w:sz w:val="28"/>
          <w:szCs w:val="28"/>
          <w:lang w:val="ru-RU"/>
        </w:rPr>
        <w:t>’язаний  Михалківський скарб? ( Скіфи)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</w:t>
      </w:r>
      <w:r>
        <w:rPr>
          <w:bCs/>
          <w:sz w:val="28"/>
          <w:szCs w:val="28"/>
          <w:lang w:val="ru-RU"/>
        </w:rPr>
        <w:t>9. Якими археологічними культурами епохи бронзи була представлена територія нашого району ? ( Підкарпатська, Ноа)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10. Чому певна територія Борщева має назву «Кривда» і з якими подіями це п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ано? (П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 xml:space="preserve">язано із подіями нападу монголо-татар.)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ВР: Команди справились із цим завданням і наша Амфора знань наповнюється скарбами «Цікавинок старовини»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ід музичне озвучення слова ведучих: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На землі великій є одна краї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Гарна, неповторна, красна, як перлина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Місто є в країні найкраще у світі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ньому розквітають діти наче кві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І живуть тут люд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обрі, працьовиті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І скажу до речі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Ще й талановит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.В.   Постатей велични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 історії знаєм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ож давайте нині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Ми про них згадає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ВР: Загадка № 2 під назвою «Відомі імена»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жній команді буде загадано по__5__ запитань про відомі імена та історичні постаті, які пов’язані з Борщівщиною. Умови гри ті ж сам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вучать запитання, які зачитує вчитель історії Людмила Станіславівна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Запитання</w:t>
      </w:r>
      <w:r>
        <w:rPr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 1 Відомий Борщівський адвокат початку 20 століття, один з ініціаторів побудови Народного Дому в Борщеві. Похований у парку неподалік нашої школи. Хто це? (Дорундяк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1 Відома співачка театру «Руська Бесіда» наприкінці 19 на початку20 століття. Навчалася у Львівській консерваторії у професора В. Висоцького. Виступала у виставах поруч з Заньковецькою і Садовським. У 1914 році через 1_шу світову війну залишилася в Борщеві до кінця своїх днів життя. Хто це ? (Л.Петровичева - Смаль)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2 Відомий Український художник –графік, родом з села Пилипче. Більшу частину життя провів за кордоном. Мав 130 персональних виставок своїх робіт. Хто це ?  ( Я. Гніздовський.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2 Лікар – нарколог, сучасна поетеса, написала багато віршів про рідний край. Останні збірки віршів мають назви: «На берегах Нічлави», « Червоні кетяги калини». Хто це? ( Г. Костів-Гуска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1.3.Письменник, політичний діяч, часто приїзджав у село Цигани до місцевого священника. його бюст знаходиться на площі біля Міської Ради. Хто це?  ( І.Франко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3. Ця людина була у Борщеві у 1901 році на народному вічі, був меценатом  Борщева, відомий український історик і громадський діяч. Хто це?  ( Грушевський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4.Це був улюблений вчитель І.Франка, дослідник рослин і тварин Східної Галичини. Письменник, написав багато праць з філології, народився в Більче-Золотлому. Хто це?  ( Верхратський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4.Визначний драматичний актор, народився у Скалі-Подільській. Працював у театрі « Руська бесіда». В молодому віці захворів на легеневу хворобу і помер. Похований в Теребовлі. Хто це?  ( В.Юрчак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1.5.Голова Борщівської «Просвіти», голос Борщівського радіо, заступник редактора газети « Галицький вісник», заслужений журналіст України. Хто це?  ( П.І. Довгошия)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2.5.Відомий сучасний український дерегент, керівник хору « Дарничанка», уродженець міста Борщева. Сьогодні живе і працює у Києві. Хто це? ( Андрійчук).</w:t>
      </w:r>
    </w:p>
    <w:p>
      <w:pPr>
        <w:pStyle w:val="Normal"/>
        <w:spacing w:lineRule="auto" w:line="360"/>
        <w:ind w:firstLine="708"/>
        <w:rPr/>
      </w:pPr>
      <w:r>
        <w:rPr>
          <w:b/>
          <w:bCs/>
          <w:sz w:val="28"/>
          <w:szCs w:val="28"/>
        </w:rPr>
        <w:t>ЗВР</w:t>
      </w:r>
      <w:r>
        <w:rPr>
          <w:bCs/>
          <w:sz w:val="28"/>
          <w:szCs w:val="28"/>
        </w:rPr>
        <w:t>. Скарб під назвою «Відомі імена» поповнює нашу «Амфору знань»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А наше побажання, щоб ви ніколи не забували цих людей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ь пісня «Не забудь» у виконанні Войціховської Ірини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(Звучить мелодія «Вишиванки» без слів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Дивлюся мовчки на рушник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Що мати вишивала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І чую: гуси зняли крик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озуля закува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нов чорнобривці зацвіли,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апахла рута-м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т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Десь тихо бджоли загул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сміхнулась люба мат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І біль у серці раптом зник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Так тепло-тепло стало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Цілую мовчки той рушник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Що мати вишивала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ВР. Всі ви звернули увагу на те, як красиво оформлений наш зал. Вабить око вишивка на рушниках, серветках та українських національних строя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се це часточка історії нашого краю. А розповісти про цю красу ми запросили одну людину, яку саме – відгадайте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Л.С. Чарівна жінка, прекрасна людина, яка знає багато секретів нашого краю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Старший науковий співробітник обласного краєзнавчого музею з якою ви зустрічалися під час екскурсій. Назвіть цю людину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иступ Николин Наталії Ілларівни і по два запитання кожній команд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ВР. Загадка № 3 під назвою «Вишиванки» від нашої гості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 справились із завданням і «Амфора знань» наповнюється  скарбом «Вишиванки»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ь пісня «Вишиванки» у виконанні Войціховської Іри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Мелодія_________________________________________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І В. У всіх людей одна святиня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Куди не глянь, де не спита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Рідніша їм своя пустел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ніж земний в чужині рай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 Борщеве рідний, ти колиско мо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атьківська хата і каштани і верба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Люблю тебе безмежною люб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ю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Бо рідна завжди ти моя зем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Люблю я гору, що Лисою зоветьс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Джерельце чисте що на тій гор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І ту луну, що в лісі озветься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Й хмаринку – цікавинку у гор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Гніздо лелече, небо веселкове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Тут завжди чую спів я соло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Чи впізнаєш ти місто це чудове?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Це наш Борщів, прабатьківська земл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І В. Це часточка великої держав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Що Укараїною зоветься наві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она завжди жадала гордості і слави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ку відстоювали мужні козак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І В. Народний дім у центрі височіє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Як свідок давніх літ минулої пор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краса міста і історія століть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Яку вивчаємо у школі ми.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ЗВР .А зараз загадка № 4 під назвою «Свідки давнини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Кожна з команд на екранах комп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ютера побачить відео-загадки. Ваше завдання відгадати що саме зображено у відео-загадці, назвати територію, на якій вона знаходиться і сказати що саме ви про неї знаєте. Умови гри ті ж самі. (Завдання командам почергово)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Із завданням команди справились і загадки-скарби «Свідки давнини» потрапляють у «Амфору знань»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ь пісня « Україна» у виконанні Баглай  Олен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ЗВР    Українському народу поталанило на співучих  людей, милозвучність народної пісні. І як добре, що настали часи відродження нашої скарбниці. Торкаючись народної пісні, ми входимо в безмежний світ мрій, сподівань, прагнень людини, поринаємо у нелегку історію України, традиції, обряди наших предків. І тому загадка №5 має назву : « Пісенна скринька»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омандам було домашнє завдання підібрати 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анку українських народних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пісень, які виконуються у нас на Борщівщині.(Команди співають пісні)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 справились із цим завданням і загадка-скарб «Пісенна скринька» потрапляє у Амфору знан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ЗВР. Нехай наша народна пісня живе вічн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Танець: «Пісня солов’їна»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.   На всі світи й віки ти озернись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 слово перше вимовив колись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е пісня мамина і пестила , і гріла, 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війшла життям і в душу, і у тіло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В    Живила серце соком колисковим,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</w:rPr>
        <w:t>А коли виріс, стала на порозі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  <w:lang w:val="ru-RU"/>
        </w:rPr>
        <w:t xml:space="preserve">     </w:t>
      </w:r>
      <w:r>
        <w:rPr>
          <w:bCs/>
          <w:sz w:val="28"/>
          <w:szCs w:val="28"/>
        </w:rPr>
        <w:t>Водою й хлібом з житньої зорі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 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е дай же впасти їй сліпим метеоритом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ай ще гарячим пролетить над світом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е дай умерти, серед нас, живих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Хоч скільки б там не осідало лихо,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Не дай забутися з якого роду,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З якого кореня у світі почались.</w:t>
        <w:tab/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Звучить пісня «Коріння»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готувала: ЗДВР Сиротюк М. В. </w:t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На крилах любові.</w:t>
      </w:r>
    </w:p>
    <w:p>
      <w:pPr>
        <w:pStyle w:val="Normal"/>
        <w:spacing w:lineRule="auto" w:line="360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Розважальний вечір для старшокласників до Дня Святого Валентина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Мета: ознайомити учнів із традиціями свята, виховувати почуття прекрасного, вічного, плекати доброту і надію у їхніх серцях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Вітаємо вас, любі друзі! Чи подобаються вам свята? Мені – дуже. Особливо давні, традиційні – Новий рік, наприклад. Мені сумно згадувати, як багато цікавих свят ми втратили або забули. Кожне з них мало своє обличчя, свої звичаї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Тому сьогодні ми пропонуємо вам відзначити прекрасне, веселе давнє свято. І якщо вдасться, відзначати його кожен рік. Уявляєте, яким цікавим і приємним стане наше життя?! Адже до справжнього свята готуються Це – Миле, Домашнє, Забавне і Незвичайне свято – День Святого Валентина, або Свято всіх Закоханих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Незвичайне воно тому, що зовсім не слов’янське... Але Європа святкує його з великим задоволенням вже 120 років. Мабуть, це чудово, що до черги жіночо-чоловічих свят приєдналося ще одне – прекрасне свято з надзвичайно сумною і романтичною історією, яку, правда, мало хто з нас знає. Послухайте одну з легенд, пов'язаних з цим свят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У дні, коли молодий християнин-лікар на ім’я Валентин потрапив до в’язниці (це було в часи гонінь на християн імператора Клавдія, в ІІІ ст. н.е.), римський календар відраховував останні дні року. В Італії починалась весна. За римським календарем саме в середині лютого святкували Новий рік. Незаміжні дівчата займались приблизно тим, чим займаємось, мабуть, і ми на Різдво – ворожили. Тоді ж вирувало і язичницьке свято Люперкалія, якому була заступницею сама богиня любові – Юнона. Парочки, що вже склалися, оголошували про свої заручини, а для вільних від стріл Амура, воно було часом бурхливих любовних пристрастей. А Валентин тим часом їв сухий хліб у в’язниці, молився і знав напевно, що справжньої весни вже не побачить. Якщо вірити його зображенню у книгах, він був дуже вродливим. Мабуть, в нього закохувались дівчата. Але навряд чи, сидячи за гратами, він міг припустити, що останньому в його житті коханню судилося статися саме в цих стінах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Його наглядач у в’язниці був суворим і ненавидів християн. Про те, що молодий християнин, якого нещодавно привели до нього, ще й лікар, він дізнався, коли спіймав під віконцем його камери декількох хлоп’ят, які кидали туди маленькі записки (можливо, це й були перші “валентинки”). В записочках була всяка всячина: поздоровлення зі святом, привіти і побажання людині, яка була до них доброю і привітною, яка лікувала їх і навчала. Наглядач замислився. Його улюблена дочка була сліпою і наодинці просиджувала всі дні вдома: кому потрібна сліпа наречена? Наглядач привів дочку до ув’язненого лікаря, але не міг знати, що горе сліпої дівчини стане горем закоханої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лося диво: Валентин повернув їй зір і вона покохала його. Від їх кохання залишилось одне свідоцтво, про яке не забула легенда – невеличкий лист, майже записочка, “валентинка”, яку склав юнак для неї, сором’язливо підписавши: “Ваш  Валентин”. І, невідомо, може саме дочка наглядача вперше вигукнула: “Він – Святий!” І кожного року за народними переказами, саме в цей день усі птахи знаходять собі пар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ед. Летять у безвість століття, але вічною і незмінною є людська сутність. Ми прагнули кохання сотні років тому, ми будемо прагнути його завжди. Воно не знає заборон, ігнорує суспільні закони і зміни, воно вічне як світ. Воно не дошукується, хто правий, хто – ні. Цьому шаленому почуттю нецікаво, що буде завтра. Воно вічно живе сьогодні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</w:t>
        <w:tab/>
        <w:t>Так ніхто не кохав. Через тисячі лі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Лиш приходить подібне кох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ень такий розцвітає весна на земл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земля убирається зрання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ише тихо і легко в синяву вон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Простягає до зір свої ру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 день такий розцвітає вес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тремтить від солодкої муки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В’яне серце моє од щасливих очей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Що горять в тумані наді мно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зливається кров і по жилах теч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Ніби пахне вона лободою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В Сосю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Звучить пісня у виконанні_________________________________________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У ранню пору життя в душі людини виникає кохання, перше, трепетне, юнацьке, світле що боїться розчарування. Так умійте ж дорожити коханням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сьогодні ми зібрались з вами поринути у світ високих почуттів – поезії, святої любові, вірності, кохання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</w:t>
        <w:tab/>
        <w:t>Коли Бог створив світ, він навчив всі живі істоти продовжувати свій рід. Поселив Господь чоловіка і жінку в полі, навчив будувати курінь, дав чоловікові в руки лопату, а жінці – жменю зерна. І промовив:»Живіть, а я через рік прийду». Повертається Бог через рік і бачить – сидить біля куреня чоловік і жінка, а в полі дозріває хліб, біля куреня – колиска з дитиною. А чоловік і дружина дивляться то на рожеве небо, то в очі одне одному. В ту мить, коли очі їх зустрілися, Бог побачив в них якусь невідому силу, незрозумілу для нього красу. Ця краса була прекрасніша неба і сонця, землі і зірок. Ця краса здивувала Бога… І він побажав взнати, що воно таке – ця краса? Це любов – підказав йому архангел Гавриїл. Бог підійшов до чоловіка і попросив його навчити любити. Та чоловік навіть не помітив прохання, він дивився в очі жінки - своєї дружини, матері своєї дитини. Розгнівався Бог і прокляв його на старість. Він сказав: «З цієї хвилини старій, нехай всихає твій розум, порожнім стає серце. А я прийду через 50 років і подивлюся що станеться з тобою і що залишиться в твоїх очах, людино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</w:t>
        <w:tab/>
        <w:t>Прийшов Бог з архангелом Гавриїлом через 50 років. Дивиться на місці куреня стоїть хата біленька. На пустищі сад виріс, сини в полі оруть, внуки на лузі граються. Біля  хати сидить дідусь і бабуся, дивляться то на ранкову зірку то в очі один одному. І побачив Бог в очах чоловіка і жінки красу, ще більш могутню: вічну і неодолиму. Побачив Бог не лише любов, але і вірн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озізлився Бог тай каже – мало тобі старості, людино? Так помирай же, помирай в муках і печалі по життю і свому коханню, іди в землю, перетворюйся в попіл. А я прийду і подивлюся у що перетворилася твоя люб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</w:t>
        <w:tab/>
        <w:t>Прийшов Бог через 3 роки. Бачить: сидить чоловік над маленькою могилою та очі у нього сумні, але в них ще могутніше, не зрозуміліше почуття. Це не лише кохання, не тільки вірність, але й Пам’ять Серц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розумів Бог, що любов це вічна краса і безсмертя людське. Ми перетворюємося в порох, а любов залишається віч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</w:t>
        <w:tab/>
        <w:t>Коли ти квітка, то я вітер, що торкається трепетних пелюсток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Боячись їх зламати або обірвати, і боячись це зробити – робить ц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и ти вітер – я сонце, що не дає тобі остигнути, згаснути чи проп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І промені мої часто обпікають цей вітер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и ти сонце, то я квіт, що тягнеться, горнеться, прагне до теб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Аби не розгубити свою ніжні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Як все в житті взаємопов’язан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Коли ж ти квітка, я - вітер, що торкається трепетних пелюсто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Олег Герман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вучить пісня у виконанні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Про ці почуття здебільшого мовчать, а коли говорять – то майже пошепки, серцем переживаючи і гіркоту радощів, і ніжний щем солодких мук. Ми всі рано чи пізно закохуємося. жодна людина не застрахована від цього почуття, від помилок буднів і свят, суму і радості, розлук і зустріч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 Кохання – найкраще що дано людині. Кохали раби і королі, воєначальники і полонені, злочинці і генії. Кажуть, що любові, вогню і каменю від людей не сховаєш. Кажуть, що кохання – талант, який дається не кожному, бо кохати – означає не лише насолоджуватися, упиватися своїм щастям. Кохати – це віддавати тепло, ласку, все що маєш, найдорожчій людині на земл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являєшся мені у сн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звертаєш ти до мен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удові очі ті ясні, сумн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мов криниці дно студене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му уста твої нім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ий докір, яке страждання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е не сповнене бажанн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них, мов зарево червоне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ймається і знову тоне. У тьм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ого являєшся мені у сні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тті ти мною згордув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є ти серце надірвал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з нього визвала од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і ридання голосні – пісні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житті мене ти й знать не знає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деш по вулиці – минає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клонюся – навіть не зиркнеш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головою не кивнеш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Хоть знаєш, знаєш, добре знаєш,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я люблю тебе без тями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к мучусь довгими ноч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як літа вже за літам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вій біль, свій жаль, свої піс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 серці здавлюю на дні. О н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вляйся, зіронько, мені! Хоч в сні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житті мені весь вік тужити –  Не жити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най те серце, що в турбот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наче перла у болоті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арніє, в’яне, засиха, -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в сні на вид твій оживає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оч в жалощах живіше грає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-людські вільно віддих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І того дива золотог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знає, щастя молодого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жаного, страшного тог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іха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Ви, напевне, не раз чули, як дорослі кажуть про свого чоловіка або дружину: “Моя друга половина”. А чи знаєте ви, звідки з’явився такий вислів? Послухайте, які чудеса відбувалися в стародавній Греції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Першою людиною був Андрогін. Але це була дуже незвичайна людина, бо він з’єднував у собі 2 початки – чоловічий і жіночий, тобто раніш не існувало окремо жінок і чоловіків, а був лише Андрогін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 відчув він у собі велику силу і гармонію двох початків, зазнався і осмілився навіть сказати самому Зевсу, що він сильніший і кращий за нього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Розгнівався Зевс на Андрогіна і вирішив його покарати, та так, щоб запам’ятали люди надовго цю помсту. Він розділив Андрогіна на 2 половинки – на чоловіка та жінку – і сказав: “Відтепер людина зможе бути щасливою і сильною, тільки якщо знайде свою половинку в житті”. З тої пори люди ходять по землі в пошуках “другої половинки”, іншими словами – коханої людини. Тільки разом вони стають дійсно сильними і щасливим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ДВР. Сьогодні напередодні дня всіх закоханих ми проведемо розважальну гру «Стріли Купідона» яка допоможе вам весело провести час, розважитись і дізнатись багато цікавого. З кожного класу ми запрошуємо 7 учнів для визначення складу команд учасників нашої гри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вучить музика. Проходить жеребкуванн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Отже, запрошуємо учасників зайняти місця за столами. А нашу конкурсну програму буде оцінювати вельмишановне журі у складі:____________________________________________________________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А перший конкурс допоможе нашим учасникам “налагодити теплі стосунки”. І це обов’язково буде так, тому що називається він “Компліменти”. «Яблуко з сірничками» - витягуючи по одній колючці говорити компліменти один одному. Виграє той стіл на якому буде сказано найбільше і найкращих компліментів один одном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Зараз ми пропонуюємо учасникам одну веселу і теж не зовсім звичайну гру – “Арочка”. Кожному столу потрібно вибрити одну пару учасників. Завдання дуже просте : потрібно пройти пританцьовуючи під арочкою. Виграє та пара котра залишитьс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В ритмі веселої танцювальної музики пари проходять (обов’язково взявшись за руки і пританцювуючи) під натягнутою стрічкою (варіанти – гірлянда із квітів, сердечок або просто мотузка). Головна умова – не доторкнутися до стрічки, яка кожного разу опускається все нижче й нижче долу).</w:t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>Вед:</w:t>
      </w:r>
      <w:r>
        <w:rPr>
          <w:sz w:val="28"/>
          <w:szCs w:val="28"/>
        </w:rPr>
        <w:t xml:space="preserve"> День Святого Валентина в кожній країні святкують по-різном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Наприклад, у середньовічній Англії був поширеним звичай обирати собі “Валентину”. Кілька молодих людей писали на шматочках пергаменту імена, складали їх до капелюха і тягли жеребок. Та дівчина, ім’я якої випадало юнакові, на цілий рік ставала його “Валентиною”, а він, відповідно, її “Валентином”. Хлопець складав своїй дівчині сонети, грав на лютні, всюди супроводжував – тобто, був справжнім лицарем. Саме цей звичай оспівувала в своїй відомій пісні Шекспірівська героїня Офелія. До наших часів Британія зберігає ці “язичницькі” традиції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Безтурботні італійці святкують Валентинів день по-іншому – вони вважають необхідним робити коханим подарунки, найчастіше – солодощі. Бо вважають - тоді спільне життя обов’язково буде “солодким”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Найцікавіше святкують День св.Валентина в Японії. Цього дня на головній площі Токіо проходить “найгучніше зізнання в коханні”. Юнаки та дівчата по черзі горлають що є сили всілякі зізнання в коханні. Хто гучніше прокричить про своє кохання, отримує спеціального приза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Ось які цікаві речі іноді пізнаєш, якщо багато читаєш. До речі, наш наступний конкурс допоможе перевірити, як ви знаєте літературу: вітчизняну та зарубіжн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Конкурс «Ти без мене не ти, я без тебе - не я». Поєднати імена в пари. Виграє та команда яка найшвидше і причому правильно складе відповідність даних пар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ед. А на черзі – гра “Ще раз про кохання”. Умови дуже прості: назвіть якомога більше літературних творів про кохання. Це можуть бути казки, повісті, оповідання і т.д. Переможе той столик хто найбільше пригадає назв творів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i/>
          <w:iCs/>
          <w:sz w:val="28"/>
          <w:szCs w:val="28"/>
        </w:rPr>
        <w:t>(Конкурс)</w:t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>Вед:</w:t>
      </w:r>
      <w:r>
        <w:rPr>
          <w:sz w:val="28"/>
          <w:szCs w:val="28"/>
        </w:rPr>
        <w:t xml:space="preserve"> День св.Валентина – давнє свято зі своїми традиціями. Одне з головних правил – робити коханим подарунки – так звані “валентинки”, вони обов’язково повинні мати форму серця. Разом з подарунками ви зізнаєтесь в коханні. До речі, в середньовіччі існував звичай: найдовшим кохання буде, якщо зізнатися в своїх почуттях саме в Валентинів день – Валентин буде берегти вас!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Якщо ви вирішили обмінятися подарунками з “сердечною” символікою, знайте, що італійці вважають найкращим сувеніром цукерки або льодяники в коробочці - серці, але можна подарувати ангелятко з стрілою, брелок, кулон або сумочку з сердечком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А які сувеніри можна вигадати самому? Затишне ситцеве серденько-прихватку, пухке терпляче серце-подушечку для голок, печиво-сердечки. В крайньому випадку, прикрасьте свій подарунок гарною стрічкою, на кінчику якої наклеєні сердечки з оксамитового паперу. Квіти в подарунок у цей день – це не "за традицією". Вони будуть доречними тільки як додаток до “валентинки”-листівки любовного змісту, бажано віршованої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Завдання для вас: написати які сюрпризи ви могли б і хотіли б приготувати вашим коханим у майбутньому. Журі буде оцінювати оригінальність і кількість сюрпризів. А поки ви будете працювати звучить музичне вітання_____________________________________________________________________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Тож наступний конкурс «Валентинка». Ми пропонуємо вам своїми руками створити  вітальну листівку-валентинку. Для цього використати підручний матеріал. Оцінюється, форма, оригінальність, зміст. Ви працюєте поки звучить мелоді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ДВР. Для наступного конкурсу ми запрошуємо по одній парі учасників від кожної команди. Наш конкурс має назву «Статуя - символ кохання». Завдання дуже просте. Всі пари виходять за двері і запрошуємо їх по черзі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Уявіть собі що ви гуляєте парком і побачили статую – символ кохання. Як би вона виглядала на ваш погляд, покажіть це. І т.д. 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У день Валентина жодні романтичні безумства не заборонені. Можна співати серенаду під балконом коханої, і тебе не поведуть до міліції. Напевне, ви не раз читали в книгах, бачили в кінофільмах, як закохані кавалери співають серенади. Ну а ми з вами поспіваємо пісні про кохання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Вед. І подивимось чи знаєте ви їх. По черзі кожен столик буде виконувати пісні про кохання. Виграють ті хто пригадає і заспіває їх найбільше.</w:t>
      </w:r>
    </w:p>
    <w:p>
      <w:pPr>
        <w:pStyle w:val="Normal"/>
        <w:spacing w:lineRule="auto" w:line="360" w:before="280" w:after="280"/>
        <w:rPr/>
      </w:pPr>
      <w:r>
        <w:rPr>
          <w:bCs/>
          <w:sz w:val="28"/>
          <w:szCs w:val="28"/>
        </w:rPr>
        <w:t xml:space="preserve">Вед. </w:t>
      </w:r>
      <w:r>
        <w:rPr>
          <w:sz w:val="28"/>
          <w:szCs w:val="28"/>
        </w:rPr>
        <w:t xml:space="preserve"> Мені здається, що наша зустріч допомогла вам зрозуміти, що кохання – це прекрасно. Перш ніж попрощатися, ми бажаємо всім, щоб кожен день великого життя був сповнений кохання, як і День св.Валентина – найбільш поетичний, найтаємничіший, найромантичніший день року.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>Звучить пісня______________________________________________________</w:t>
      </w:r>
    </w:p>
    <w:p>
      <w:pPr>
        <w:pStyle w:val="Normal"/>
        <w:spacing w:before="280" w:after="280"/>
        <w:jc w:val="center"/>
        <w:rPr>
          <w:u w:val="single"/>
        </w:rPr>
      </w:pPr>
      <w:r>
        <w:rPr/>
        <w:drawing>
          <wp:inline distT="0" distB="0" distL="0" distR="0">
            <wp:extent cx="951865" cy="1113155"/>
            <wp:effectExtent l="0" t="0" r="0" b="0"/>
            <wp:docPr id="1" name="ma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dz-BT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3:31:00Z</dcterms:created>
  <dc:creator>9W74MHWA76G9A0</dc:creator>
  <dc:description/>
  <cp:keywords/>
  <dc:language>en-US</dc:language>
  <cp:lastModifiedBy>9W74MHWA76G9A0</cp:lastModifiedBy>
  <dcterms:modified xsi:type="dcterms:W3CDTF">2010-09-15T13:49:00Z</dcterms:modified>
  <cp:revision>3</cp:revision>
  <dc:subject/>
  <dc:title/>
</cp:coreProperties>
</file>