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олочиський 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латська ЗОШ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ВК</w:t>
      </w:r>
    </w:p>
    <w:p>
      <w:pPr>
        <w:pStyle w:val="Normal"/>
        <w:jc w:val="center"/>
        <w:rPr/>
      </w:pPr>
      <w:r>
        <w:rPr>
          <w:sz w:val="72"/>
          <w:szCs w:val="72"/>
        </w:rPr>
        <w:t>з</w:t>
      </w:r>
      <w:r>
        <w:rPr>
          <w:sz w:val="72"/>
          <w:szCs w:val="72"/>
          <w:lang w:val="uk-UA"/>
        </w:rPr>
        <w:t xml:space="preserve"> української мови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« ПЛЕКАТИМЕШ МОВУ –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ЦВІСТИМУТЬ СЛОВА»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 xml:space="preserve">                                   </w:t>
      </w:r>
      <w:r>
        <w:rPr>
          <w:b/>
          <w:sz w:val="72"/>
          <w:szCs w:val="72"/>
          <w:lang w:val="uk-UA"/>
        </w:rPr>
        <w:tab/>
      </w:r>
      <w:r>
        <w:rPr>
          <w:b/>
          <w:sz w:val="28"/>
          <w:szCs w:val="28"/>
          <w:lang w:val="uk-UA"/>
        </w:rPr>
        <w:t>вчитель 4-Б кла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Лебідь Л.Д.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алат -  20</w:t>
      </w:r>
      <w:r>
        <w:rPr>
          <w:b/>
          <w:sz w:val="28"/>
          <w:szCs w:val="28"/>
        </w:rPr>
        <w:t>10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– добрий день, друзі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й хлоп’ята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 у за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нині віт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икав К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сюди на зма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вцям й глядачам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 вітанн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 усі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ут відсутні секрети )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в нас різ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предм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 у нас різ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ж з них ми буде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віт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, рідна мо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віт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ти нас зібр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на зма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у і дав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у чудо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мо з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ть тут різ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ас запит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итр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цікаві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ерйоз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є й жартівли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удьте уваж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ьте кмітли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умуйте відпов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одмін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раву та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дається хви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илось пит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дне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нас у змага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ВК буде г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 КОНКУРС «ПРИВІТ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 Всезнай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знайки труднощі дол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завжди перемаг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у ми здобуде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ротьбі ми перші буд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евіз: Люби і шануй, піднось до з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екрасну нашу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« Світляч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еселі світля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м з мовою завж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их завдань для нас нем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еремаг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девіз: Зі слова починається люд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з мови починається мій р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одять ведучі : «КАЛИНКА» ,»СОНЯШНИК» , «БАРВІН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АЛ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 рідна м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щиро в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К незви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деться у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лись тут команд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ки-знав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досвіду ще ма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всі – молодц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м нашим успіх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маганні побажає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повідей прави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ас усіх чека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ше двері відчиня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у й кміт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аранність доклада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аксимум сміливост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ятковий цей зал нас усі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маганнях він нині ареною ст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уть веселі обличчя у вс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 КВК – це кмітливість і см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ІІ. КОНКУРС « НАША МОВ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ка – 5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пісня « Наша рідна мова»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не пісня – солов’їна м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льні сили хлібних колос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щире українське сл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ойшло крізь збурення ві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істалось нам від княжих л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не вбив копит ординський кар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илах-рушниках несуть лел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о народу найцінніший скар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ила, світанкова, ніжна, чиста, ясна, колискова, дзвінкотюча, мелодійна, радісна, дивна, співуч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, мила, світанк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а, чиста, колиск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йна, дзвінкотю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а, радісна, співу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азкова, жива, лагідна, чарівна, красна, шовкова, власна, найдорожча, добра, сонячна, прекрасна, мудр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ідна, жива, казк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а, чарівна, шовк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дорожча, добра, влас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, сонячна, прекрас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 КОНКУРС « МОВНЕ АСОР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 2 хв. якнайбільше відповідей. Питання – 1 бал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тання для команди « Всезнай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Державна мова Україна. ( Україн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якого знаку починається діалог ? </w:t>
      </w:r>
      <w:r>
        <w:rPr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З тире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, що вивчає звуки мови. ( Фонети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оловні члени речення. ( Підмет і присудок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літери , що записані в певному порядку? ( Алфавіт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графіка? ( Знаки письма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кв «о» в слові молоко? ( Три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, що має багато значень. ( Багатозначне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буква у слові « сім» . ( Ем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, що мають протилежне значення . ( Антоніми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ова між двома особами. ( Діалог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вуків у слові « джміль» ? ( Чотири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команди « Світляч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одиниця мови. ( Звук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, що мають спільний корінь. ( Спільнокореневі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вуків у слові « легенький» ? ( Вісім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нак ставиться в кінці розповідного речення? ( Крапка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буква не має звука ? ( Знак  м’якшення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 , з якого дізнаємось значення слів. ( Тлумачний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й відмінок нашої мови. ( Клич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слова перед коренем. ( Префікс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уп у першому рядку тексту. ( Абзац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що береться пряма мова? ( У лапки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орфографія? ( Правопис слів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, близькі за значенням. ( Синоніми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.  КОНКУРС «ПАВУТИНКА»  «ГРОНУВ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ння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нь у світ краси і… ( розкрий таємниці слова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цюємо вчасно… -( пожнемо рясно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попрацюємо - …( гарно підготуємо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, любі друзі, за працю -… ( по заслузі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ись за діло сміло, …( виконаєш вміло 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, хто я, стане багатшою … ( твоя земл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біжить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116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305.9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зюркоче                                                                дзвен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26035</wp:posOffset>
                </wp:positionV>
                <wp:extent cx="230505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трум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5pt;mso-wrap-distance-left:9.05pt;mso-wrap-distance-right:9.05pt;mso-wrap-distance-top:0pt;mso-wrap-distance-bottom:0pt;margin-top: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стру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0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5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люскоче                                                                                       шумить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07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іває                                                                       гомон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триб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піває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18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43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5715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96.9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вчає                                                            щебеч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23050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т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пт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68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удує                                                                                                   літає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52.95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96.95pt,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180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клується                                                      висидж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д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 КОНКУРС «КАПІТАН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апітани команд отримують конверти з завданнями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закінчіть прислів’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начення  українських народних вислов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окремих слів скласти прислів’я. пояснити його зміс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 більше, а говори… ( менше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ти під чужу дуд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мова, саме, дорога, життя, рідна, лю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річ нова, а дружба… ( стара 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зик до Києва дове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, українська, калинове, мово, наше, 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КОНКУРС «ПЕРЕГОВОРИ СУСІДА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вчать скоромовки, виходять парами і, розповідаючи скоромовку, намагаються переговорити сусіда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квочка коло кілочк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ть діточок коло квіточ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кролики на ролик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олики – королики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 зможе і кор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ть кролячі роли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ть, як кролик, ролеро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 ХВИЛИНКА –ВЕСЕЛИН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нуємо сценку у вихованні учнів 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УРО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. Яке завдання у нас було? Петренко 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. Позначити число у іменниках «штани» й «вес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Чи однина, чи множи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. То ти вже виконав чи 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тренко.  «Весна», це ясно, в одни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т зі «штанами» щось не т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вдання дуже не прос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І чим же, поясни ме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ті штани такі склад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. У чому складність? Бо шта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половини – одн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трохи нижче – мно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. СЛОВЕСНА ТВОРЧІСТЬ ( групова робота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 своє захоплення красою і багатством рідн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Х. ПІДВЕДЕННЯ ПІДСУМКІВ, НАГОРОДЖ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вилиною – хви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грі прийшов кін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оказуйте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ьогодні молодец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команди добре гр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без досвіду грав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показ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идві – молодц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иходять ведуч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ілую грона калин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ахолонули вуст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иву у вірі і люб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ія в серці ви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аймо в серці кожне гро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е диво калино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берігає мова кали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ронах дивних свіжості ро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майбутнє музикою с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и душі народної кр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юбі діти! Учіться висловлювати свої думки так, щоб ваші слова цвіли, як золотаві соняшники. Не лініться вивчати рідну мову, плекати її, примножувати. « Тільки тоді ми утвердимо державну мову, коли… усвідомимо необхідність знання цієї мови як першочерговий обов’язок громадянина суверенної держави». Бережімо ж наше рідне слово, шануймо його, любімо його, захищаймо його, розмовляймо ним, бо наша культура змушує світ побачити нашу неповторніс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пісня «Немає України без калин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уз. М. Ведмері       Сл. Г. Клок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3:00Z</dcterms:created>
  <dc:creator>COMP</dc:creator>
  <dc:description/>
  <cp:keywords/>
  <dc:language>en-US</dc:language>
  <cp:lastModifiedBy>COMP</cp:lastModifiedBy>
  <cp:lastPrinted>2010-03-11T17:39:00Z</cp:lastPrinted>
  <dcterms:modified xsi:type="dcterms:W3CDTF">2010-09-17T15:29:00Z</dcterms:modified>
  <cp:revision>5</cp:revision>
  <dc:subject/>
  <dc:title>Всім – добрий день, друзі, -</dc:title>
</cp:coreProperties>
</file>