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олочиський 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ий методичний кабін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латська ЗОШ І-ІІІ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uk-UA"/>
        </w:rPr>
        <w:t xml:space="preserve">             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« В ГОСТЯХ У КАЗКИ</w:t>
        <w:br/>
        <w:t xml:space="preserve"> ЧАРІВНОЇ»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            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ідготув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72"/>
          <w:szCs w:val="72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читель 4-Б клас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>Лебідь Л.Д.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72"/>
          <w:szCs w:val="72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алат -  20</w:t>
      </w:r>
      <w:r>
        <w:rPr>
          <w:b/>
          <w:sz w:val="28"/>
          <w:szCs w:val="28"/>
        </w:rPr>
        <w:t>10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655" w:leader="none"/>
        </w:tabs>
        <w:ind w:left="709" w:hanging="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>Звучить музика «В гостях у казки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Ведучий: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а лісами, за морями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ідчиняє двері брами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А за брамами отими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Чарівними, золотими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иво-казка походжає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Нас гостинно припрошає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о веселої господи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е від Заходу до Сходу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Щастям повняться простори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е зникають біль і горе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е чарівнії жар-птиці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З квітів п'ють нектар-водицю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е Телесика гусятко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Мчить додому на крилятках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е хитресенька лисичка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сім дарує небеличк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А розпатлана Яга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сіх не любить, всіх страх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ам маленька мишка сіра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Ріпку витягти зуміла,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Мир богатирі пильнують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се за зміями полюють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иво, диво, дивина –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Ця чарівна сторон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тридев'ятому царстві, за високими горами, за глибокими морями розташувалася країна, якої не має на жодній карті світу. Вона незви</w:t>
        <w:softHyphen/>
        <w:t>чайна. Це — країна Дитинства. Править нею королева Казка, а допо</w:t>
        <w:softHyphen/>
        <w:t>магають їй у цьому чарівні фе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тож я запрошую вас у подорож до цієї незвичайної, але водночас такої знайомої всім країни. В дорогу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Ведуча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lang w:val="uk-UA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i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дивовижний вас вітає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Всіх тих, хто вдумливо читає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І тих, хто любить мандрува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а прагне більше пізнава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Кмітливих, добрих і відважних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А ще, звичайно, і уважни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Звеселить він і причарує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Окрилить тим, що подарує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Казок чудовий хоровод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Блимає світло. З'являються учасники дійства.)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Я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иву у казковій країні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ндрую по ній бага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недавно (дивуюсь і нині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дала на велике бальне свя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ло це не в казці: насправд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ень гостей приймав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до самого ранку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удовий цей бал трива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ружляли у танці запрошен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Гості з різних країн.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сміхалися, музикою заворожені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ільки я залишилась од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уяві моїй розігралась карти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блискує золотом прибраний зал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казкових каретах і верхи на коня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'їжджаються гості на б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л казкових героїв… Ця думка на крилах нехай понесе всіх нас до Доброї феї. Вона підтримала мене. І сьогодні у казковому палаці бал. Я ще не чарівниця, я тільки вчуся і дуже хвилююся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Звучить музика. З'являється Добра фе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ні причулося, чи справді хвилюється моя помічниця? Скільки справ я тобі доручала, і ти мене ніколи не підводила. Я хочу бачити впевнену в собі, сміливу дівчинку. Ось так, усміхнися і приготуйся до прийому гостей. Запрошення отримали казкові герої з різних країн. Чи змогли вони приїхати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, два, три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личко чарівна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во дивне сотвори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зкових героїв до нас запрос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Ой, що сталося, а де наші казкові герої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Добра фея: </w:t>
      </w:r>
      <w:r>
        <w:rPr>
          <w:bCs/>
          <w:iCs/>
          <w:color w:val="000000"/>
          <w:sz w:val="28"/>
          <w:szCs w:val="28"/>
          <w:lang w:val="uk-UA"/>
        </w:rPr>
        <w:t>Не хвилюйся. Мабуть потрібно промовляти інші слова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Біля замку мур високий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А довкола рів глибокий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Крізь віконце королева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На дорогу поглядає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Короля давно чекає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ати з ніжністю дитину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Пригорнула, й за хвилину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омирає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овернувся він з походу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Нахиливсь король до ліжка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Та промовив: «Білосніжка»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Білосніжка: </w:t>
      </w:r>
      <w:r>
        <w:rPr>
          <w:bCs/>
          <w:iCs/>
          <w:color w:val="000000"/>
          <w:sz w:val="28"/>
          <w:szCs w:val="28"/>
          <w:lang w:val="uk-UA"/>
        </w:rPr>
        <w:t>Ой, як довго я спала! Коли б не принц з далекої країни. Адже зла мачуха зачаклувала мене і хотіла звести зі світу. Та щире і добре серце принца розбудили мене із глибокого сну. Бо кохання і добро переможуть завжди зло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uk-UA"/>
        </w:rPr>
        <w:t>Танець «Білосніжка і семеро гномів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зоні дуже швидк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осла чудова квітк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юстки рясні, червон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ж них сидить в бутон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а дівчина мал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ом в дюйм всього бу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юймовочка:</w:t>
      </w:r>
      <w:r>
        <w:rPr>
          <w:sz w:val="28"/>
          <w:szCs w:val="28"/>
          <w:lang w:val="uk-UA"/>
        </w:rPr>
        <w:t xml:space="preserve"> А ви впізнали мене? Я ж Дюймовочка. Як добре мені жилося у моєї матусі на підвіконні. Та гидка, слизька жаба викрала мене, щоб я вийшла заміж за її сина. Та метелик врятував мене. І я попала до польової миші, яка хотіла, щоб я вийшла заміж за сліпого крота. Та добра, мила ластівка віднесла мене до теплих країв, де я стала королевою Ельфі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ець «Пробудження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 королівстві чарівному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удинку кам'яном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ина жила вродлив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яща і кмітли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мерла її мати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лося горюва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ичі та люди бідн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ли між собо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люшкою чудною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апросив король гостей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вяткувати ювілей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Буде бал для всіх у замку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Танці з вечора до ранку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>Пісня Попелюш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пелюшка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Хоч повірте, хоч провірте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Та насправді це було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 Попелюшки у принцеси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Шлях пройшла я як в кіно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ене сестри зневажали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Насміхались, як могли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Роботою загружали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Й з мачухою в гості йшл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авжди вірила в добро я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І воно перемогло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мить з'явилась чарівниця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 нею ласка і тепло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дягнула в пишну сукню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Й черевички –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Щедрий дар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осалила у карету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І відправила на бал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овели мене до зали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ля гостей це був сюрприз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сіх я враз зачарувала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акохався в мене принц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и весілля відгуляли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І щасливо зажил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Попелюшка вже принцеса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Ну а ви не вірил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Cs/>
          <w:iCs/>
          <w:color w:val="000000"/>
          <w:sz w:val="28"/>
          <w:szCs w:val="28"/>
          <w:lang w:val="uk-UA"/>
        </w:rPr>
        <w:t xml:space="preserve"> Десь-не-десь, в деякім царстві, в деякім государстві, жив собі цар та цариця; а у них три сини – як соколи. От виросли вони. Цар, порадившись гарненько зі старою, прикликав синів і каж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ини мої, соколи мої, час уже вам подружжя шукать.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т вони вийшли на двір, натягнули сагайдаки і вистрелил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Царівна_Василина:</w:t>
      </w:r>
      <w:r>
        <w:rPr>
          <w:sz w:val="28"/>
          <w:szCs w:val="28"/>
          <w:lang w:val="uk-UA"/>
        </w:rPr>
        <w:t xml:space="preserve"> А я та сама царівна Василина, яку Іван-царевич знайшов у болоті. Мені дуже заздрили жінки старшого і середущого братів. Вони спалили мій жаб'ячий кожушок. Та Іван-царевич врятував мене від Змія Горинича. Якщо в тебе є надія, будь-яка здійсниться мрі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Колись давно, десь років двісті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Тому назад, в одному місті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Жила слухняна і гарненька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есела дівчина малень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юбила донечку матуся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ші не чула в ній бабу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День народження онуки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(Бо золоті в бабусі руки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шила дівчинці обнову –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вону шапочку шовков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Червона Шапочка:</w:t>
      </w:r>
      <w:r>
        <w:rPr>
          <w:color w:val="000000"/>
          <w:sz w:val="28"/>
          <w:szCs w:val="28"/>
          <w:lang w:val="uk-UA"/>
        </w:rPr>
        <w:t xml:space="preserve"> А я Червона Шапочка. Не послухалася я своєї матусі, та розмовляла із незнайомцем. Хоч голос ніжний, та вовк нещирий все вивідав. Проковтнув мене із бабусею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рок цей добре пам'ятаю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го у лісі я стрічаю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о з ними вже не розмовляю.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існя Червоної Шапочк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Cs/>
          <w:iCs/>
          <w:color w:val="000000"/>
          <w:sz w:val="28"/>
          <w:szCs w:val="28"/>
          <w:lang w:val="uk-UA"/>
        </w:rPr>
        <w:t xml:space="preserve"> А ти знаєш казку про Короля Дроздоборода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  <w:r>
        <w:rPr>
          <w:bCs/>
          <w:iCs/>
          <w:color w:val="000000"/>
          <w:sz w:val="28"/>
          <w:szCs w:val="28"/>
          <w:lang w:val="uk-UA"/>
        </w:rPr>
        <w:t xml:space="preserve"> Так, чула краєчком вуха, я ж не чарівниця, я тільки вчуся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Cs/>
          <w:iCs/>
          <w:color w:val="000000"/>
          <w:sz w:val="28"/>
          <w:szCs w:val="28"/>
          <w:lang w:val="uk-UA"/>
        </w:rPr>
        <w:t xml:space="preserve"> Це не казка, а справжня пригода, яка трапилась із закоханим та добрим принцом. Всі феї королівства спостерігали за жебраком, в якого перетворився принц, що закохався в принцесу – дуже зверхню особ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  <w:r>
        <w:rPr>
          <w:bCs/>
          <w:iCs/>
          <w:color w:val="000000"/>
          <w:sz w:val="28"/>
          <w:szCs w:val="28"/>
          <w:lang w:val="uk-UA"/>
        </w:rPr>
        <w:t xml:space="preserve"> А ось і принце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ринцеса:</w:t>
      </w:r>
      <w:r>
        <w:rPr>
          <w:bCs/>
          <w:iCs/>
          <w:color w:val="000000"/>
          <w:sz w:val="28"/>
          <w:szCs w:val="28"/>
          <w:lang w:val="uk-UA"/>
        </w:rPr>
        <w:t xml:space="preserve"> А я та сама принцеса, що вийшла заміж за жебрака. Та насправді це був принц, якого я дуже образила. Він навчив мене працювати, цінувати життя та працю простих людей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Урок завжди цей пам'ятаю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стого люду не цураюсь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А їхню працю поважаю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  <w:r>
        <w:rPr>
          <w:bCs/>
          <w:iCs/>
          <w:color w:val="000000"/>
          <w:sz w:val="28"/>
          <w:szCs w:val="28"/>
          <w:lang w:val="uk-UA"/>
        </w:rPr>
        <w:t xml:space="preserve"> Добра Феє, а Ви знаєте казочку «Золотий ключик»?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Cs/>
          <w:iCs/>
          <w:color w:val="000000"/>
          <w:sz w:val="28"/>
          <w:szCs w:val="28"/>
          <w:lang w:val="uk-UA"/>
        </w:rPr>
        <w:t xml:space="preserve"> Так, знаю. Я впевнена, що знають її і наші малята. Дітки, а ви знаєте казочку про золотий ключик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  <w:r>
        <w:rPr>
          <w:bCs/>
          <w:iCs/>
          <w:color w:val="000000"/>
          <w:sz w:val="28"/>
          <w:szCs w:val="28"/>
          <w:lang w:val="uk-UA"/>
        </w:rPr>
        <w:t xml:space="preserve"> Я дізналася, що до нас на бал приїхала дівчинка, в яку закоханий П'єро. А ось і вона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Мальвіна:</w:t>
      </w:r>
      <w:r>
        <w:rPr>
          <w:bCs/>
          <w:i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  <w:r>
        <w:rPr>
          <w:bCs/>
          <w:iCs/>
          <w:color w:val="000000"/>
          <w:sz w:val="28"/>
          <w:szCs w:val="28"/>
          <w:lang w:val="uk-UA"/>
        </w:rPr>
        <w:t xml:space="preserve"> Шановна Феє, я дуже хвилююся, як наші казкові герої повернуться у каз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Cs/>
          <w:iCs/>
          <w:color w:val="000000"/>
          <w:sz w:val="28"/>
          <w:szCs w:val="28"/>
          <w:lang w:val="uk-UA"/>
        </w:rPr>
        <w:t xml:space="preserve"> За допомогою чарівної палочки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Раз, два, три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аличко чарівна, диво-дивне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отвори, казкові герої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 казки поверни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узика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Cs/>
          <w:iCs/>
          <w:color w:val="000000"/>
          <w:sz w:val="28"/>
          <w:szCs w:val="28"/>
          <w:lang w:val="uk-UA"/>
        </w:rPr>
        <w:t xml:space="preserve"> Діти, а ви любите казки? Не чую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  <w:r>
        <w:rPr>
          <w:bCs/>
          <w:iCs/>
          <w:color w:val="000000"/>
          <w:sz w:val="28"/>
          <w:szCs w:val="28"/>
          <w:lang w:val="uk-UA"/>
        </w:rPr>
        <w:t xml:space="preserve"> А чи зможете ви відгадати без підказки, з якої це казки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Cs/>
          <w:iCs/>
          <w:color w:val="000000"/>
          <w:sz w:val="28"/>
          <w:szCs w:val="28"/>
          <w:lang w:val="uk-UA"/>
        </w:rPr>
        <w:t xml:space="preserve"> Отож прошу вас загадочки ці відгадати, любі  хлопчики й дівчатка?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Не тримали сина й доні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У своїх вони долонях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Тож пішов дідусь у ліс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еревин очку приніс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У колисочку поклала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Бабця нічку колихала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А на ранок в ній синочок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Та й відкрив розумні очка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Як же зветься це хлоп'ятко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Любі хлопчики й дівчатка?</w:t>
      </w:r>
    </w:p>
    <w:p>
      <w:pPr>
        <w:pStyle w:val="Normal"/>
        <w:shd w:fill="FFFFFF" w:val="clear"/>
        <w:ind w:firstLine="720"/>
        <w:jc w:val="right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Івасик-Телесик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Як підріс синок, змужнів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Що у батька попросив?</w:t>
      </w:r>
    </w:p>
    <w:p>
      <w:pPr>
        <w:pStyle w:val="Normal"/>
        <w:shd w:fill="FFFFFF" w:val="clear"/>
        <w:ind w:firstLine="720"/>
        <w:jc w:val="right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Золотий човник та срібне веселечко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ід бив – бив – не розбив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Баба била – била – не розбила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ишка справу доробила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І яєчко те розбила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ід ридає, баба плаче,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А курочка кудкудаче: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- Не плач, бабо,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Не плач, діду, 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Буде нове до обіду.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І, повірте, не простеньке,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А яєчко золотеньке. </w:t>
      </w:r>
    </w:p>
    <w:p>
      <w:pPr>
        <w:pStyle w:val="Normal"/>
        <w:shd w:fill="FFFFFF" w:val="clear"/>
        <w:ind w:left="720" w:hanging="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uk-UA"/>
        </w:rPr>
        <w:t>(Курочка ряба)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Помічниця феї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Хто героя врятував,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Тай на спину собі взяв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Ще й приніс до мами й татка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Так! Хоробре ……</w:t>
      </w:r>
    </w:p>
    <w:p>
      <w:pPr>
        <w:pStyle w:val="Normal"/>
        <w:shd w:fill="FFFFFF" w:val="clear"/>
        <w:ind w:firstLine="720"/>
        <w:jc w:val="right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Гусенятко)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бра фея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У лисички розкошує,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пить у ліжку і жирує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Цей котюра ну й доскоцький!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А назвав себе ……</w:t>
      </w:r>
    </w:p>
    <w:p>
      <w:pPr>
        <w:pStyle w:val="Normal"/>
        <w:shd w:fill="FFFFFF" w:val="clear"/>
        <w:ind w:firstLine="720"/>
        <w:jc w:val="right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Пан Коцький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Ведуча: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у що, сподобалось? Отож-бо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ишно дітям в пазусі казок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так би й слухав про царя Салтана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бо про те, як весело козак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манював турецького султан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карих коней з полуменем грив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чаклуна, що все на світі може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щоб там хто кому не говорив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 згине зло і правда переможе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ой у Яги царівну одбере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ой кам'янисте поле переоре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щій Безсмертний все-таки помре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всі безглуздя раптом переборе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ише борись, а щастя не втече,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 схаменешся — півжиття позаду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день, і ніч, і тисяча ночей..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асибі вам за казку мудру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Добра Фея:</w:t>
      </w:r>
      <w:r>
        <w:rPr>
          <w:iCs/>
          <w:color w:val="000000"/>
          <w:sz w:val="28"/>
          <w:szCs w:val="28"/>
          <w:lang w:val="uk-UA"/>
        </w:rPr>
        <w:t xml:space="preserve"> Казка житиме вічно, допоки буде потрібна дітям! Казка житиме вічно, бо дитинство без неї — не дитинство. Любі діти, пам'ятайте: країна Дитинства — це ваш дім, казка — це ваша найвірніша подруга. Щасти вам! До зустрічі в новій казці!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4:00Z</dcterms:created>
  <dc:creator>MASHINKO</dc:creator>
  <dc:description/>
  <cp:keywords/>
  <dc:language>en-US</dc:language>
  <cp:lastModifiedBy>COMP</cp:lastModifiedBy>
  <cp:lastPrinted>2009-03-19T17:30:00Z</cp:lastPrinted>
  <dcterms:modified xsi:type="dcterms:W3CDTF">2010-09-17T15:31:00Z</dcterms:modified>
  <cp:revision>11</cp:revision>
  <dc:subject/>
  <dc:title/>
</cp:coreProperties>
</file>