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Затверджено на педагогічній раді</w:t>
      </w:r>
    </w:p>
    <w:p>
      <w:pPr>
        <w:pStyle w:val="Heading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>Протокол 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11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.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uk-UA"/>
        </w:rPr>
        <w:t xml:space="preserve"> р.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4"/>
          <w:szCs w:val="24"/>
          <w:lang w:val="uk-UA"/>
        </w:rPr>
        <w:t>Директор  ліцею               Г.О. Михайлів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hadow/>
          <w:spacing w:val="28"/>
          <w:sz w:val="96"/>
          <w:szCs w:val="96"/>
          <w:lang w:val="uk-UA"/>
        </w:rPr>
      </w:pPr>
      <w:r>
        <w:rPr>
          <w:shadow/>
          <w:spacing w:val="28"/>
          <w:sz w:val="96"/>
          <w:szCs w:val="96"/>
          <w:lang w:val="uk-UA"/>
        </w:rPr>
        <w:t>РІЧНИЙ  ПЛАН</w:t>
      </w:r>
    </w:p>
    <w:p>
      <w:pPr>
        <w:pStyle w:val="Heading"/>
        <w:rPr/>
      </w:pPr>
      <w:r>
        <w:rPr>
          <w:shadow/>
          <w:spacing w:val="28"/>
          <w:sz w:val="56"/>
          <w:szCs w:val="56"/>
          <w:lang w:val="uk-UA"/>
        </w:rPr>
        <w:t>НА 20</w:t>
      </w:r>
      <w:r>
        <w:rPr>
          <w:shadow/>
          <w:spacing w:val="28"/>
          <w:sz w:val="56"/>
          <w:szCs w:val="56"/>
        </w:rPr>
        <w:t>10</w:t>
      </w:r>
      <w:r>
        <w:rPr>
          <w:shadow/>
          <w:spacing w:val="28"/>
          <w:sz w:val="56"/>
          <w:szCs w:val="56"/>
          <w:lang w:val="uk-UA"/>
        </w:rPr>
        <w:t>-20</w:t>
      </w:r>
      <w:r>
        <w:rPr>
          <w:shadow/>
          <w:spacing w:val="28"/>
          <w:sz w:val="56"/>
          <w:szCs w:val="56"/>
        </w:rPr>
        <w:t>11</w:t>
      </w:r>
      <w:r>
        <w:rPr>
          <w:shadow/>
          <w:spacing w:val="28"/>
          <w:sz w:val="56"/>
          <w:szCs w:val="56"/>
          <w:lang w:val="uk-UA"/>
        </w:rPr>
        <w:t xml:space="preserve"> н. р.</w:t>
      </w:r>
    </w:p>
    <w:p>
      <w:pPr>
        <w:pStyle w:val="Heading"/>
        <w:rPr>
          <w:shadow/>
          <w:spacing w:val="28"/>
          <w:sz w:val="56"/>
          <w:szCs w:val="56"/>
          <w:lang w:val="uk-UA"/>
        </w:rPr>
      </w:pPr>
      <w:r>
        <w:rPr>
          <w:shadow/>
          <w:spacing w:val="28"/>
          <w:sz w:val="56"/>
          <w:szCs w:val="56"/>
          <w:lang w:val="uk-UA"/>
        </w:rPr>
      </w:r>
    </w:p>
    <w:p>
      <w:pPr>
        <w:pStyle w:val="Heading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м. Бучач, 20</w:t>
      </w:r>
      <w:r>
        <w:rPr>
          <w:sz w:val="28"/>
          <w:szCs w:val="28"/>
        </w:rPr>
        <w:t>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плану роботи ліцею на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Організаційно – педагогічні заходи.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Організація навчально-виховного процесу.</w:t>
      </w:r>
    </w:p>
    <w:p>
      <w:pPr>
        <w:pStyle w:val="Normal"/>
        <w:spacing w:lineRule="auto" w:line="48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 Організація трудового навчання і професійної орієнтації учнів. Охорона життя і здоров’я дітей. Охорона праці.</w:t>
      </w:r>
    </w:p>
    <w:p>
      <w:pPr>
        <w:pStyle w:val="Normal"/>
        <w:spacing w:lineRule="auto" w:line="48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 Робота з педагогічними   кадрами.</w:t>
      </w:r>
    </w:p>
    <w:p>
      <w:pPr>
        <w:pStyle w:val="Normal"/>
        <w:spacing w:lineRule="auto" w:line="480"/>
        <w:ind w:left="720" w:hanging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 Управління системою закладу.</w:t>
      </w:r>
    </w:p>
    <w:p>
      <w:pPr>
        <w:pStyle w:val="Normal"/>
        <w:spacing w:lineRule="auto" w:line="480"/>
        <w:ind w:left="720" w:hanging="72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Внутрішньошкільний  контроль.</w:t>
      </w:r>
    </w:p>
    <w:p>
      <w:pPr>
        <w:pStyle w:val="Normal"/>
        <w:spacing w:lineRule="auto" w:line="480"/>
        <w:ind w:hanging="1260"/>
        <w:rPr/>
      </w:pPr>
      <w:r>
        <w:rPr>
          <w:b/>
          <w:sz w:val="28"/>
          <w:szCs w:val="28"/>
          <w:lang w:val="uk-UA"/>
        </w:rPr>
        <w:tab/>
        <w:t xml:space="preserve">     7. Фінансово-господарська діяльність</w:t>
      </w:r>
      <w:r>
        <w:rPr>
          <w:lang w:val="uk-UA"/>
        </w:rPr>
        <w:t>.</w:t>
      </w:r>
    </w:p>
    <w:p>
      <w:pPr>
        <w:pStyle w:val="Normal"/>
        <w:ind w:left="2124" w:hanging="1260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firstLine="590"/>
        <w:rPr/>
      </w:pPr>
      <w:r>
        <w:rPr>
          <w:bCs/>
          <w:color w:val="000000"/>
          <w:spacing w:val="5"/>
          <w:sz w:val="28"/>
          <w:szCs w:val="28"/>
          <w:lang w:val="uk-UA"/>
        </w:rPr>
        <w:t>У 20</w:t>
      </w:r>
      <w:r>
        <w:rPr>
          <w:bCs/>
          <w:color w:val="000000"/>
          <w:spacing w:val="5"/>
          <w:sz w:val="28"/>
          <w:szCs w:val="28"/>
        </w:rPr>
        <w:t>09-2010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 н. р. педагогічний колектив Бучацького ліцею працював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 над </w:t>
      </w:r>
      <w:r>
        <w:rPr>
          <w:bCs/>
          <w:color w:val="000000"/>
          <w:spacing w:val="-9"/>
          <w:sz w:val="28"/>
          <w:szCs w:val="28"/>
          <w:lang w:val="uk-UA"/>
        </w:rPr>
        <w:t>проблемою: «Формування мотивації до навчання та саморозвитку в умовах особистісно-орієнтованого навчання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»,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продовжив реалізацію завдань, визначених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Законом України «Про загальну середню освіту», </w:t>
      </w:r>
      <w:r>
        <w:rPr>
          <w:bCs/>
          <w:color w:val="000000"/>
          <w:sz w:val="28"/>
          <w:szCs w:val="28"/>
          <w:lang w:val="uk-UA"/>
        </w:rPr>
        <w:t>Програмою щодо забезпечення рівного доступу до якісної освіти, «Положенням про загально</w:t>
      </w:r>
      <w:r>
        <w:rPr>
          <w:bCs/>
          <w:color w:val="000000"/>
          <w:spacing w:val="-1"/>
          <w:sz w:val="28"/>
          <w:szCs w:val="28"/>
          <w:lang w:val="uk-UA"/>
        </w:rPr>
        <w:t>освітній навчально-виховний закла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бота педколективу була спрямована на особистісно-зорієнтоване навчання і виховання </w:t>
      </w:r>
      <w:r>
        <w:rPr>
          <w:sz w:val="28"/>
          <w:szCs w:val="28"/>
          <w:lang w:val="uk-UA"/>
        </w:rPr>
        <w:t>ліцеїст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ліцеї існує певна система роботи щодо профільного навчання. У 8-9 класах здійснюється  допрофільна підготовка (інформаційні технології, економіка). З цією метою з варіативної складової введено  курси за вибором та факультативи з профільних предметів: основи радіоелектроніки, інформатики, економі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потреби учнів, бажання батьків та можливості ліцею у 10-11 класах здійснюється навчання учнів за профілям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ономі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нформаційні технолог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Введено спецкурси з інформатики, економіки, математики, англійської мов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bCs/>
          <w:color w:val="000000"/>
          <w:spacing w:val="-1"/>
          <w:sz w:val="28"/>
          <w:szCs w:val="28"/>
          <w:lang w:val="uk-UA"/>
        </w:rPr>
        <w:t>У навчальному закладі виконувалися вимоги Зако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ну України «Про загальну середню освіту» щодо </w:t>
      </w:r>
      <w:r>
        <w:rPr>
          <w:bCs/>
          <w:color w:val="000000"/>
          <w:sz w:val="28"/>
          <w:szCs w:val="28"/>
          <w:lang w:val="uk-UA"/>
        </w:rPr>
        <w:t xml:space="preserve">здобуття випускниками 9, 11 класів середньої </w:t>
      </w:r>
      <w:r>
        <w:rPr>
          <w:bCs/>
          <w:color w:val="000000"/>
          <w:spacing w:val="-8"/>
          <w:sz w:val="28"/>
          <w:szCs w:val="28"/>
          <w:lang w:val="uk-UA"/>
        </w:rPr>
        <w:t>загальної освіти. Контингент учнів  стано</w:t>
      </w:r>
      <w:r>
        <w:rPr>
          <w:bCs/>
          <w:color w:val="000000"/>
          <w:spacing w:val="-4"/>
          <w:sz w:val="28"/>
          <w:szCs w:val="28"/>
          <w:lang w:val="uk-UA"/>
        </w:rPr>
        <w:t>вив 96 ліцеїстів, які навчалися в 7 – ми класах.  З ліцею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 успішно випущено 16 учнів 11-го класу, 13 учнів </w:t>
      </w:r>
      <w:r>
        <w:rPr>
          <w:bCs/>
          <w:color w:val="000000"/>
          <w:spacing w:val="1"/>
          <w:sz w:val="28"/>
          <w:szCs w:val="28"/>
          <w:lang w:val="uk-UA"/>
        </w:rPr>
        <w:t>9-го класу. Результати ЗНО, державних підсум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кових атестацій, адміністративних контрольних робіт показали добрі результати успішності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учнів. Випускники ліцею Яцишин Тарас, Сиротюк Євген, Колесник Христина за високі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досягнення в навчанні  нагороджені золотою </w:t>
      </w:r>
      <w:r>
        <w:rPr>
          <w:bCs/>
          <w:color w:val="000000"/>
          <w:spacing w:val="-5"/>
          <w:sz w:val="28"/>
          <w:szCs w:val="28"/>
          <w:lang w:val="uk-UA"/>
        </w:rPr>
        <w:t>медаллю, Бернась Світлана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 за досягнення в навчанні нагороджена срібною медаллю. </w:t>
      </w:r>
      <w:r>
        <w:rPr>
          <w:sz w:val="28"/>
          <w:szCs w:val="28"/>
          <w:lang w:val="uk-UA"/>
        </w:rPr>
        <w:t xml:space="preserve">100% випускників ліцею брали участь у ЗНО. Результати тестувань свідчать про середній та достатній рівень знань. Різниця між балами ЗНО та ДПА, річними оцінками незначна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Похвальними листами «За високі досягнення в навчанні» нагороджено учн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ЕК класу- Брик Наталію Ярославівну, Вовк Соломію Василівну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-ІТ классу - Рижука Олександра Ігоровича, Монастирську Наталію</w:t>
      </w:r>
      <w:r>
        <w:rPr>
          <w:sz w:val="28"/>
          <w:szCs w:val="28"/>
          <w:lang w:val="uk-UA"/>
        </w:rPr>
        <w:t xml:space="preserve"> Ярославівну; 8-ЕК класу - Курило Юлію Вікторівну; Поморську Діану Володимирівну; 7класу- Кобзар Наталію </w:t>
      </w:r>
      <w:r>
        <w:rPr>
          <w:sz w:val="28"/>
          <w:szCs w:val="28"/>
        </w:rPr>
        <w:t>Ігорі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ржавна підсумкова атестація для учнів 11-го класу проведена у формі письмових контрольних робіт з української мови, математики, інформатики. За результатами ДПА учн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11 класу </w:t>
      </w:r>
      <w:r>
        <w:rPr>
          <w:sz w:val="28"/>
          <w:szCs w:val="28"/>
          <w:lang w:val="uk-UA"/>
        </w:rPr>
        <w:t>середній б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української мови становить – 9, з математики  - 9,1, інформатики – 10,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а результатами ДПА учн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9 класу  </w:t>
      </w:r>
      <w:r>
        <w:rPr>
          <w:sz w:val="28"/>
          <w:szCs w:val="28"/>
          <w:lang w:val="uk-UA"/>
        </w:rPr>
        <w:t>середній б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української мови становить – 9,2 з математики  - 7,9; біології – 10; української літератури – 9,5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ї – 9,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чні ліцею є активними учасниками олімпіадного руху та беруть участь у роботі Бучацького відділення Тернопільської  філії МАН Украї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порівнянні з попередніми роками у 2009-2010 н.р. зменшилась кількість переможців та призерів ІІ етапу олімпіад з базових дисциплі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 ІІ етапі Всеукраїнських олімпіад з базових дисциплін протягом року брали участь 61 уч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али переможцями та призерами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lang w:val="uk-UA"/>
        </w:rPr>
        <w:t>Два</w:t>
      </w:r>
      <w:r>
        <w:rPr>
          <w:sz w:val="28"/>
          <w:szCs w:val="28"/>
        </w:rPr>
        <w:t xml:space="preserve"> учні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часники ІІІ етапу Всеукраїнських олімпіад</w:t>
      </w:r>
      <w:r>
        <w:rPr>
          <w:sz w:val="28"/>
          <w:szCs w:val="28"/>
          <w:lang w:val="uk-UA"/>
        </w:rPr>
        <w:t xml:space="preserve"> з економіки та інформати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Щороку переможцями та призерами районного етапу стають учні з економіки, географії, інформатики, математики, англійської мови, біології, хім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Бучацький ліцей лідирує серед навчальних закладів району у  написанні науково-дослідницьких  та пошукових робіт МАН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учнів ліцею брали участь у І етапі конкурсу-захисту науково-дослідницьких робіт МАН України, 6 - стали переможцями І та  учасниками ІІ етапу конкурсу-захисту науково-дослідницьких робіт МАН України, з них – 1 учениця ( Брик Наталія) – переможець (англійська мова) та 3 –є учнів -   призери: Яцишин Т., (історія), Штепула М. (біологія),  Ходань М. (реферативна робота з української літератур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Щороку учні беруть участь у   Відкритому обласному конкурсі учнівської молоді з користування ПК, програмування та WEB-дизайну. Колесник Христина зайняла ІІ місце у номінації «Користування ПК», Рижук Олександр - ІІ місце у номінації «Програмування»</w:t>
      </w:r>
      <w:r>
        <w:rPr>
          <w:sz w:val="28"/>
          <w:szCs w:val="28"/>
          <w:lang w:val="uk-UA"/>
        </w:rPr>
        <w:t xml:space="preserve">. Команда ліцею стала призером, нагороджена дипломом ІІ ступе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 учні ліцею брали участь у ІІ етапі конкурсу імені Петра Яцика. Курило Юлія стала призером. Періг Ірина нагороджена дипломом ІІ ступеня у районному конкурсі на кращий літературний твір «Тернопільщина – рідний край». Хороші показники учнів і з фізичного виховання: Монастирська Наталія виборола ІІІ місце в районних змаганнях з настільного тенісу, Рижук Олександр посів ІІ місце у районних змаганнях з бігу, Данкевич Роман – ІІІ місце в районних змаганнях з легкоатлетичного кро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2009-2010 н.р.</w:t>
      </w:r>
      <w:r>
        <w:rPr>
          <w:sz w:val="28"/>
          <w:szCs w:val="28"/>
        </w:rPr>
        <w:t xml:space="preserve"> ліцеїсти вперше </w:t>
      </w:r>
      <w:r>
        <w:rPr>
          <w:sz w:val="28"/>
          <w:szCs w:val="28"/>
          <w:lang w:val="uk-UA"/>
        </w:rPr>
        <w:t>брали</w:t>
      </w:r>
      <w:r>
        <w:rPr>
          <w:sz w:val="28"/>
          <w:szCs w:val="28"/>
        </w:rPr>
        <w:t xml:space="preserve"> участь у відкритому Міжнародному конкурсі «Бобреня» з інформатики. Із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учасників конкурсу –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отримали сертифікати з відмінними результат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ідсумками навчального року учні ліцею досягли достатнього рівня знань.  З 9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ліцеїстів високий рівень показали 15 учнів (16%), достатній –</w:t>
      </w:r>
      <w:r>
        <w:rPr>
          <w:sz w:val="28"/>
          <w:szCs w:val="28"/>
          <w:lang w:val="uk-UA"/>
        </w:rPr>
        <w:t xml:space="preserve">  8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84</w:t>
      </w:r>
      <w:r>
        <w:rPr>
          <w:sz w:val="28"/>
          <w:szCs w:val="28"/>
        </w:rPr>
        <w:t xml:space="preserve">%)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ктуальним і важливим завданням навчального закладу є підвищення успішності та якості знань учнів. Цьому сприяє моніторингове дослідження, за допомогою якого ми отримуємо об’єктивну і точну інформацію, що дозволяє своєчасно прийняти рішення стосовно корекції вибору інноваційних форм і методів навчання з метою вирішення освітніх завд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и визначенні рівня навчальних досягнень  учителі керувалися Критеріями оціню</w:t>
        <w:softHyphen/>
        <w:t>вання навчальних досягнень учнів, а також дер</w:t>
        <w:softHyphen/>
        <w:t>жавними стандартами з предметів. Здійснено порівняльний аналіз рівнів успішності та якості навчальних досягнень учнів за 2008-2009  та 2009-2010 н.р.,</w:t>
      </w:r>
      <w:r>
        <w:rPr>
          <w:sz w:val="28"/>
          <w:szCs w:val="28"/>
          <w:lang w:val="uk-UA"/>
        </w:rPr>
        <w:t xml:space="preserve"> який свідчить про стабільний рівень знань.</w:t>
      </w:r>
      <w:r>
        <w:rPr>
          <w:sz w:val="28"/>
          <w:szCs w:val="28"/>
        </w:rPr>
        <w:t xml:space="preserve"> Якість навчальних досягнень з інформатики, інформаційних технологій, ОБЖ, радіоелектроніки, фізкультури, Захисту Вітчизни, образотворчого мистецтва, художньої культури, музичного мистецтва, економіки становить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орівнянні з 2008-2009 навчальним роком підвищилася якість знань з предметів: українська мова – на 4%(вчитель Михайлів Г.С.), українська література – на 4%(вчитель Михайлів Г.С.), зарубіжна література  - на 3%(вчитель Яремко М.Ф.), англійська мова – на 4%(вчителі Дутчак М.М., Тилятинська Н.М.), геометрія – на 1%(вчитель Височанська Н.Н.), біологія – на 1%(вчитель Михайлів Г.І.), історія України – на 3%(вчитель Скробала Н.В.), всесвітня історія – на 1%(вчитель Скробала Н.В.), інформатика – на 2%(вчитель Шворак Л.М.), хімія – на 10%(вчитель Саварин Г.Ф.), ОБЖ – на 3%(вчитель Саварин Г.Ф.), радіоелектроніка – на 8%(вчитель Диган А.С.), фізика – на 9%(вчитель Крисюк В.М.), географія – на 0,3%(вчитель Тітаренко Н.М.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дагоги ліцею глибоко усвідомлюють, що соціальна адаптація учнів, розуміння ними своїх прав та свідомого виконання обов’язків у значній мірі залежить від правильно визначених та обраних шляхів реалізації виховного процесу. Тому пріоритетними питаннями у виховній роботі закладу залишається забезпечення всебічного розвитку особистості, сприяння її самовихованню й самореалізації. </w:t>
      </w:r>
      <w:r>
        <w:rPr>
          <w:sz w:val="28"/>
          <w:szCs w:val="28"/>
        </w:rPr>
        <w:t xml:space="preserve">У зв'язку з цим виховна діяльність була </w:t>
      </w:r>
      <w:r>
        <w:rPr>
          <w:sz w:val="28"/>
          <w:szCs w:val="28"/>
          <w:lang w:val="uk-UA"/>
        </w:rPr>
        <w:t>спланована згідно Основних орієнтирів вихованн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>Ціннісне ставлення особистості до суспільства і держав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>Ціннісне ставлення до люд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>Ціннісне ставлення до природ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>Ціннісне ставлення до мистец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>Ціннісне ставлення до прац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>Ціннісне ставлення до себ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ні ліцею брали активну участь  в різноманітних конкурсах: «Різдвяних композицій», снігових композицій, оглядах стрілецької та повстанської пісні, духовної пісні та пісенному конкурсі-огляді ім. В. Івасюка (ІІ місце в обласному етапі конкурсу),  фотоконкурсах громадської журналістики «Громадянська еволюція», юних журналістів «Твій погляд - 2009», обласному конкурсі юних інспекторів руху, проектах. Цьогоріч, починаючи з листопада  місяця запущено проект культурологічного спрямування «Хто вивчатиме і знатиме історію свого міста, той матиме повне право з гордістю називатися справжнім бучачанином», керівником якого є Поморська А. В. Даний проект став фіналістом конкурсу благодійних проектів «Добро починається з теб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ські колективи є активними учасниками руху «Моя земля – земля моїх батьків», у цьому навчальному році кращими визнані роботи експедиційних загонів за напрямком «Історія міст і сіл України»     (керівники Поморська А. В. та Шворак Л. М.) – зайняли ІІІ місце у районному конкурсі,  та «Пізнай свій край», експедиційний загін 10-ЕК класу (керівник Тітаренко Н. М.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іцеїсти активні учасники інтелектуальних ігор, турнірів та цікавих розважальних вечорі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йн-ринг в рамках проведення тижня інформати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люблю Україну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урнір історикі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ицарський турнір (на уроках зарубіжної літератури у 8 кл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оворічний концер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ечір до Дня святого Валенти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 пам’яті Великого Кобзар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ця у ліцеї виходить черговий випуск газети «Alma Mater», в якому висвітлено життя ліцеїстів та цікаві под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ід’ємним є духовне життя ліцеїстів. У вересні проведено свято духовності, під час якого відбулось освячення фігури Матері Божої. В час великого посту вчителі та учні ліцею пройшли Хресну дорогу ненародженої дитини, яку підготували учні 10-ЕК кла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3"/>
          <w:sz w:val="28"/>
          <w:szCs w:val="28"/>
          <w:lang w:val="uk-UA"/>
        </w:rPr>
        <w:t>У ліцеї проводиться щорічна атестація пе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дагогічних кадрів відповідно до плану роботи </w:t>
      </w:r>
      <w:r>
        <w:rPr>
          <w:bCs/>
          <w:color w:val="000000"/>
          <w:spacing w:val="-1"/>
          <w:sz w:val="28"/>
          <w:szCs w:val="28"/>
          <w:lang w:val="uk-UA"/>
        </w:rPr>
        <w:t>закла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2009-2010 навчальному році атестувалося 3</w:t>
      </w:r>
      <w:r>
        <w:rPr>
          <w:sz w:val="28"/>
          <w:szCs w:val="28"/>
          <w:lang w:val="uk-UA"/>
        </w:rPr>
        <w:t>-є</w:t>
      </w:r>
      <w:r>
        <w:rPr>
          <w:sz w:val="28"/>
          <w:szCs w:val="28"/>
        </w:rPr>
        <w:t xml:space="preserve"> учител</w:t>
      </w:r>
      <w:r>
        <w:rPr>
          <w:sz w:val="28"/>
          <w:szCs w:val="28"/>
          <w:lang w:val="uk-UA"/>
        </w:rPr>
        <w:t>ів:  Поморська А.В., вчитель інформатики, Мегедин В.В., вчитель музичного мистецтва, Олійник Р.І., практичний психолог. З</w:t>
      </w:r>
      <w:r>
        <w:rPr>
          <w:sz w:val="28"/>
          <w:szCs w:val="28"/>
        </w:rPr>
        <w:t>а результатами атестації їм встановлено кваліфікаційну категорію «спеціаліст І категорії».  Педагоги ліцею активно залучаються до роботи у районних семінарах, засіданнях творчих та ініціативних груп, науково-практичних конференціях. Так, на базі ліцею у навчальному році було організовано та проведено 2 районних семінари</w:t>
      </w:r>
      <w:r>
        <w:rPr>
          <w:sz w:val="28"/>
          <w:szCs w:val="28"/>
          <w:lang w:val="uk-UA"/>
        </w:rPr>
        <w:t xml:space="preserve"> (директорів з охорони праці, вчителів історії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читель географії та економіки </w:t>
      </w:r>
      <w:r>
        <w:rPr>
          <w:sz w:val="28"/>
          <w:szCs w:val="28"/>
          <w:lang w:val="uk-UA"/>
        </w:rPr>
        <w:t>Тітаренко Н.М.</w:t>
      </w:r>
      <w:r>
        <w:rPr>
          <w:sz w:val="28"/>
          <w:szCs w:val="28"/>
        </w:rPr>
        <w:t xml:space="preserve"> стала призером районного конкурсу «Учитель року 2009» у номінації «Географі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руге місце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ворчий пошук, досягнення у роботі з обдарованою молоддю нагороджені: грамотою районної ради Тітаренко Н.М., відділу освіти Бучацької РДА – Михайлів Г.О., Шворак Л.М., Поморська А.В., Касіян М.М., Птиця М.Ф.; Бучацького ліцею – Михайлів Г.І., Михайлів Г.С., Олійник Р.І. За підсумками рейтингової діяльності ліцей посів ІІ місце серед шкіл нового тип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чителі ліцею мають високу професійну підготовку, володіють сучасними ефективними формами роботи, кожний учитель вирізняється власними підходами до реалізації освітніх завдань.   </w:t>
      </w:r>
    </w:p>
    <w:p>
      <w:pPr>
        <w:pStyle w:val="Normal"/>
        <w:shd w:fill="FFFFFF" w:val="clear"/>
        <w:spacing w:lineRule="auto" w:line="360" w:before="5" w:after="0"/>
        <w:ind w:right="48" w:hanging="0"/>
        <w:jc w:val="both"/>
        <w:rPr/>
      </w:pPr>
      <w:r>
        <w:rPr>
          <w:bCs/>
          <w:color w:val="000000"/>
          <w:spacing w:val="-1"/>
          <w:sz w:val="30"/>
          <w:szCs w:val="30"/>
          <w:lang w:val="uk-UA"/>
        </w:rPr>
        <w:t xml:space="preserve">    </w:t>
      </w:r>
      <w:r>
        <w:rPr>
          <w:bCs/>
          <w:color w:val="000000"/>
          <w:spacing w:val="-7"/>
          <w:sz w:val="30"/>
          <w:szCs w:val="30"/>
          <w:lang w:val="uk-UA"/>
        </w:rPr>
        <w:t>У навчальному закладі постійно проводиться робота щодо поповнен</w:t>
      </w:r>
      <w:r>
        <w:rPr>
          <w:bCs/>
          <w:color w:val="000000"/>
          <w:sz w:val="30"/>
          <w:szCs w:val="30"/>
          <w:lang w:val="uk-UA"/>
        </w:rPr>
        <w:t>ня бібліотеки підручниками, художньою та ме</w:t>
      </w:r>
      <w:r>
        <w:rPr>
          <w:bCs/>
          <w:color w:val="000000"/>
          <w:spacing w:val="-4"/>
          <w:sz w:val="30"/>
          <w:szCs w:val="30"/>
          <w:lang w:val="uk-UA"/>
        </w:rPr>
        <w:t xml:space="preserve">тодичною літературою. Розподіл і використання </w:t>
      </w:r>
      <w:r>
        <w:rPr>
          <w:bCs/>
          <w:color w:val="000000"/>
          <w:spacing w:val="-8"/>
          <w:sz w:val="30"/>
          <w:szCs w:val="30"/>
          <w:lang w:val="uk-UA"/>
        </w:rPr>
        <w:t>підручників проводиться пропорційно до кількос</w:t>
      </w:r>
      <w:r>
        <w:rPr>
          <w:bCs/>
          <w:color w:val="000000"/>
          <w:spacing w:val="1"/>
          <w:sz w:val="30"/>
          <w:szCs w:val="30"/>
          <w:lang w:val="uk-UA"/>
        </w:rPr>
        <w:t xml:space="preserve">ті учнів у класах. Забезпеченість підручниками </w:t>
      </w:r>
      <w:r>
        <w:rPr>
          <w:bCs/>
          <w:color w:val="000000"/>
          <w:spacing w:val="4"/>
          <w:sz w:val="30"/>
          <w:szCs w:val="30"/>
          <w:lang w:val="uk-UA"/>
        </w:rPr>
        <w:t xml:space="preserve">в 2009/10 н. р. становила 100 %. Усі підручники, </w:t>
      </w:r>
      <w:r>
        <w:rPr>
          <w:bCs/>
          <w:color w:val="000000"/>
          <w:spacing w:val="-2"/>
          <w:sz w:val="30"/>
          <w:szCs w:val="30"/>
          <w:lang w:val="uk-UA"/>
        </w:rPr>
        <w:t>які використовуються, мають гриф МОНУ.</w:t>
      </w:r>
    </w:p>
    <w:p>
      <w:pPr>
        <w:pStyle w:val="Normal"/>
        <w:shd w:fill="FFFFFF" w:val="clear"/>
        <w:spacing w:lineRule="auto" w:line="360" w:before="5" w:after="0"/>
        <w:ind w:left="19" w:right="43" w:firstLine="595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uk-UA"/>
        </w:rPr>
        <w:t>У закладі проведено передплату на серію пе</w:t>
      </w:r>
      <w:r>
        <w:rPr>
          <w:bCs/>
          <w:color w:val="000000"/>
          <w:spacing w:val="-4"/>
          <w:sz w:val="28"/>
          <w:szCs w:val="28"/>
          <w:lang w:val="uk-UA"/>
        </w:rPr>
        <w:t>ріодичних видань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4"/>
          <w:sz w:val="28"/>
          <w:szCs w:val="28"/>
          <w:lang w:val="uk-UA"/>
        </w:rPr>
        <w:t>видавництв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«Шкільний світ», </w:t>
      </w:r>
      <w:r>
        <w:rPr>
          <w:bCs/>
          <w:color w:val="000000"/>
          <w:spacing w:val="-7"/>
          <w:sz w:val="28"/>
          <w:szCs w:val="28"/>
          <w:lang w:val="uk-UA"/>
        </w:rPr>
        <w:t>«Основа»,  інших фахових періодичних видань .</w:t>
      </w:r>
    </w:p>
    <w:p>
      <w:pPr>
        <w:pStyle w:val="Normal"/>
        <w:shd w:fill="FFFFFF" w:val="clear"/>
        <w:spacing w:lineRule="auto" w:line="360" w:before="5" w:after="0"/>
        <w:ind w:left="24" w:right="48" w:firstLine="59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У ліцеї діє Рада навчального закладу, батьківський </w:t>
      </w:r>
      <w:r>
        <w:rPr>
          <w:bCs/>
          <w:color w:val="000000"/>
          <w:spacing w:val="-3"/>
          <w:sz w:val="28"/>
          <w:szCs w:val="28"/>
          <w:lang w:val="uk-UA"/>
        </w:rPr>
        <w:t>комітет, профспілковий комітет, які функціону</w:t>
        <w:softHyphen/>
      </w:r>
      <w:r>
        <w:rPr>
          <w:bCs/>
          <w:color w:val="000000"/>
          <w:spacing w:val="-1"/>
          <w:sz w:val="28"/>
          <w:szCs w:val="28"/>
          <w:lang w:val="uk-UA"/>
        </w:rPr>
        <w:t>ють у тісній співпраці з адміністрацією та педа</w:t>
        <w:softHyphen/>
        <w:t>гогічним колективом закладу.</w:t>
      </w:r>
    </w:p>
    <w:p>
      <w:pPr>
        <w:pStyle w:val="Normal"/>
        <w:shd w:fill="FFFFFF" w:val="clear"/>
        <w:spacing w:lineRule="auto" w:line="360"/>
        <w:ind w:left="5" w:right="38" w:firstLine="614"/>
        <w:jc w:val="both"/>
        <w:rPr/>
      </w:pPr>
      <w:r>
        <w:rPr>
          <w:bCs/>
          <w:color w:val="000000"/>
          <w:spacing w:val="-3"/>
          <w:sz w:val="28"/>
          <w:szCs w:val="28"/>
          <w:lang w:val="uk-UA"/>
        </w:rPr>
        <w:t>Педагогічний колектив співпрацює в тісно</w:t>
      </w:r>
      <w:r>
        <w:rPr>
          <w:bCs/>
          <w:color w:val="000000"/>
          <w:spacing w:val="-2"/>
          <w:sz w:val="28"/>
          <w:szCs w:val="28"/>
          <w:lang w:val="uk-UA"/>
        </w:rPr>
        <w:t>му зв'язку з батьками. Двічі в семестр проводяться класні батьківські збори з питань навчання, поведінки учнів, планування класних виховних заходів, господарських питань, пов'язаних з ре</w:t>
      </w:r>
      <w:r>
        <w:rPr>
          <w:bCs/>
          <w:color w:val="000000"/>
          <w:spacing w:val="-4"/>
          <w:sz w:val="28"/>
          <w:szCs w:val="28"/>
          <w:lang w:val="uk-UA"/>
        </w:rPr>
        <w:t>монтом та обладнанням класних приміщень та інш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ажливим аспектом збереження здоров’я учнів є створення умов для раціонального харчування дітей протягом перебування у ліцеї. Оскільки у ліцеї відсутня їдальня, то  гаряче харчування учнів </w:t>
      </w:r>
      <w:r>
        <w:rPr>
          <w:sz w:val="28"/>
          <w:szCs w:val="28"/>
          <w:lang w:val="uk-UA"/>
        </w:rPr>
        <w:t>ліцею</w:t>
      </w:r>
      <w:r>
        <w:rPr>
          <w:sz w:val="28"/>
          <w:szCs w:val="28"/>
        </w:rPr>
        <w:t xml:space="preserve"> здійснюється  у їдальні </w:t>
      </w:r>
      <w:r>
        <w:rPr>
          <w:sz w:val="28"/>
          <w:szCs w:val="28"/>
          <w:lang w:val="uk-UA"/>
        </w:rPr>
        <w:t xml:space="preserve">Бучацької </w:t>
      </w:r>
      <w:r>
        <w:rPr>
          <w:sz w:val="28"/>
          <w:szCs w:val="28"/>
        </w:rPr>
        <w:t>ЗОШ №2. Як додаток до денного раціону дітей у школі працює буфет.</w:t>
      </w:r>
      <w:r>
        <w:rPr>
          <w:sz w:val="28"/>
          <w:szCs w:val="28"/>
          <w:lang w:val="uk-UA"/>
        </w:rPr>
        <w:t xml:space="preserve"> 100% учнів ліцею охоплені гарячим харчуванн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ікавими оздоровчими заходами у ліцеї є проведення традиційного Дня здоров’я, Дня туризму, шкільної спартакіади, бесіди з лікарями ЦРЛ, показ відеофільмів про шкоду куріння, наркотиків, алкоголю, виступи шкільної медсестри на загальношкільних лінійках. </w:t>
      </w:r>
      <w:r>
        <w:rPr>
          <w:sz w:val="28"/>
          <w:szCs w:val="28"/>
        </w:rPr>
        <w:t>У планах виховної роботи кожного класного керівника є розділ «Заходи по збереженню житя і здоров’я дітей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 запланована певна робота оздоровчого характеру з клас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ике значення надає адміністрація </w:t>
      </w:r>
      <w:r>
        <w:rPr>
          <w:sz w:val="28"/>
          <w:szCs w:val="28"/>
          <w:lang w:val="uk-UA"/>
        </w:rPr>
        <w:t>ліцею</w:t>
      </w:r>
      <w:r>
        <w:rPr>
          <w:sz w:val="28"/>
          <w:szCs w:val="28"/>
        </w:rPr>
        <w:t xml:space="preserve"> та профспілковий комітет </w:t>
      </w:r>
      <w:r>
        <w:rPr>
          <w:sz w:val="28"/>
          <w:szCs w:val="28"/>
          <w:lang w:val="uk-UA"/>
        </w:rPr>
        <w:t>питанням</w:t>
      </w:r>
      <w:r>
        <w:rPr>
          <w:sz w:val="28"/>
          <w:szCs w:val="28"/>
        </w:rPr>
        <w:t xml:space="preserve"> щодо попередження травматизму серед уча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вчально-виховного процесу. Особлива увага приділяється заходам із забезпечення протипожежної безпеки та запобігання нещасним випадка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традиційними стали зустрічі юних пожежників із фахівцями Бучацької  частини МНС, участь у змаганнях ДЮП, спортивно прикладних видах спорт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У даному навчальному році Бучацький ліцей став переможцем районного та призером обласного конкурсу з питань охорони праці та безпеки життєдіяльності. Колектив ліцею нагороджено грошовою премією в розмірі 500 грн. за зайнята І місце у районному конкурсі з питань охорони праці</w:t>
      </w:r>
      <w:r>
        <w:rPr>
          <w:sz w:val="28"/>
          <w:szCs w:val="28"/>
          <w:lang w:val="uk-UA"/>
        </w:rPr>
        <w:t xml:space="preserve"> та цінним подарунком за зайняте ІІІ місце в обласному конкурсі.</w:t>
      </w:r>
      <w:r>
        <w:rPr>
          <w:sz w:val="28"/>
          <w:szCs w:val="28"/>
        </w:rPr>
        <w:t xml:space="preserve">  Вивчаючи стан травматизму серед учнів, можна відмітити, що в навчальному закладі здійснюється належна робота щодо попередження нещасних випадків, створення безпечних умов навчання. В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цеї розроблено низку заходів щодо попередження травматизму учнів, проведена відповідна робота з учителя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ля школи та ліцею прийнята в експлуатацію 30 років назад. Але не зважаючи на великий вік та зношеність, адміністрація ліцею разом з колективом постійно працює над удосконаленням матеріально-технічної бази, підтриманню її у робочому стані. Протягом навчального року за рахунок бюджету здійснено закупівлю парт (два класи), меблева стінка у кабінет біології, електрокосарку, ремонт шкільної оргтехніки   За кошти</w:t>
      </w:r>
      <w:r>
        <w:rPr>
          <w:sz w:val="28"/>
          <w:szCs w:val="28"/>
          <w:lang w:val="uk-UA"/>
        </w:rPr>
        <w:t xml:space="preserve"> педагогів</w:t>
      </w:r>
      <w:r>
        <w:rPr>
          <w:sz w:val="28"/>
          <w:szCs w:val="28"/>
        </w:rPr>
        <w:t xml:space="preserve"> здійснюється  оновлення методичного кабінету, коридорів закладу, закупівля миючих дезінфікуючих засобів для туалетів. За рахунок благодійних коштів батьків здійснено ремонти та підготовку класних кімнат до навчального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іністрацією ліцею приділяється достатньо уваги естетичному вигляду навчального закладу. Коридори закладу поступово поповнюються новими сучасними стендами, активно проводиться робота по озелененню коридорів. </w:t>
      </w:r>
      <w:r>
        <w:rPr>
          <w:sz w:val="28"/>
          <w:szCs w:val="28"/>
          <w:lang w:val="uk-UA"/>
        </w:rPr>
        <w:t>На належному рівні підтримується і п</w:t>
      </w:r>
      <w:r>
        <w:rPr>
          <w:sz w:val="28"/>
          <w:szCs w:val="28"/>
        </w:rPr>
        <w:t>одвір’я ліцею</w:t>
      </w:r>
      <w:r>
        <w:rPr>
          <w:sz w:val="28"/>
          <w:szCs w:val="28"/>
          <w:lang w:val="uk-UA"/>
        </w:rPr>
        <w:t xml:space="preserve">, хоча воно </w:t>
      </w:r>
      <w:r>
        <w:rPr>
          <w:sz w:val="28"/>
          <w:szCs w:val="28"/>
        </w:rPr>
        <w:t xml:space="preserve"> потребує змін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необхідно оновити квітники, посадити молоді дере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 ліцеї є постійна  проблема з набором учнів на навчання. За відсутності гуртожитка обдаровані діти сільської місцевості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можливості навчатись у нашому закладі. В  бюджеті району  не передбачено кошти на перевезення учнів шкільним автобусом до ліце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повноцін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готов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іцею до нового навчального р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еорганіз</w:t>
      </w:r>
      <w:r>
        <w:rPr>
          <w:sz w:val="28"/>
          <w:szCs w:val="28"/>
          <w:lang w:val="uk-UA"/>
        </w:rPr>
        <w:t>овано</w:t>
      </w:r>
      <w:r>
        <w:rPr>
          <w:sz w:val="28"/>
          <w:szCs w:val="28"/>
        </w:rPr>
        <w:t xml:space="preserve"> кабінет англійської мови,</w:t>
      </w:r>
      <w:r>
        <w:rPr>
          <w:sz w:val="28"/>
          <w:szCs w:val="28"/>
          <w:lang w:val="uk-UA"/>
        </w:rPr>
        <w:t xml:space="preserve"> у перспективі - </w:t>
      </w:r>
      <w:r>
        <w:rPr>
          <w:sz w:val="28"/>
          <w:szCs w:val="28"/>
        </w:rPr>
        <w:t xml:space="preserve"> радіоелектроніки; </w:t>
      </w:r>
      <w:r>
        <w:rPr>
          <w:sz w:val="28"/>
          <w:szCs w:val="28"/>
          <w:lang w:val="uk-UA"/>
        </w:rPr>
        <w:t xml:space="preserve">проводяться роботи щодо </w:t>
      </w:r>
      <w:r>
        <w:rPr>
          <w:sz w:val="28"/>
          <w:szCs w:val="28"/>
        </w:rPr>
        <w:t>створ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кімнат для проведення занять гур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адіоелектроніки</w:t>
      </w:r>
      <w:r>
        <w:rPr>
          <w:sz w:val="28"/>
          <w:szCs w:val="28"/>
          <w:lang w:val="uk-UA"/>
        </w:rPr>
        <w:t xml:space="preserve"> та авіамоделювання</w:t>
      </w:r>
      <w:r>
        <w:rPr>
          <w:sz w:val="28"/>
          <w:szCs w:val="28"/>
        </w:rPr>
        <w:t>;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хореограф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ред вчителями інформатики та учнями старших класів стоїть завдання створити сайт ліцею, який постійно поповнювався б цікавою інформацією з життя закладу та містив би  багато корисних матеріалів необхідних для педагогів, учнів та батьків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2010-2011н.р колектив ліцею продовжуватиме працювати над реалізацією проблеми «Формування мотивації до навчання та саморозвитку в умовах особистісно - орієнтованого навчання». Перспективними завданнями ліцею під час роботи над даною проблемою є такі: дотримання вимог документів, що регулюють роботу закладів освіти; створення комфортних умов для навчання, виховання та розвитку учнів; поетапний перехід на новий зміст освіти; реалізація Концепції інформатизації школи; оптимізація діяльності щодо інтеграції змісту освіти; </w:t>
      </w:r>
      <w:r>
        <w:rPr>
          <w:bCs/>
          <w:color w:val="000000"/>
          <w:spacing w:val="10"/>
          <w:sz w:val="28"/>
          <w:szCs w:val="28"/>
          <w:lang w:val="uk-UA"/>
        </w:rPr>
        <w:t xml:space="preserve">упровадження </w:t>
      </w:r>
      <w:r>
        <w:rPr>
          <w:bCs/>
          <w:color w:val="000000"/>
          <w:spacing w:val="-3"/>
          <w:sz w:val="28"/>
          <w:szCs w:val="28"/>
          <w:lang w:val="uk-UA"/>
        </w:rPr>
        <w:t>в навчальний процес традиційних та інновацій-</w:t>
      </w:r>
      <w:r>
        <w:rPr>
          <w:bCs/>
          <w:color w:val="000000"/>
          <w:spacing w:val="-7"/>
          <w:sz w:val="28"/>
          <w:szCs w:val="28"/>
          <w:lang w:val="uk-UA"/>
        </w:rPr>
        <w:t>технологій, досягнень передового педагогічного досвіду та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психолого-педагогічної науки,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забезпечення безперебійного навчально-виховного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процесу в ліцеї; </w:t>
      </w:r>
      <w:r>
        <w:rPr>
          <w:bCs/>
          <w:color w:val="000000"/>
          <w:spacing w:val="-3"/>
          <w:sz w:val="28"/>
          <w:szCs w:val="28"/>
          <w:lang w:val="uk-UA"/>
        </w:rPr>
        <w:t>підвищення результатив</w:t>
      </w:r>
      <w:r>
        <w:rPr>
          <w:bCs/>
          <w:color w:val="000000"/>
          <w:spacing w:val="8"/>
          <w:sz w:val="28"/>
          <w:szCs w:val="28"/>
          <w:lang w:val="uk-UA"/>
        </w:rPr>
        <w:t>ності участі в предметних олімпіадах і кон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курсі МАН на обласному рівні (призові місця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   </w:t>
      </w:r>
      <w:r>
        <w:rPr>
          <w:bCs/>
          <w:color w:val="000000"/>
          <w:spacing w:val="5"/>
          <w:sz w:val="28"/>
          <w:szCs w:val="28"/>
          <w:lang w:val="uk-UA"/>
        </w:rPr>
        <w:t>Реалізовуючи дану проблему, ми очікуємо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7"/>
          <w:sz w:val="28"/>
          <w:szCs w:val="28"/>
          <w:lang w:val="uk-UA"/>
        </w:rPr>
        <w:t>результаті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ховати особистість, яка здатна жити в но</w:t>
      </w:r>
      <w:r>
        <w:rPr>
          <w:bCs/>
          <w:color w:val="000000"/>
          <w:spacing w:val="-1"/>
          <w:sz w:val="28"/>
          <w:szCs w:val="28"/>
          <w:lang w:val="uk-UA"/>
        </w:rPr>
        <w:t>вому суспільстві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формувати активну життєву позицію учн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розвинути спроможність ліцеїстів приймати оптимальні та неординарні рішен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ідвищити якість осві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досягти оптимального особистісного рівня кожного уч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формувати сталі вести здоровий спосіб жит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1980"/>
        <w:gridCol w:w="1080"/>
      </w:tblGrid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ерпень,   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у кабінет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ляд навчальних кабінет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сти паспорт навчального закладу на 2010-2011 н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.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– 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 відзначення Дня Незалеж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актів – дозволів на роботу в навчальних кабінет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роведення педагогіч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 контролю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омплектування 7, 8, 10 –х клас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мплектування  бібліотеки підручни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гляд готовності до нового навчального року кабінетів, лабораторій, спортивного залу, спортивного майданчика, класних кімн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директоров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итання підготовки до нового навчального ро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поділ обов’язків між адміністрацією ліце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режим роботи ліцею в 2010-2011 ро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авил  внутрішнього трудового розпоряд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роботи бібліотек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призначення класних керівників на 2010-2011 н.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відповідального за туристсько-краєзнавчу робо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відповідальних та встановлення доплат за завідування навчальними кабіне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громадського інспектора з охорони прав дити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оновлення складу ради профілактики з попередження правопорушень серед учнів ліце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аходів щодо попередження правопорушень, злочинності й бездогляд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відповідального за ведення ділової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ремонтом шкільни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зарядка вогнегасни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готовка до підписання пакету документів щодо готовності ліцею до нового навчальн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1440"/>
        <w:gridCol w:w="180"/>
        <w:gridCol w:w="1980"/>
        <w:gridCol w:w="929"/>
        <w:gridCol w:w="331"/>
        <w:gridCol w:w="20"/>
      </w:tblGrid>
      <w:tr>
        <w:trPr>
          <w:trHeight w:val="106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ерпень -вересень,  </w:t>
            </w:r>
            <w:r>
              <w:rPr>
                <w:b/>
                <w:lang w:val="en-US"/>
              </w:rPr>
              <w:t>30</w:t>
            </w:r>
            <w:r>
              <w:rPr>
                <w:b/>
                <w:lang w:val="uk-UA"/>
              </w:rPr>
              <w:t xml:space="preserve"> – 0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орядкування шкільної документації по обліку дітей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особових справ уч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алфавітної кни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 класних журнал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стеження матеріально-побутових  умов учн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наявності  в учнів підручників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списків учнів, звільнених з уроків фізкультури, створення спецмед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роботи в класних колекти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готовності харчоблоку до нового навчального року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оходження медичного огляду працівниками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учнів на предмет виявлення педикульозу та 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читель фізичного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ісячник української державності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а правових знань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ждень держав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вято знан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  державності, присвячений 750-річчю м. Бучача</w:t>
            </w:r>
          </w:p>
          <w:p>
            <w:pPr>
              <w:pStyle w:val="TextBody"/>
              <w:rPr/>
            </w:pPr>
            <w:r>
              <w:rPr>
                <w:sz w:val="20"/>
                <w:lang w:val="uk-UA"/>
              </w:rPr>
              <w:t>ГКК «Видатні люди Бучаччини» (презентація проектів)</w:t>
            </w:r>
          </w:p>
          <w:p>
            <w:pPr>
              <w:pStyle w:val="TextBody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ні збори «Організація класного колективу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колективу у Всеукраїнському конкурсі-рейді «Увага! Діти – на дороз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руктаж з безпеки життєдіяльності та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Шкільна фор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сідання педагогічної рад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підсумки роботи педагогічного колективу у 2009-2010 н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твердження плану роботи навчального заклад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твердження плану роботи бібліот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рада при заступни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Ч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ідготовка наказів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спецмедгруп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чергування вчителів та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 вивчення стану викладання відповідних навчальних предметів в 2010–2011 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ворення  атестаційної коміс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ідвищення кваліфікації  педагогічних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ація чергування класів та вчителів по ліце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графіку роботи техперсоналу та розподіл обсягу виконання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маркіруванням госпінвент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Т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вгос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,  06-10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учнів, які залишилися без батьківської опіки, дітей з багатодітних сім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в класних колекти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сихологічний супровід дітей в період адаптації   до нових умов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збори «Організація класного колектив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ння сан постів в класах, інструктивне заняття з учн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стану забезпечення учнів підручник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 «Нові надходження літератур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акції «Живи, книго!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з обслуговуючим персоналом ліцею по дотриманню санмініму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роботи харчобло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, 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сестр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ждень безпеки ру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 «Служба 01 повідомляє…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КК «Пішоходи. Водії. Вулиця», «Я учасник дорожнього руху», «Азбука безпек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з елементами тренінгу «Пізнай самого себ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урок з правил безпеки дорожнього рух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 «Вивчаємо правила дорожнього рух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колективу у Всеукраїнському конкурсі-рейді «Увага! Діти - на дорозі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всеобу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к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ція “Чистота та затишок з нами тут живуть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 огляд навчальних кабінетів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учнями «Профілактика туберкульоз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, класні керівни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рганізація роботи Малої академії наук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ширене засідання методичної рад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графіків проведення відкритих виховних год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фесійній  прощі  освітя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 і НМ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НМР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т. директора з НМ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педколектив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 контрол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класних журна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знань учнями правил пожежної безпеки та безпеки рух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проведення заходів у рамках проведення тижня безпеки рух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 по ліце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методичної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чаток навчального року з допризивної підгото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гарячого харч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роботи з обдарованою, талановитою молоддю та діяльність наукових учнівських товариств шкільного відділення МА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ання графіків внутрішкільного контролю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Н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езпека життєдіяльності дітей в осінньо – зимовий період 2010-2011 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сячника упорядження мікрорайону закла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інформації про використання електроенергії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trHeight w:val="167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</w:t>
            </w:r>
            <w:r>
              <w:rPr>
                <w:b/>
                <w:lang w:val="uk-UA"/>
              </w:rPr>
              <w:t>Вересень, 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увати роботу в рамках руху “Моя земля – земля моїх батьків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 з ВР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Тиждень здоров</w:t>
            </w:r>
            <w:r>
              <w:rPr>
                <w:b/>
                <w:sz w:val="24"/>
                <w:lang w:val="ru-RU"/>
              </w:rPr>
              <w:t>’</w:t>
            </w:r>
            <w:r>
              <w:rPr>
                <w:b/>
                <w:sz w:val="24"/>
              </w:rPr>
              <w:t>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в класних колективах “Як бути здорови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: «Хвороби цивілізації», «Рецепти здоров’я», «Секрети довголітт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учнівського парл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з елементами тренінгу «Дороги, які ми обираєм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«Вибирай сам: бути здоровим чи кури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буклетів «Ми за здоровий спосіб життя» , «Від шкідливої звички до хвороб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09.- День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 09 – Свято здоров</w:t>
            </w:r>
            <w:r>
              <w:rPr/>
              <w:t>’</w:t>
            </w:r>
            <w:r>
              <w:rPr>
                <w:lang w:val="uk-UA"/>
              </w:rPr>
              <w:t xml:space="preserve">я «Найкорисніше – сонце, повітря і вод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колективу у Всеукраїнському конурсі-рейді «Увага! Діти - на дороз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цеба С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олекти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атестаційної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годження планів  роботи гуртків, клубів та секцій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Складання графік</w:t>
            </w:r>
            <w:r>
              <w:rPr>
                <w:color w:val="000000"/>
              </w:rPr>
              <w:t xml:space="preserve">а проведення відкритих урокі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ізація роботи вчителів з питань само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списку чергової атестації згідно з гафіком та ознайомлення з ним педпрацівників під розпис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едагогічний всеобуч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ня планів роботи гуртків, клубів, секц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ланів роботи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створення атестаційної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ня ремонтно-будівельних матеріалів, які використовувалися під час підготовки школи до нового навчальн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едичного обладнання, медикаментів, лі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сест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trHeight w:val="380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,  2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паспортів класів, поповнення відомос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списків учнів, котрі потребують особливого контролю: дітей-сиріт, напівсиріт, що перебувають під опікою, чорнобильців та з багатодітних сімей. Доповнення картоте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сихолог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ждень правових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ІГ «Знаємо свої права, виконуємо свої обов’яз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духовності, присвячене посвяченню фігури Пресвятої Богороди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юних правознав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«Злочинність неповнолітніх та молоді,  шляхи подол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представниками органів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«Моє право бути захищеним від насильст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шкільні батьківські збо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заходів щодо святкування Дня в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ристиянської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9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раво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зеленення класних кім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рада при директору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ка наявності документів про підвищення кваліфікації педпрацівників, які атестуютьс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кафедри природничо-математичного цикл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афедри суспільно-гуманітарного та художньо-естетичного цик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знайомлення педагогічних працівників, які атестуються із Типовим положенням про атест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заяв про чергову атестацію або відмову про чергову атестац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, з НВ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класних журналів, особових спра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І етапу Всеукраїнських учнівських олімпіад з базових навчальних дисциплін у 2010-2011 н.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вчителів у конкурсі «Учитель року-2011», «Кращий класний керів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анітарної п’ятни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господарчих засобів, необхідних для роботи у випадку стихійного лих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актів щодо обліку придбаних матеріальних цінностей та списання використаних матері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trHeight w:val="80" w:hRule="atLeast"/>
          <w:cantSplit w:val="true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ересень-Жовтень,   </w:t>
            </w:r>
            <w:r>
              <w:rPr>
                <w:b/>
                <w:lang w:val="en-US"/>
              </w:rPr>
              <w:t>27</w:t>
            </w:r>
            <w:r>
              <w:rPr>
                <w:b/>
                <w:lang w:val="uk-UA"/>
              </w:rPr>
              <w:t>-0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д-перевірка відвідування  учнями навчальних занят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д-перевірка  якості проведення  інформаційних годин.   Стан ведення учнівських щоденників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роботи харчобл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сест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Тиждень </w:t>
            </w:r>
            <w:r>
              <w:rPr>
                <w:b/>
                <w:sz w:val="22"/>
                <w:szCs w:val="22"/>
              </w:rPr>
              <w:t>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ІГ: “Новини за тиждень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КК «Я і ліце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нівська звітно-виборна конфере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ліцейної газети на 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, присвячений працівникам педагогічної освіти «Вчительська доля – висока зор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ліцею з футб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0.09 за окремим  планом провести заходи до Всесвітнього дня біблі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керівники 11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кування пришкільної територ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олекти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матеріалів міжатестаційної діяльності  претендентів на  протокольну атестацію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З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ідписку фахових журналів та газ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 і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наступності. Адаптація учнів 7 кл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роботою класних керівників в структурі правового виховання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актів про списання матеріальних цінностей, які стали непридатними для подальшого викорис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7"/>
        <w:gridCol w:w="1263"/>
        <w:gridCol w:w="2345"/>
        <w:gridCol w:w="1059"/>
      </w:tblGrid>
      <w:tr>
        <w:trPr>
          <w:trHeight w:val="81" w:hRule="atLeast"/>
          <w:cantSplit w:val="true"/>
        </w:trPr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Жовтень, 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2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д перевірка якості проведення виховних год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філактичних щеплень проти дифтерії, правця, поліомієліту згідно з віком уч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оціометричні дослідження учнів 7 класу, розроблення рекомендацій класним керівникам щодо успішної адаптації учнів до навч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учнів ліцею на предмет виявлення педикульозу та корос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итування учнів щодо організації позакласної та позашкільної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В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Декада пам</w:t>
            </w:r>
            <w:r>
              <w:rPr>
                <w:b/>
                <w:i/>
                <w:sz w:val="24"/>
                <w:szCs w:val="24"/>
              </w:rPr>
              <w:t>’</w:t>
            </w:r>
            <w:r>
              <w:rPr>
                <w:b/>
                <w:i/>
                <w:sz w:val="24"/>
                <w:szCs w:val="24"/>
                <w:lang w:val="uk-UA"/>
              </w:rPr>
              <w:t>яті національних герої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ждень енергозбере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в класах про збереження електроенер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Г: за планами класних керівни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КК «Воїни УПА -  славні сини Украї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ація роботи груп “Милосердя”. Операція «Милосерд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в музей “Меморіал” м. Буча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всеобу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сіди з учнями «Профілактика дифтерії, правця, поліомієліту згідно з віком учнів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 іс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, класні керів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кування закріплених територій та козацької моги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блемний семінар "Пошуки, проблеми, знахідки 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ведення І етапу Всеукраїнських олімпіад з базових дисцип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 провести контрольні роботи у 7, 10 клас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зультатами робіт провести педагогічний консиліу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НМР, з Н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НМ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т. директора з НМ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Н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чнями навчальних заня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відвідування учнями навчальних заня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анітарно-гігієнічних робіт в приміщеннях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системи теплопостачання до опалювального сез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персо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15"/>
        <w:gridCol w:w="1260"/>
        <w:gridCol w:w="2340"/>
        <w:gridCol w:w="1056"/>
      </w:tblGrid>
      <w:tr>
        <w:trPr>
          <w:cantSplit w:val="true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Жовтень, 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зайнятості учнів у позаурочний ч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уртки, клуби, секції тощ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загону ДЮ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ходження медичної комісії у військкоматі юнака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када пам’яті національних герої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ждень фіз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чнів у святкуванні 67-річниці створення УП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: ” Слава героям України“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із воїнами УПА, 7-11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«Здоровий спосіб життя у класних умовах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есіди в класних колективах « Звички і здоров</w:t>
            </w:r>
            <w:r>
              <w:rPr/>
              <w:t>’</w:t>
            </w:r>
            <w:r>
              <w:rPr>
                <w:lang w:val="uk-UA"/>
              </w:rPr>
              <w:t>я. 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українського козацтва. Спортивне свято «Старти над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ди профіл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о благоустрою терито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Оформлення методичного бюлетеня « Все про атестацію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формлення подання до районної атестаційної комісії щодо розгляду питань про протокольну атестаці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рада при заступнику </w:t>
            </w:r>
            <w:r>
              <w:rPr>
                <w:lang w:val="uk-UA"/>
              </w:rPr>
              <w:t xml:space="preserve">  щодо форми проведення заходу посвяти в старшокласники, щодо планування роботи на каніку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 етапу Всеукраїнських олімпіад з базових дисцип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педагогічної майстерності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,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шко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учнівських щоденник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чергової атес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 підставі заяв педагогічних працівник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протокольної атестації педпраців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ідготовкою до роботи в зимових умов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очатком опалювального сез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2"/>
        <w:gridCol w:w="1260"/>
        <w:gridCol w:w="2340"/>
        <w:gridCol w:w="1059"/>
      </w:tblGrid>
      <w:tr>
        <w:trPr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Жовтень,  </w:t>
            </w:r>
            <w:r>
              <w:rPr>
                <w:b/>
                <w:lang w:val="en-US"/>
              </w:rPr>
              <w:t>18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а допомога класним керівникам  у підготовці бесід про санітарно-гігієнічні норми і профілактику захворюв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сіди у класних колективах «Особиста гігієна учнів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кційно-розвивальні заняття з дітьми, що мають труднощі в адап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сестр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ждень національної гвар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Г на правову темати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КК «Рядки обпалені війно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ідання учнівського парл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9. 10  - День визволення України від фашисті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Уроки пам</w:t>
            </w:r>
            <w:r>
              <w:rPr/>
              <w:t>’</w:t>
            </w:r>
            <w:r>
              <w:rPr>
                <w:lang w:val="uk-UA"/>
              </w:rPr>
              <w:t>яті, зустрічі з ветеранами вій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по класах “Якими є твої моральні цінності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ДЮ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посвяти в старшоклас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>асні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історії, 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“Затишок”  (Утеплення віко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і з безпеки життєдіяльності під час осінніх  кані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інформаційних матеріалів щодо атестації педагогічних прац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 етапу Всеукраїнських олімпіад з базових дисциплі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сти графік проведення відкритих уроків та позакласних заходів вчителями , які атестують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Фронтальний контроль за станом викладання укр. мови та літератури художньої культур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директор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>Психолого-педагогічний консиліум</w:t>
            </w:r>
            <w:r>
              <w:rPr>
                <w:lang w:val="uk-UA"/>
              </w:rPr>
              <w:t xml:space="preserve"> «Формування особистості учня. Адаптація до нових умов навчання та проблеми підліткового віку»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дагогічний консиліум за результатами контрольних робіт у 7, 10 кла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,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, вчителі -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 проведення І етапу Всеукраїнських олімпіад з базових дисциплі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Фронтальний контроль за станом викладання української мови та  літератури , художньої культур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роведенням годин класного керів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біт по утепленню вікон у класах і корид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77"/>
        <w:gridCol w:w="1260"/>
        <w:gridCol w:w="2340"/>
        <w:gridCol w:w="1059"/>
      </w:tblGrid>
      <w:tr>
        <w:trPr>
          <w:trHeight w:val="80" w:hRule="atLeast"/>
          <w:cantSplit w:val="true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Жовтень,  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29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бесіди з батьками учнів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ліце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екскурсій на підприємства м. Буча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у класних колективах згідно планування класних керівників у канікулярний пері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закріплених територій, упорядкування класних кімна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 класних керів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педагогічної рад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Про піднесення рівня навчальних досягнень, подолання відставання учнів у навчанні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Про організацію роботи гуртків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едагогічний всеобуч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НВР</w:t>
            </w:r>
            <w:r>
              <w:rPr/>
              <w:t>,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кт контрол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ація навчальних кабіне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проведення І етапу Всеукраїнських олімпіад з базових дисцип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з класними колективами під час каніку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НМ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анітарної п’ятн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44"/>
        <w:gridCol w:w="1245"/>
        <w:gridCol w:w="2311"/>
        <w:gridCol w:w="1047"/>
      </w:tblGrid>
      <w:tr>
        <w:trPr>
          <w:trHeight w:val="80" w:hRule="atLeast"/>
          <w:cantSplit w:val="true"/>
        </w:trPr>
        <w:tc>
          <w:tcPr>
            <w:tcW w:w="105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Листопад,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-0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7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рекційно-розвивальні заняття з учнями 7 класу щодо підвищення соціометричного статусу та поліпшення взаємин в класному колектив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ждень української мови та писем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: «Двомовність  в Украї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з елементами тренінгу «Дві сторони конфлікт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КК «Мовленнєвий етикет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у класних колективах «Чи вміємо ми спілкуватис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ть учнів у конкурсі ім. Петра Яц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елі української мови та літе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ленення навчальних кабінетів,  вікон коридор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біолог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рофесійної діяльності педпрацівників, виконання заходів графіка роботи атестаційної комісії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кафедри природничо-математичного цикл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сихолого-педагогічний семінар</w:t>
            </w:r>
            <w:r>
              <w:rPr>
                <w:lang w:val="uk-UA"/>
              </w:rPr>
              <w:t xml:space="preserve"> «Сучасні психолого-педагогічні умови для розвитку обдарованості старшокласника в умовах профільного навч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учнів до участі в ІІ етапі Всеукраїнських олімпіад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.11-2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НВР</w:t>
            </w:r>
            <w:r>
              <w:rPr/>
              <w:t>,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атестаційної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-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ронтальний контроль за станом викладання  світової літе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ГКК  у 7 кла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ведення поурочних пла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учнів у конкурсі ім.П.Яц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учнів у ІІ етапі Всеукраїнських олімпі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стан  шкільного майна, навчального 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таном збереження шкільних меблів, обладнання навчальних кабін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2"/>
        <w:gridCol w:w="1260"/>
        <w:gridCol w:w="2340"/>
        <w:gridCol w:w="1059"/>
      </w:tblGrid>
      <w:tr>
        <w:trPr>
          <w:trHeight w:val="180" w:hRule="atLeast"/>
          <w:cantSplit w:val="true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Листопад, 0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ляд учнів на предмет виявлення корости та педикульоз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ждень толерантност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 11 - міжнародний день толеран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 «Толерантність у сучасному світі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дина  спілкування з елементами тренінгу «Людиною стати  – це мистецтв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а «Школа ввічлив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ди профіл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тур конкурсу ім Петра Яц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все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елі української мови та літе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вчителі -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 туру конкурсу «Живи, книго!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едагогічний консиліум</w:t>
            </w:r>
            <w:r>
              <w:rPr>
                <w:color w:val="000000"/>
                <w:lang w:val="uk-UA"/>
              </w:rPr>
              <w:t xml:space="preserve"> «Формування в учнів мотивації до навчання та саморозвитку в умовах особистісно-орієнтованого навчання - розвиток самостійності, успішна навчальна діяльність учнівського колектив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ЗД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готовка учнів до участі в ІІ етапі Всеукраїнських олімпіа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- предметни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вірка  журналів. Накопичення оцінок у сильних і слабких учнів. Система виставлення оцін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о-узагальнюючий контроль у 8-9-их кл. Реалізація на уроках міжпредметних з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ліз успішності та рівня знань учнів, які претендують на відзна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нтролю за станом закріплених за класами територій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тепловим режимом у ліце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до відділу освіти звіту про використання електроене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, 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Листопад, 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ктивізація класних колективів   до участі в пошуковій роботі в рамках Всеукраїнського руху учнівської морлодід “Моя земля – земля моїх батьків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гляд навчальних кабінет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11 – всесвітній день боротьби з обструктивними захворюваннями легень (бесіди у класних колективах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сіда з учнями «Вірусний гепатит та його профілакти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Р,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Тиждень па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ті жертв голодомор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 «Пам’ятаймо 33-і…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з елементами тренінгу «Вчимося розуміти і поважати інши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. Єдиний урок щодо вшанування жертв голодом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фільму О. Янчука за твором В. Барки «Жовтий князь», 10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ДЮ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  <w:r>
              <w:rPr/>
              <w:t>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т. директора з 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“Затишок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арада при директ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кафедри суспільно-гуманітарного та художньо-естетичного цикл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вчення професійної діяльності педпрацівників, виконання заходів графіка роботи атестаційної комісії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ідготовка учнів до участі в ІІ етапі Всеукраїнських олімпіад.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едагогічний всеобуч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, вчителі – предметн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гарячого харч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педагогіч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«Твій портф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вірка достатньої кількості засобів, необхідних у випадку снігових заносів, ожеледиці тощ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54"/>
        <w:gridCol w:w="1224"/>
        <w:gridCol w:w="2272"/>
        <w:gridCol w:w="1026"/>
      </w:tblGrid>
      <w:tr>
        <w:trPr>
          <w:trHeight w:val="227" w:hRule="atLeast"/>
          <w:cantSplit w:val="true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,  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9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кетування учнів з метою вивчення думки про вплив способу життя на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ждень  мистец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: “Новини тижн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творч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уальна гра «Я люблю Україну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КК “Пам</w:t>
            </w:r>
            <w:r>
              <w:rPr/>
              <w:t>’</w:t>
            </w:r>
            <w:r>
              <w:rPr>
                <w:lang w:val="uk-UA"/>
              </w:rPr>
              <w:t>ятаймо про СНІ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газети “Альма матер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Зірки, що рано згасли» (до проблеми ВІЛ\СНІД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учнівського парл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образотворчого мистецтва та художньої культур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зич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есіди по класах “ Бережи своє здоров</w:t>
            </w:r>
            <w:r>
              <w:rPr/>
              <w:t>’</w:t>
            </w:r>
            <w:r>
              <w:rPr>
                <w:lang w:val="uk-UA"/>
              </w:rPr>
              <w:t>я дотримуючись правил техніки безпек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учнів до участі в ІІ етапі Всеукраїнських олімпі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,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, вчителі-предмет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дення документації методичними об’єднанн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едення учнівських зошитів із зарубіжної літератур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ан ведення учнівських зошиті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інвентаризацію шкільного майна, навчаль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анітарної п’ятн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 інвентаризаційна комі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, 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trHeight w:val="340" w:hRule="atLeast"/>
          <w:cantSplit w:val="true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стопад - Грудень,  </w:t>
            </w:r>
            <w:r>
              <w:rPr>
                <w:b/>
                <w:lang w:val="en-US"/>
              </w:rPr>
              <w:t>29</w:t>
            </w:r>
            <w:r>
              <w:rPr>
                <w:b/>
                <w:lang w:val="uk-UA"/>
              </w:rPr>
              <w:t>-0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і з батьками  з метою виявлення труднощів та проблем у правовому вихованні дітей. Надання індивідуальних консульт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Місячник здоров</w:t>
            </w:r>
            <w:r>
              <w:rPr>
                <w:b/>
                <w:i/>
                <w:sz w:val="24"/>
                <w:szCs w:val="24"/>
              </w:rPr>
              <w:t>’</w:t>
            </w:r>
            <w:r>
              <w:rPr>
                <w:b/>
                <w:i/>
                <w:sz w:val="24"/>
                <w:szCs w:val="24"/>
                <w:lang w:val="uk-UA"/>
              </w:rPr>
              <w:t>я та санітарно-гігієнічних зна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иждень інформат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а інформаційних 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а “ Моя майбутня професія”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Г “ Комп</w:t>
            </w:r>
            <w:r>
              <w:rPr/>
              <w:t>’</w:t>
            </w:r>
            <w:r>
              <w:rPr>
                <w:lang w:val="uk-UA"/>
              </w:rPr>
              <w:t>ютер: мій друг чи ворог“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Наукова конференція учнів 8 – 11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КК «Спілкування у мережі Інтернет».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Гра «Що? Де? Коли?»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ій день боротьби зі Снідом. Опитування учнів з метою вивчення рівня знань про ВІЛ/СН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сіда «Жити поруч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кт проголошення незалежності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день інвалідів –акція “Милосерд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броти «Дивись на нас, як на рівни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учнівських буклетів, спрямованих на привернення уваги до проблем ВІЛ/Сні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ити книжкову виставку «Ось де, люди, наша слава, слава України» (до Дня збройних си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нформа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нформатики</w:t>
            </w:r>
          </w:p>
          <w:p>
            <w:pPr>
              <w:pStyle w:val="Normal"/>
              <w:rPr/>
            </w:pPr>
            <w:r>
              <w:rPr/>
              <w:t>Кл.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нформа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і інформатики,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ка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сіди по класах  “Бережи своє здоров</w:t>
            </w:r>
            <w:r>
              <w:rPr/>
              <w:t>’</w:t>
            </w:r>
            <w:r>
              <w:rPr>
                <w:lang w:val="uk-UA"/>
              </w:rPr>
              <w:t xml:space="preserve">я, дотримуючись  правил техніки безпеки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и для різновікових груп про СН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мо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рада при ЗД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дготовка учнів до участі в ІІ етапі Всеукраїнських олімпі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агностика професійної діяльності вчител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анорама методичних знахідок "Мої досягненн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,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, вчителі-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ські контрольні робо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контрол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викладання, відповідність рівня досягнень учнів вимогам програми із української мови, математики, світової літератури, Захисту Вітчизни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Оглядовий контроль: Стан ведення класних журн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біт по благоустрою навчального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оновлення стенд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тепловим режимом в закла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до відділу освіти звіту про харчування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49"/>
        <w:gridCol w:w="1199"/>
        <w:gridCol w:w="2227"/>
        <w:gridCol w:w="1006"/>
      </w:tblGrid>
      <w:tr>
        <w:trPr>
          <w:trHeight w:val="450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удень,  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6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криті уроки для батькі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елі - предмет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ждень правових зна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Г: ”Закон обов’язків для всіх ”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сіди в класних колективах «Декларація прав людини та Конвенція ООН про права дити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углий стіл «Захист прав дітей у нашій державі» 8-9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з елементами тренінгу «Захисти себе від насильст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“ Як ви розумієте та співвідносите поняття «свобода» та «відповідальність»?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ференція «Знаємо свої права, виконуємо свої обов’язк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 «Вивчаємо свої права та обов’яз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сти підсумки огляду-конкурсу «Живи, книго!»   у 10-11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всеобу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іст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учнів на предмет виявлення педикульозу та коро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з учнями ліцею «Профілактика простудних захворюва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сест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ind w:left="75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директорі</w:t>
            </w:r>
          </w:p>
          <w:p>
            <w:pPr>
              <w:pStyle w:val="Normal"/>
              <w:ind w:lef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75" w:hanging="0"/>
              <w:rPr>
                <w:lang w:val="uk-UA"/>
              </w:rPr>
            </w:pPr>
            <w:r>
              <w:rPr>
                <w:lang w:val="uk-UA"/>
              </w:rPr>
              <w:t>Підготовка учнів до захисту науково-дослідницьких робіт І етапу Всеукраїнського конкурсу МАН</w:t>
            </w:r>
          </w:p>
          <w:p>
            <w:pPr>
              <w:pStyle w:val="Normal"/>
              <w:ind w:left="7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онтальний контроль за станом викладання художньої культур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, вчителі-предметник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ведення шкільної документації (вибірко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 за веденням щоденників. Накопичення оці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Фронтальний контроль за станом викладання предметів Захист Вітчизни та художньої культур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стану теплозбереження в навчальних кабінет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до відділу осві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віту про використання електроене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вгос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trHeight w:val="700" w:hRule="atLeast"/>
          <w:cantSplit w:val="true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удень,  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знання учнями правил вуличного руху в умовах зими, правил поведінки на льо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Тиждень світової  літерату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Г «Книги – супутні вогні пам’яті людст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ди профілак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КК «З Україною в серц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літературних робіт «Літературний вернісаж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бори у класних колективах. Підсумки роботи за перший семест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Микола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ДЮ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батьківські збо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бок святого Миколая з волейбо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і світової літе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, 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олекти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 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Чистота і затишок з нами тут живуть» – огляд навчальних кабін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ола педагогічної майстер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ідання методич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готовка учнів до захисту науково-дослідницьких робі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етапу Всеукраїнського конкурсу 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. директора з НВР</w:t>
            </w:r>
            <w:r>
              <w:rPr/>
              <w:t xml:space="preserve"> </w:t>
            </w:r>
            <w:r>
              <w:rPr>
                <w:lang w:val="uk-UA"/>
              </w:rPr>
              <w:t>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НМ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НМ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НМ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класних журн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навчальних програ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по шко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ведення класних журн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новоріч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 відповідальних за протипожежну безпеку під час проведення новоріч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ити інвентаризацію шкільного майна. Акти на списання  непридатного м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 інвентаризаційна коміс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Грудень, 2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гляд внутрішкільного обліку учнів схильних до правопоруше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ування учнів, які схильні до порушення дисциплі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чні дослідження за програмою «Універса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ждень християнської етик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курс  ”Замість ялинки зимовий букет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: “Різдво приходить в кожен дім” (звичаї у наших домівка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учнівського парл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«Про зовнішність, мову й духовну культур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оворічне свят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>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олекти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і з безпеки життєдіяльності, техніки безпеки під час зимових канік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учнів до захисту науково-дослідницьких робіт І етапу Всеукраїнського конкурсу 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все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ревірка виконання навчальних програм за І семест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роботи загальноосвітнього навчального закладу під час зимових каніку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перевірки стану викладання відповідних навчальних предмет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каз </w:t>
            </w:r>
            <w:r>
              <w:rPr/>
              <w:t>”</w:t>
            </w:r>
            <w:r>
              <w:rPr>
                <w:lang w:val="uk-UA"/>
              </w:rPr>
              <w:t xml:space="preserve">Про підсумки проведення огляду –конкурсу </w:t>
            </w:r>
            <w:r>
              <w:rPr/>
              <w:t>”</w:t>
            </w:r>
            <w:r>
              <w:rPr>
                <w:lang w:val="uk-UA"/>
              </w:rPr>
              <w:t xml:space="preserve">Живи книго! 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анітарної п’ятн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39"/>
        <w:gridCol w:w="1594"/>
        <w:gridCol w:w="2022"/>
        <w:gridCol w:w="1062"/>
      </w:tblGrid>
      <w:tr>
        <w:trPr>
          <w:trHeight w:val="531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удень, 2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>31</w:t>
            </w:r>
          </w:p>
        </w:tc>
      </w:tr>
      <w:tr>
        <w:trPr>
          <w:trHeight w:val="10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13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та з комп’ютерною програмою «Універса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змагання для учнів 7 класу «Хто ти, майбутній олімпієц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цеба С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педагогів у роботі районних предметних секці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педагогічної рад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Про стан викладання та рівень навчальних досягнень учнів із зарубіжної літератур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езультати моніторингу знань учнів та виконання навчальних програм за І семест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едагогів над календарно-тематичним план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учнів до захисту науково-дослідницьких робі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етапу Всеукраїнського конкурсу М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навчальних планів і програм у І семест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викладання та рівень навчальних досягнень з фізики,  астрономії, радіоелектрон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контрольних замірів знань учнів 9, 11 кла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виховної роботи за І семест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Контроль повітряно-теплового режиму в шк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39"/>
        <w:gridCol w:w="1266"/>
        <w:gridCol w:w="2350"/>
        <w:gridCol w:w="1062"/>
      </w:tblGrid>
      <w:tr>
        <w:trPr>
          <w:trHeight w:val="678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ічень,  0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-0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8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ланування роботи в класних колективах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ування заходів профілактичної роботи щодо запобігання порушень дисципліни, дитячої бездоглядності, правопорушень та злочинів учн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ортивні змаг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ечора  зустрічі випуск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згідно плану роботи на зимові каніку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ь фізичної культури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ліце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кування територ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педпрацівників у роботі  районних методичних семіна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виховної роботи та календарних  планів на ІІ семес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 графіка внутрішньокільного контролю на ІІ семест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гування річного плану із врахуванням результатів роботи за І семестр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санітарно-гігієнічного режим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результати перевірки  виконання навчальних планів і програм за І семестр(інформація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з обдарованими учн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огляду технічного стану будів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ератизації та дезинфекції шкільни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42"/>
        <w:gridCol w:w="1220"/>
        <w:gridCol w:w="2267"/>
        <w:gridCol w:w="1023"/>
      </w:tblGrid>
      <w:tr>
        <w:trPr>
          <w:trHeight w:val="180" w:hRule="atLeast"/>
          <w:cantSplit w:val="true"/>
        </w:trPr>
        <w:tc>
          <w:tcPr>
            <w:tcW w:w="10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ічень,  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1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ланування діяльності органів учнівськ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тану шкільних підруч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Тиждень сім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ї та ро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 «Світ за тижд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«Традиції української роди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 «любов до ближнього – джерело величі людини 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всеобу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кування класни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МО класних керівникі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кафедри суспільно-гуманітарного та художньо-естетичного цик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кафедри природничо-математичного цикл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вчення виконання заходів  роботи атестаційної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корективів у планування роботи класних керівни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заступни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гування плану роботи на ІІ семестр, згідно завдань, які виходять з першого семест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складу підрозділів з ЦЗ Оформлення докумен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едагогів щодо підготовки учнів до захисту робіт 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вчителями, які атестуються  щодо вивчення шляхів саморозвит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М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ЦЗ, начальник штабу Ц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-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ня та затвердження планів вихов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одження та затвердження календарних пл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 внутрішкільного контролю з виховної роботи на ІІ семес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анкет для визначення рейтингу педагогічних працівників серед коле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. директора  з НМР, психол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робіт по поточному ремонту обладнання в навчальних кабінетах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кошторису витрат школи на новий фінансовий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казу пр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стан дотримання санітарно-гігієнічного режиму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7"/>
        <w:gridCol w:w="1263"/>
        <w:gridCol w:w="2345"/>
        <w:gridCol w:w="1059"/>
      </w:tblGrid>
      <w:tr>
        <w:trPr>
          <w:trHeight w:val="253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ічень ,  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учнівського парламенту: про планування роботи на ІІ семест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ий супровід допрофільного і профільного навчання. Вивчення інтересів уч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ДЮ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ждень книг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: “Події на планеті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“Великий день злук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виста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ечора  зустрічі з випускниками ліце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книги «Учітесь, читайте, чужого научайтесь й свого не цурайтес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в класних колективах «Домашня бібліотека та її роль у самовихованн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ірв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lang w:val="uk-UA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-захист науково-дослідницьких робіт М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всеобу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навчання з Ц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т. директора з В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бота з обдарованими учнями.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по шко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перевірки стану шкільних підруч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роботи з Ц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иконання інстру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рофілактичний ремонт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ренувальних занять з евакуації особового с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35"/>
        <w:gridCol w:w="1242"/>
        <w:gridCol w:w="2306"/>
        <w:gridCol w:w="1041"/>
      </w:tblGrid>
      <w:tr>
        <w:trPr>
          <w:trHeight w:val="506" w:hRule="atLeast"/>
          <w:cantSplit w:val="true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uk-UA"/>
              </w:rPr>
              <w:t>Січень, 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28</w:t>
            </w:r>
          </w:p>
        </w:tc>
      </w:tr>
      <w:tr>
        <w:trPr>
          <w:trHeight w:val="9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1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еревірка гарячого харчування уч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ждень історії 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ути - наша слава, наша історі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 січня  - День пам’яті героїв Кру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 « Ми пам’ятаємо про вас, герої Кру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: “Нехай в серцях живе безсмертна слава лицарів Крут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-реквіє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 « Ніщо не забут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чемпіонат ліцею з настільного тені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>асні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і  істор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кар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учнями «Профілактика грипу, ГРЗ, простудних захворю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з класними керівниками щодо планування виконання заходів двомісячника правової 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рофесійної діяльності педпрацівників, виконання заходів графіка роботи атестаційної коміс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чнями навчальних занят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по шко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навчання з цивільної оборо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перевірки класних журналів, журналів гуртків, факультативів, секц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е використання електроене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ідпрацюванням робочого часу технічним, допоміжним персонал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42"/>
        <w:gridCol w:w="1220"/>
        <w:gridCol w:w="2267"/>
        <w:gridCol w:w="1023"/>
      </w:tblGrid>
      <w:tr>
        <w:trPr>
          <w:trHeight w:val="484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ічень - Лютий ,  </w:t>
            </w:r>
            <w:r>
              <w:rPr>
                <w:b/>
                <w:lang w:val="en-US"/>
              </w:rPr>
              <w:t>31</w:t>
            </w:r>
            <w:r>
              <w:rPr>
                <w:b/>
                <w:lang w:val="uk-UA"/>
              </w:rPr>
              <w:t>-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писна комісія у військоматі юна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вомісячник правових знань</w:t>
            </w:r>
          </w:p>
          <w:p>
            <w:pPr>
              <w:pStyle w:val="2"/>
              <w:rPr>
                <w:b/>
                <w:b/>
                <w:sz w:val="24"/>
                <w:u w:val="none"/>
                <w:lang w:val="ru-RU"/>
              </w:rPr>
            </w:pPr>
            <w:r>
              <w:rPr>
                <w:b/>
                <w:sz w:val="24"/>
                <w:u w:val="none"/>
              </w:rPr>
              <w:t>та правової освіти</w:t>
            </w:r>
          </w:p>
          <w:p>
            <w:pPr>
              <w:pStyle w:val="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иждень культури поведінки</w:t>
            </w:r>
          </w:p>
          <w:p>
            <w:pPr>
              <w:pStyle w:val="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ІГ: </w:t>
            </w:r>
            <w:r>
              <w:rPr>
                <w:lang w:val="uk-UA"/>
              </w:rPr>
              <w:t xml:space="preserve"> на правову тематику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психолога «Я та мої гендерні рол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:  «Правила ввічливості та етикету…</w:t>
            </w:r>
            <w:r>
              <w:rPr/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ДЮ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ТАБУ “ Чи знаєш ти себе” (8  кла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  <w:r>
              <w:rPr/>
              <w:t>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</w:t>
            </w:r>
            <w:r>
              <w:rPr>
                <w:lang w:val="uk-UA"/>
              </w:rPr>
              <w:t>асні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лення вчителів ліцею з новинками науково-методичної літератури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аліз курсової перепідготовки вчителі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вчення рейтингу вчителів, які атестують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онтальний контроль за станом викладання правознавства, практичного права, Людини і суспільств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атестаційної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иконання правил внутрішнього розпорядку та правил для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інформаційних годин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гляд протипожежних засоб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акта про списання використаних будівельно-ремонтних матері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звіту про використання електроенер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вгосп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35"/>
        <w:gridCol w:w="1265"/>
        <w:gridCol w:w="2349"/>
        <w:gridCol w:w="1060"/>
      </w:tblGrid>
      <w:tr>
        <w:trPr>
          <w:trHeight w:val="576" w:hRule="atLeast"/>
          <w:cantSplit w:val="true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b/>
                <w:lang w:val="uk-UA"/>
              </w:rPr>
              <w:t>Лютий , 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17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думки учнів 11-х класів щодо обрання ними навчальних предметів (за вибором) для ДП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сихологічні дослідження з метою профорієнт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ждень географ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: “У світі цікавог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а просвіта.  Заняття зі старшокласниками «Підготовка молодої людини до дорослого житт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«Ми відповідаємо за тих кого приручаєм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арл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всеобу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>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заступник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ронтальний контроль за станом викладання  географії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особистісно-зорієнтованого підходу, організація та управління самостійною діяльністю учнів на уроках економіки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вірка стану ведення щоден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ідготовка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 ІІІ етапу Всеукраїнських учнівських олімпіад з базових дисципл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. Оновлення методичного кабін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, 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05"/>
        <w:gridCol w:w="1281"/>
        <w:gridCol w:w="2378"/>
        <w:gridCol w:w="1073"/>
      </w:tblGrid>
      <w:tr>
        <w:trPr>
          <w:trHeight w:val="181" w:hRule="atLeast"/>
          <w:cantSplit w:val="true"/>
        </w:trPr>
        <w:tc>
          <w:tcPr>
            <w:tcW w:w="108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ютий , 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ий супровід дітей, що готуються до З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ждень правової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: “Україна і світ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стіннівок на правову темат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ДЮ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С: «Правова освіта в житті люди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йн-ринг на правову темат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ди профілак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ерівники</w:t>
            </w:r>
          </w:p>
          <w:p>
            <w:pPr>
              <w:pStyle w:val="Normal"/>
              <w:rPr/>
            </w:pPr>
            <w:r>
              <w:rPr/>
              <w:t>Вчител</w:t>
            </w:r>
            <w:r>
              <w:rPr>
                <w:lang w:val="uk-UA"/>
              </w:rPr>
              <w:t>ь правознавства Заст. директора з ВР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равознавства  та іс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“Затишок”: озеленення кабінетів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біологі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педагогічної майстер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ий всеобу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сихол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особових спра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ДПА, З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переліку необхідних будівельно-ремонтних матеріа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вгос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trHeight w:val="615" w:hRule="atLeast"/>
          <w:cantSplit w:val="true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Лютий,  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ждень біології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ижня біології за окремим пла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.  День захисника Вітчиз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з елементами тренінгу «Стрес. Шляхи виходу з стресових ситуац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: “Знати і суворо дотримуватись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. Поетичні читання, приурочені творчості 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збори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біології та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, вчитель біології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>асні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української 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стріч з викладачами і студентами БІ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методичних матеріалів «Сучасний урок, все про нього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перевірка «Навчально-методичне забезпечення (програмовий матеріал на 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) інформатики, математики, біології, фізики, хімії, англійської мови та інших навчальних предмет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ГК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замовлення на підручники, посібники, обладнання, устат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trHeight w:val="540" w:hRule="atLeast"/>
          <w:cantSplit w:val="true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ютий - Березень,  </w:t>
            </w:r>
            <w:r>
              <w:rPr>
                <w:b/>
                <w:lang w:val="en-US"/>
              </w:rPr>
              <w:t>28-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ди членів ради ліцею з метою вивчення побутових умов проживання дітей із багатодітних, малозабезпечених, проблемних сім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 ради, психоло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ждень хімії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 на правову темат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еренція «Хімія в нашому жит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«Хімія і побу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працівниками СС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ДЮ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ова гра «Свобода слов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раво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учнів на предмет виявлення педикульозу та коро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ідання МО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відування уроків хімії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чнями ліцею навчальних заня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нятість учнів  у гуртках, факультативах, секціях (з огляду на вплив та розвиток творчого потенціалу кожної дити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онтальний контроль за станом викладання хім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оновлення матеріально-технічної бази на новий  навчальний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овка звіту про використання води та тепл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35"/>
        <w:gridCol w:w="1242"/>
        <w:gridCol w:w="2306"/>
        <w:gridCol w:w="1041"/>
      </w:tblGrid>
      <w:tr>
        <w:trPr>
          <w:trHeight w:val="356" w:hRule="atLeast"/>
          <w:cantSplit w:val="true"/>
        </w:trPr>
        <w:tc>
          <w:tcPr>
            <w:tcW w:w="10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Березень,  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з представниками вищих навчальних закладів. Ознайомлення з умовами вступу у ВН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ждень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“</w:t>
            </w:r>
            <w:r>
              <w:rPr>
                <w:b/>
                <w:i/>
                <w:sz w:val="24"/>
                <w:szCs w:val="24"/>
                <w:lang w:val="uk-UA"/>
              </w:rPr>
              <w:t>Невмируще слово Кобзаря</w:t>
            </w:r>
            <w:r>
              <w:rPr>
                <w:i/>
                <w:sz w:val="28"/>
                <w:lang w:val="uk-UA"/>
              </w:rPr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 Світ за тиж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ілюстрацій до творів Т. Г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: “Геніальний син Україн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чір пам</w:t>
            </w:r>
            <w:r>
              <w:rPr/>
              <w:t>’</w:t>
            </w:r>
            <w:r>
              <w:rPr>
                <w:lang w:val="uk-UA"/>
              </w:rPr>
              <w:t>яті Великого Кобзар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літератури про життя та творчість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ий кубок ліцею з міні-футб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всеобу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т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літе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аїнської літе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к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есіда з учнями «Профілактика простудних захворюва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заступни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ування класних керівників щодо оформлення матеріалів по правовій осві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чнями шкільної бібліоте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едення учнівських щоден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ські контроль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 у 10 кла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у 7 кла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звіту про використання води та теплопостач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trHeight w:val="375" w:hRule="atLeast"/>
          <w:cantSplit w:val="true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Березень, 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зустрічі з батьками учнів 9-х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івень готовності до подальшого навчання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збори на правову темати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ждень англійської м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: “ Світ за тиждень “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учнівського парл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 (За планами класних керівник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стінгазет англійською м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ий практикум «ЗНО! Ми впевнені в соб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 «Брейн-ринг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>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керівн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ель англійськ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елі англійськ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“Затишок “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по ТБ, дотримання правил ТБ під час весняних канік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учнями «Шкідливість вживання алкоголю, наркотиків та кур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тодичний ринг " Шкільний урок: як навчити кожного"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директор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сідання ради методичного кабінет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сідання атестаційної коміс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атестаційних лис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ий всеобу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кафедри суспільно-гуманітарного та художньо-естетичного цик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роботи на канікул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заст. директора з 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єдиних вимог щодо письмових робіт і перевірки зошитів з відповідних навчальних предме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класних журн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ські контроль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 у 7 кла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у 8 кла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ремонту шкільних приміщень(згідно з планом, замовленням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7"/>
        <w:gridCol w:w="1263"/>
        <w:gridCol w:w="2345"/>
        <w:gridCol w:w="1059"/>
      </w:tblGrid>
      <w:tr>
        <w:trPr>
          <w:trHeight w:val="483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Березень   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педагогіч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ї у весняний лі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змаг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няття з елементами тренінгу для дітей –ліде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к навчитися бути хорошим ораторо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 шкільні, класні батьківські збор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фізичного вихо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педагогічної ради «Педагогічна творчість. У чому її сут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плив атестації вчителів на зростання рівня якості освіти у ліцеї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тан правовиховної робо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 визначення претендентів на нагородження золотими та срібними медаля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 порядок закінчення навчального року та проведення ДП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Методична ра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проведення атестації педагогічних працівників у 2009-2010 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перевірки виконання єдиних вимог щодо письмових робіт і перевірки зошитів з відповідних навчальних предме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рядок закінчення навчального року і проведення державних підсумкових атестац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щодо впорядкування шкільної тери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вгосп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7"/>
        <w:gridCol w:w="1263"/>
        <w:gridCol w:w="2345"/>
        <w:gridCol w:w="1059"/>
      </w:tblGrid>
      <w:tr>
        <w:trPr>
          <w:trHeight w:val="181" w:hRule="atLeast"/>
          <w:cantSplit w:val="true"/>
        </w:trPr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Березень-Квітень,  </w:t>
            </w:r>
            <w:r>
              <w:rPr>
                <w:b/>
                <w:lang w:val="en-US"/>
              </w:rPr>
              <w:t>28</w:t>
            </w:r>
            <w:r>
              <w:rPr>
                <w:b/>
                <w:lang w:val="uk-UA"/>
              </w:rPr>
              <w:t>-0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над річним планом ліцею на наступний навчальний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 ліце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Тиждень здоров</w:t>
            </w:r>
            <w:r>
              <w:rPr>
                <w:b/>
                <w:i/>
                <w:sz w:val="24"/>
                <w:szCs w:val="24"/>
              </w:rPr>
              <w:t>’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Г: ” Світ за тиждень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і змагання між 8-11 клас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КК: «Усмішка – це здоров</w:t>
            </w:r>
            <w:r>
              <w:rPr/>
              <w:t>’</w:t>
            </w:r>
            <w:r>
              <w:rPr>
                <w:lang w:val="uk-UA"/>
              </w:rPr>
              <w:t>я та хороший настр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психолога  «За законами серц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культур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о благоустрою території ліце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учнів на предмет виявлення педикульозу та корос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кафедри природничо-математичного цик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Методоб’єднання класних керівників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Тренінг "Елементи новаторського підходу до організації навчальної діяльності учнів"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ректорські контрольні роботи у 9, 11-х клас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факультативів, гуртків, секцій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еведення санітарної п’ятни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, класні керів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trHeight w:val="375" w:hRule="atLeast"/>
          <w:cantSplit w:val="true"/>
        </w:trPr>
        <w:tc>
          <w:tcPr>
            <w:tcW w:w="107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,  0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-0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ення профнамірів випускник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міні - твору «Яким я себе бачу в 25 років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Тиждень математ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 «Роль математики  в інформативному суспільств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цька конференція «Математика усіх часів і народ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. Релігійний календар. Благовіщ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і математичні хвили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йн-ринг «У світі циф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всеобу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матема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елі матема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елі матема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орядкування козацької могил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закріплених територ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в класних колективах «Профілактика інфекційно-кишкових захворюва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8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лення педагогів, які атестуються, з характеристиками в атестаційному ли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педагогічної майстер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виконання практичної частини навчальних прогр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ські контрольні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вітень,  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кетування: «Мої плани на майбутнє»  ( 9 клас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ждень християнської е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учнівського парл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  “Піст - подвиг душі і тіла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ий кубок з міні-футб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«Хресна дорога - потреба для душ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а конфере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нір з міні-футболу «Бучацька ратуш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директора з 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фізичного вихо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сняні роботи на квітни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заступни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нкурс-захист науково-дослідницьких робіт учнів-членів МАН при  Бучацькій філ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чна на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всеобу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НМ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. 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кування закріплених терито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госп, класні колекти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trHeight w:val="600" w:hRule="atLeast"/>
          <w:cantSplit w:val="true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,  </w:t>
            </w:r>
            <w:r>
              <w:rPr>
                <w:b/>
              </w:rPr>
              <w:t>18</w:t>
            </w:r>
            <w:r>
              <w:rPr>
                <w:b/>
                <w:lang w:val="uk-UA"/>
              </w:rPr>
              <w:t>-2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ждень психології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йний день з особистих пробл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.  Україна і 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. Великдень у нашому дом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С  (за планом психолог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працівниками ЦСС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ові заняття для дітей- лід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День цивільної оборо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ди профіл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батьківськ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. директора з 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з НВР Заст. директора з В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фспілкові збори (оздоровлення працівників ліцею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офспіл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ідготовка подання до районної атестаційної комісії про розгляд питань стосовно вищої категорії та педагогічних знань.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сихолого-педагогічний семінар</w:t>
            </w:r>
            <w:r>
              <w:rPr>
                <w:lang w:val="uk-UA"/>
              </w:rPr>
              <w:t xml:space="preserve"> «Проблеми формування мотивації навчальної діяльності учн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кафедри суспільно-гуманітарного та художньо-естетичного цикл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кафедр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гарячого харчування учн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проведення Дня цивільної оборо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35"/>
        <w:gridCol w:w="1242"/>
        <w:gridCol w:w="2306"/>
        <w:gridCol w:w="1041"/>
      </w:tblGrid>
      <w:tr>
        <w:trPr>
          <w:trHeight w:val="181" w:hRule="atLeast"/>
          <w:cantSplit w:val="true"/>
        </w:trPr>
        <w:tc>
          <w:tcPr>
            <w:tcW w:w="10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вітень,  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>29</w:t>
            </w:r>
          </w:p>
        </w:tc>
      </w:tr>
      <w:tr>
        <w:trPr>
          <w:trHeight w:val="7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1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батьками з питань подолання труднощів у сімейному вихованні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виборів органів учнівськ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ждень “Дзвони Чорнобил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. “Як це було…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ДЮ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: “Згадаймо героїв Чорнобиля”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пуск стіннівок, присвячений 25-річниці Чорнобильської трагед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“Моя улюблена книга – шкільній бібліотеці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а конференція учасників 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формлення педагогічної виставки, присвяченої результатам роботи над методичною проблемою ліце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ідсумків атестації, підготовка звітної докумен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педагогічної майстер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класних журнал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бори органів учнівського самовряд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навчальної прак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виховної роботи в загальноосвітньому закла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відділу освіти пропозицій щодо літнього ремонту (адміністрація школ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40"/>
        <w:gridCol w:w="1266"/>
        <w:gridCol w:w="2351"/>
        <w:gridCol w:w="1061"/>
      </w:tblGrid>
      <w:tr>
        <w:trPr>
          <w:trHeight w:val="460" w:hRule="atLeast"/>
          <w:cantSplit w:val="true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Травень, 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-0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11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роведення виборів до органів учнівськ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ждень фізики та астроном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газета, фізичний калейд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. Світ сьогодн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КК,  приурочена Дню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“Вклонюся низенько тобі, матусю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еремоги - вітання ветеранів зі свя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ст. директора з В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 клумб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 території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вгосп, класні керів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педагогічної ра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Про підсумки роботи педагогічного колективу над проблемою «Формування мотивації до навчання та саморозвитку в умовах особистісно-орієнтованого навчанн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Про допуск учнів 11 класу до ДП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затвердження складу атестаційних комісі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класних журналів з метою виявлення ступеня виконання навчальних планів та прогр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и учнівськ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перевірки стану викладання відповідних навчальних предме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заліків з фізичної куль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військово-польових зборів з ДП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рофілактичного огляду спортивного, технічного, електричного та протипожежного 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,  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поглибленого медичного огляду дівчат в рай- полікліні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ждень профес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. Світ за 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 “Знай та виконуй правила вуличного рух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КК : «Як слід обирати професію?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зація участі в обласному огляді-конкурсі Ю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учнівські збори. Підсумки роботи за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ДЮ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учнівського парл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й все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фізичного вихо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ОБЖ, фізичного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к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заступни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б’єкт контролю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готовності матеріалів до ДП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пуск учнів 11-их класів до державних підсумкових атест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озкладів та складу атестаційних комісій для проведення державних підсумкових атестацій у 9-их та 11-их клас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ворення апеляційної коміс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,  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ації (форми 25-Ю, епікризи, опитувальні листи) на юнаків 1995 р. н. для проходження медичної комісії у військкома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ждень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.  Світ за тижд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С. </w:t>
            </w:r>
            <w:r>
              <w:rPr/>
              <w:t xml:space="preserve"> </w:t>
            </w:r>
            <w:r>
              <w:rPr>
                <w:lang w:val="uk-UA"/>
              </w:rPr>
              <w:t>Міжнародний день сім’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Ю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. День ліцеїс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“Ліцеїст рок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керівники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uk-UA"/>
              </w:rPr>
              <w:t>асні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класними колективами «Профілактика травматизм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дагогічний портрет творчого колективу  (панорама методичних новинок педагогічних працівників ліцею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Методоб</w:t>
            </w:r>
            <w:r>
              <w:rPr/>
              <w:t>’</w:t>
            </w:r>
            <w:r>
              <w:rPr>
                <w:lang w:val="uk-UA"/>
              </w:rPr>
              <w:t>єднання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методичної ради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ий всеобу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виконання навчальних планів і прогр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роведення заходів з оздоровлення учн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роведення випускного вечо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планів-завдань з підготовки кабінетів до нового навчального року силами бать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, завкабінет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35"/>
        <w:gridCol w:w="1242"/>
        <w:gridCol w:w="2306"/>
        <w:gridCol w:w="1041"/>
      </w:tblGrid>
      <w:tr>
        <w:trPr>
          <w:trHeight w:val="452" w:hRule="atLeast"/>
          <w:cantSplit w:val="true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Травень,   2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8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17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сіди  з батьками «Допомога учням у період підготовки і здачі державних підсумкових атестац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-предметники, психо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ждень збереження природ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Г . Екологія - здоров</w:t>
            </w:r>
            <w:r>
              <w:rPr/>
              <w:t>’</w:t>
            </w:r>
            <w:r>
              <w:rPr>
                <w:lang w:val="uk-UA"/>
              </w:rPr>
              <w:t>я люд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ий практикум «Як навчитися складати іспи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.  День перепоховання  Т.Г.Шевченка, українського поета, худож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ДЮ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о останнього дзво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  <w:r>
              <w:rPr/>
              <w:t>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</w:t>
            </w:r>
            <w:r>
              <w:rPr>
                <w:lang w:val="uk-UA"/>
              </w:rPr>
              <w:t xml:space="preserve">асні </w:t>
            </w:r>
            <w:r>
              <w:rPr/>
              <w:t xml:space="preserve">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по ТБ та безпеки життєдіяльності  на період літніх канікул. Правила поведінки на водних об’єктах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бирання на шкільному подвір</w:t>
            </w:r>
            <w:r>
              <w:rPr/>
              <w:t>’</w:t>
            </w:r>
            <w:r>
              <w:rPr>
                <w:lang w:val="uk-UA"/>
              </w:rPr>
              <w:t>ї, квітни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ідруч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перевірки стану шкільного майна та визначення класних кімнат і кабінетів, що не потребують ремонту на кінець навчальн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розподілу класних кімнат, навчальних кабінетів та меблів відповідно до вікових особливостей на новий навчальний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равень - Червень,   </w:t>
            </w:r>
            <w:r>
              <w:rPr>
                <w:b/>
                <w:lang w:val="en-US"/>
              </w:rPr>
              <w:t>30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03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и навчальних досягнень учнів за ІІ семестр 2009-2010 н.р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и навчальних досягнень учнів за  2009-2010 н.р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над річним планом ліцею на наступний навчальний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А випуск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вчальна практика для учнів 7- 10 –х класів згідно графі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едення екскурсій. Робота таб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Всесвітній день проти тютюнопалінн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іжнародний день захисту дітей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елі - 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льне прибирання класних приміщ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і 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Засідання педагогічної 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 стан виховної роботи в ліце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Про випуск учнів  11-их кла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о допуск учні 9-их класів до ДП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навчальних кабінетів (план роботи кабінетів на наступний навчальний рік, навчально-методичне забезпечення кабінет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ція, завкабінет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54"/>
        <w:gridCol w:w="1223"/>
        <w:gridCol w:w="2272"/>
        <w:gridCol w:w="1026"/>
      </w:tblGrid>
      <w:tr>
        <w:trPr>
          <w:trHeight w:val="611" w:hRule="atLeast"/>
          <w:cantSplit w:val="true"/>
        </w:trPr>
        <w:tc>
          <w:tcPr>
            <w:tcW w:w="10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Червень,   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19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над навчально-методичним забезпеченням кабін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-предмет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курсій та навчальної практики учнів7-их,  8-их, 9-их, 10-их кла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елі-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директор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ий день заступника директора з НМР та НВ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день заступника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, з НМ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благоустрій спортивних споруд і майданч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шкільних приміщ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, вчитель фізичного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,   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-1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над навчально-методичним забезпеченням кабін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-предмет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класних журналів, особових справ, книг видачі докуме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ведення учнів 7- 10 –х кла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територій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7"/>
        <w:gridCol w:w="1263"/>
        <w:gridCol w:w="2345"/>
        <w:gridCol w:w="1059"/>
      </w:tblGrid>
      <w:tr>
        <w:trPr>
          <w:trHeight w:val="836" w:hRule="atLeast"/>
          <w:cantSplit w:val="true"/>
        </w:trPr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 , 2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-2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ипускного веч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ектора з 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учнів у 7, 8, 10 класи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и приймальної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педагогічної рад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Про переведення учнів 7, 8 та 10 класів у наступні клас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Про випуск учнів 9-их кла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у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городження учнів золотими, срібними медалями, похвальними грамо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пуск учнів 11-их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відпусток правникам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виконуючих обов’язки директора ліцею на час його відпуст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роведенням ремонту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, завгос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15"/>
        <w:gridCol w:w="1260"/>
        <w:gridCol w:w="2340"/>
        <w:gridCol w:w="1056"/>
      </w:tblGrid>
      <w:tr>
        <w:trPr>
          <w:cantSplit w:val="true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 – серпень  ,   2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.06-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.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бесіди з батьками про оздоровлення уч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ідручників уч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ий набір учнів у 7,  8, 10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приймальної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і дообладнання класни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вгосп, 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i/>
      <w:sz w:val="28"/>
      <w:szCs w:val="24"/>
      <w:u w:val="single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3:00Z</dcterms:created>
  <dc:creator>Net Adm</dc:creator>
  <dc:description/>
  <cp:keywords/>
  <dc:language>en-US</dc:language>
  <cp:lastModifiedBy>Admin</cp:lastModifiedBy>
  <cp:lastPrinted>2010-09-14T11:41:00Z</cp:lastPrinted>
  <dcterms:modified xsi:type="dcterms:W3CDTF">2010-09-15T12:33:00Z</dcterms:modified>
  <cp:revision>2</cp:revision>
  <dc:subject/>
  <dc:title>                                                                Затверджено на педагогічній раді</dc:title>
</cp:coreProperties>
</file>