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pacing w:val="26"/>
          <w:sz w:val="28"/>
          <w:szCs w:val="28"/>
          <w:lang w:val="uk-UA"/>
        </w:rPr>
      </w:pPr>
      <w:r>
        <w:rPr>
          <w:b/>
          <w:shadow/>
          <w:spacing w:val="26"/>
          <w:sz w:val="28"/>
          <w:szCs w:val="28"/>
          <w:lang w:val="uk-UA"/>
        </w:rPr>
        <w:t xml:space="preserve">Тези </w:t>
      </w:r>
    </w:p>
    <w:p>
      <w:pPr>
        <w:pStyle w:val="Normal"/>
        <w:spacing w:lineRule="auto" w:line="360"/>
        <w:jc w:val="center"/>
        <w:rPr>
          <w:b/>
          <w:b/>
          <w:shadow/>
          <w:spacing w:val="26"/>
          <w:sz w:val="27"/>
          <w:szCs w:val="27"/>
          <w:lang w:val="uk-UA"/>
        </w:rPr>
      </w:pPr>
      <w:r>
        <w:rPr>
          <w:b/>
          <w:shadow/>
          <w:spacing w:val="26"/>
          <w:sz w:val="28"/>
          <w:szCs w:val="28"/>
          <w:lang w:val="uk-UA"/>
        </w:rPr>
        <w:t xml:space="preserve">звіту </w:t>
      </w:r>
      <w:r>
        <w:rPr>
          <w:b/>
          <w:shadow/>
          <w:spacing w:val="26"/>
          <w:sz w:val="27"/>
          <w:szCs w:val="27"/>
          <w:lang w:val="uk-UA"/>
        </w:rPr>
        <w:t xml:space="preserve">директора Бучацького ліцею  Михайлів Г.О. </w:t>
      </w:r>
    </w:p>
    <w:p>
      <w:pPr>
        <w:pStyle w:val="Normal"/>
        <w:spacing w:lineRule="auto" w:line="360"/>
        <w:rPr>
          <w:b/>
          <w:b/>
          <w:shadow/>
          <w:spacing w:val="26"/>
          <w:sz w:val="27"/>
          <w:szCs w:val="27"/>
          <w:lang w:val="uk-UA"/>
        </w:rPr>
      </w:pPr>
      <w:r>
        <w:rPr>
          <w:b/>
          <w:shadow/>
          <w:spacing w:val="26"/>
          <w:sz w:val="27"/>
          <w:szCs w:val="27"/>
          <w:lang w:val="uk-UA"/>
        </w:rPr>
        <w:t xml:space="preserve">                        </w:t>
      </w:r>
      <w:r>
        <w:rPr>
          <w:b/>
          <w:shadow/>
          <w:spacing w:val="26"/>
          <w:sz w:val="27"/>
          <w:szCs w:val="27"/>
          <w:lang w:val="uk-UA"/>
        </w:rPr>
        <w:t>перед громадськістю за 2009-2010 н.р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>Дата проведення-31.08.2010рок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новні напрями розвитку держави закладені в програмі Президента України «Україна для людей» та державній програмі економічного та соціального розвитку країн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освітянами стоїть завдання виробити план дій на стратегічну перспективу, здійснити кроки щодо реалізації цих програм, які повинні стати життєвими і справді необхідними суспільству.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>Загальна інформація про ліцей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У 2009-2010 навчальному році працювало 26 педагогічних праці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ацівників з числа обслуговуючого персоналу. Навчання завершило 96 уч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ми класів. </w:t>
      </w:r>
      <w:r>
        <w:rPr>
          <w:sz w:val="28"/>
          <w:szCs w:val="28"/>
        </w:rPr>
        <w:t xml:space="preserve">Середня наповнюваність класів становить 14 учні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дрове забезпече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Штатними працівниками ліцей  забезпечений на 100%. </w:t>
      </w:r>
      <w:r>
        <w:rPr>
          <w:sz w:val="28"/>
          <w:szCs w:val="28"/>
          <w:lang w:val="uk-UA"/>
        </w:rPr>
        <w:t>Підбір</w:t>
      </w:r>
      <w:r>
        <w:rPr>
          <w:sz w:val="28"/>
          <w:szCs w:val="28"/>
        </w:rPr>
        <w:t xml:space="preserve"> педагогів здійснюється відповідно до фахової освіти педпрацівни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раховується фахова підготовка, особисті та колективні якості, працездатність, інші характерист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- Я</w:t>
      </w:r>
      <w:r>
        <w:rPr>
          <w:sz w:val="28"/>
          <w:szCs w:val="28"/>
        </w:rPr>
        <w:t>кіс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склад педагогічних працівник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%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 вищою кваліфікаційною категорією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% - з І кваліфікаційною категоріє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% -  з ІІ кваліфікаційною категоріє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% – «Спеціаліст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4% - звання «старший вчитель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% - звання «вчитель- методист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- відмінник народної осві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є тижневе навантаження педагогічних працівників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4 год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на ро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У ліцеї </w:t>
      </w:r>
      <w:r>
        <w:rPr>
          <w:sz w:val="28"/>
          <w:szCs w:val="28"/>
          <w:lang w:val="uk-UA"/>
        </w:rPr>
        <w:t xml:space="preserve"> напрацьована</w:t>
      </w:r>
      <w:r>
        <w:rPr>
          <w:sz w:val="28"/>
          <w:szCs w:val="28"/>
        </w:rPr>
        <w:t xml:space="preserve"> система методичної роботи на діагностичній </w:t>
      </w:r>
      <w:r>
        <w:rPr>
          <w:sz w:val="28"/>
          <w:szCs w:val="28"/>
          <w:lang w:val="uk-UA"/>
        </w:rPr>
        <w:t>основ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Керівництво методичною роботою здійснює методична рада під керівництвом заступника директора з навчально – методичної роботи Урбанської Л.Є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едколектив працює над проблем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«Формування в учнів мотивації до навчання та саморозвитку в умовах особистісно орієнтованого навчанн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едагоги ліцею йдуть в ногу з життям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ироко впроваджуються у практику інноваційні технологі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овую</w:t>
      </w:r>
      <w:r>
        <w:rPr>
          <w:sz w:val="28"/>
          <w:szCs w:val="28"/>
          <w:lang w:val="uk-UA"/>
        </w:rPr>
        <w:t>тся</w:t>
      </w:r>
      <w:r>
        <w:rPr>
          <w:sz w:val="28"/>
          <w:szCs w:val="28"/>
        </w:rPr>
        <w:t xml:space="preserve"> проектно-рефлексивні, модульні технолог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продуктивного 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 </w:t>
      </w:r>
      <w:r>
        <w:rPr>
          <w:sz w:val="28"/>
          <w:szCs w:val="28"/>
        </w:rPr>
        <w:t>2009-2010 навчальному році атестувалося 3 учите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За результатами атестації їм встановлено кваліфікаційну категорію «спеціаліст І категорії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дагоги ліцею активно залучаються до роботи у районних семінарах, засіданнях творчих та ініціативних груп, науково-практичних конферен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наліз якісного складу та освітнього рівня педагогічних працівників ліцею дозволя</w:t>
      </w:r>
      <w:r>
        <w:rPr>
          <w:sz w:val="28"/>
          <w:szCs w:val="28"/>
          <w:lang w:val="uk-UA"/>
        </w:rPr>
        <w:t xml:space="preserve">є прогнозувати і надалі </w:t>
      </w:r>
      <w:r>
        <w:rPr>
          <w:sz w:val="28"/>
          <w:szCs w:val="28"/>
        </w:rPr>
        <w:t>можливість проведення навчально-виховного процесу на високому рів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засіданнях методичної ради ліцею розглядалися питання,  які  сприяли удосконаленню та підвищували кваліфікації вчителів, залученню педагогів до проведення семінарів з питань вивчення та впровадження у практику ліцею досягнень педагогічної науки та передового досві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Вчителі школи педагогічної майстерності мають високу професійну підготовку, володіють сучасними ефективними формами роботи, кожний учитель вирізняється власними підходами до реалізації освітніх завдань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вчальна діяльність учн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тягом 2009-2010 навчального року робота педколективу спрямов</w:t>
      </w:r>
      <w:r>
        <w:rPr>
          <w:sz w:val="28"/>
          <w:szCs w:val="28"/>
          <w:lang w:val="uk-UA"/>
        </w:rPr>
        <w:t>увалась</w:t>
      </w:r>
      <w:r>
        <w:rPr>
          <w:sz w:val="28"/>
          <w:szCs w:val="28"/>
        </w:rPr>
        <w:t xml:space="preserve"> на особистісно-зорієнтоване навчання і виховання </w:t>
      </w:r>
      <w:r>
        <w:rPr>
          <w:sz w:val="28"/>
          <w:szCs w:val="28"/>
          <w:lang w:val="uk-UA"/>
        </w:rPr>
        <w:t>ліцеїст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і існує певна система роботи щодо профільного навчання: здійснюється  допрофільна підготовка (інформаційні технології, економіка), введено  курси за вибором та факультативи з профільних предметів: основи радіоелектроніки, інформатики, економіки; здійснюється навчання учнів за профілями економіка, інформаційні технології. </w:t>
      </w:r>
      <w:r>
        <w:rPr>
          <w:sz w:val="28"/>
          <w:szCs w:val="28"/>
        </w:rPr>
        <w:t>Введено спецкурси з інформатики, економіки, математики, англійської м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Ліцеїсти вперше прийняли участь у відкритому міжнародному конкурсі «Бобреня»</w:t>
      </w:r>
      <w:r>
        <w:rPr>
          <w:sz w:val="28"/>
          <w:szCs w:val="28"/>
          <w:lang w:val="uk-UA"/>
        </w:rPr>
        <w:t xml:space="preserve"> з і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Ліцей лідирує серед навчальних закладів району у  написанні науково-дослідницьких та пошукових робіт МАН України.</w:t>
      </w:r>
      <w:r>
        <w:rPr>
          <w:sz w:val="28"/>
          <w:szCs w:val="28"/>
          <w:lang w:val="uk-UA"/>
        </w:rPr>
        <w:t xml:space="preserve"> Переможцями та призерами районного етапу стають учні з економіки, географії, англійської мови, біології, хім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 підсумками навчального року учні ліцею досягли достатнього рівня знань.З 9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ліцеїстів високий рівень показали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учнів (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%), достатній –</w:t>
      </w:r>
      <w:r>
        <w:rPr>
          <w:sz w:val="28"/>
          <w:szCs w:val="28"/>
          <w:lang w:val="uk-UA"/>
        </w:rPr>
        <w:t xml:space="preserve">  81 </w:t>
      </w:r>
      <w:r>
        <w:rPr>
          <w:sz w:val="28"/>
          <w:szCs w:val="28"/>
        </w:rPr>
        <w:t xml:space="preserve">учень </w:t>
      </w:r>
      <w:r>
        <w:rPr>
          <w:sz w:val="28"/>
          <w:szCs w:val="28"/>
          <w:lang w:val="uk-UA"/>
        </w:rPr>
        <w:t>(84</w:t>
      </w:r>
      <w:r>
        <w:rPr>
          <w:sz w:val="28"/>
          <w:szCs w:val="28"/>
        </w:rPr>
        <w:t>%). Чотири випускники 11-го класу завершили навчальний рік на відмінн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Похвальними листами «За високі досягнення в навчанні» нагороджено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 xml:space="preserve">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результатами ДПА уч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11 класу </w:t>
      </w:r>
      <w:r>
        <w:rPr>
          <w:sz w:val="28"/>
          <w:szCs w:val="28"/>
          <w:lang w:val="uk-UA"/>
        </w:rPr>
        <w:t>середній б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української мови                   становить – 9; з математики  - 9,1; інформатики – 10,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результатами ДПА уч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9 класу  </w:t>
      </w:r>
      <w:r>
        <w:rPr>
          <w:sz w:val="28"/>
          <w:szCs w:val="28"/>
          <w:lang w:val="uk-UA"/>
        </w:rPr>
        <w:t>середній б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української мови становить – 9,2;  з математики  - 7,9; біології – 10; української літератури – 9,5; географії – 9,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Результати моніторингу з навчальних предме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о моніторинг </w:t>
      </w:r>
      <w:r>
        <w:rPr>
          <w:sz w:val="28"/>
          <w:szCs w:val="28"/>
        </w:rPr>
        <w:t>успішності та якості навчальних досягнень учнів за 2008-2009 та 2009-2010 н.р</w:t>
      </w:r>
      <w:r>
        <w:rPr>
          <w:sz w:val="28"/>
          <w:szCs w:val="28"/>
          <w:lang w:val="uk-UA"/>
        </w:rPr>
        <w:t>., який свідчить про стабільні знання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овнішнє незалежне оціню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чацький ліцей був єдиним цетром для реєстрації учасників ЗНО та пунктом тестування в райо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рекцією ліцею проведено моніторинг якості знань випускників ліцею, дано аналітичну оцінку в порівнянні з оцінками річними та за ДПА (розбіжність між оцінками становить один – два бали)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Виховна та позакласн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цеїсти беруть активну участь  в різноманітних конкурсах: «Різдвяних композицій», снігових композицій, оглядах стрілецької та повстанської пісні, духовної пісні, пісенному конкурсі-огляді ім. В. Івасюка, фотоконкурсах громадської журналістики «Громадянська еволюція», юних журналістів «Твій погляд - 2009», обласному конкурсі юних інспекторів руху, різноманітних проектах на яких займали призові міс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чнівські колективи є активними учасниками руху «Моя земля – земля моїх батьків», інтелектуальних ігор, турнірів та цікавих розважальних вечор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Щомісяця у ліцеї виходить черговий випуск газети «Alma Mater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вересні проведено свято духовності, під час якого відбулось освячення фігури Матері Божої. В час великого посту вчителі та учні ліцею пройшли Хресну дорогу ненародженої дитини, яку підготували учні 10-ЕК клас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овиховна ро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Постійно  проводиться робота з превентивного вихованн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тичні загальношкільні лінійки та класні год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стрічі з юрист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курси інтелектуально-розважальної гри «Дебати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кції, бесіди на правову темати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кет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устрічі з працівниками правоохоронних орга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роки правознав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імпіади з правознав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індивідуальні бесі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тьківськ</w:t>
      </w:r>
      <w:r>
        <w:rPr>
          <w:sz w:val="28"/>
          <w:szCs w:val="28"/>
          <w:lang w:val="uk-UA"/>
        </w:rPr>
        <w:t>ий всеобу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>Робота психолог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ажли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ва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діля</w:t>
      </w:r>
      <w:r>
        <w:rPr>
          <w:sz w:val="28"/>
          <w:szCs w:val="28"/>
          <w:lang w:val="uk-UA"/>
        </w:rPr>
        <w:t>лася</w:t>
      </w:r>
      <w:r>
        <w:rPr>
          <w:sz w:val="28"/>
          <w:szCs w:val="28"/>
        </w:rPr>
        <w:t xml:space="preserve"> адаптації учнів до нових умов навчання.  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У період підліткового віку на перше місце виходить проблема спілкування з однолітками, дорослими, формування життєвої пози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роботі з учнями </w:t>
      </w:r>
      <w:r>
        <w:rPr>
          <w:sz w:val="28"/>
          <w:szCs w:val="28"/>
          <w:lang w:val="uk-UA"/>
        </w:rPr>
        <w:t>підліткового віку</w:t>
      </w:r>
      <w:r>
        <w:rPr>
          <w:sz w:val="28"/>
          <w:szCs w:val="28"/>
        </w:rPr>
        <w:t xml:space="preserve"> н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еревагу просвітницькій та профілактичній роботі. 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 метою профілактики шкідливих звичок, наркоманії, ВІЛ-інфекції та хвороб, що передаються статевим шляхом, провод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 xml:space="preserve"> просвітниц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заняття за програмою  „рівний-рівному”   щодо здорового способу життя. 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 метою психологічної підтримки учнів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учасників ЗНО проведено ряд занять для зняття емоційного напруження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Багато уваги психол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ді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форієнтаційній роботі і психологічному супров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фільного навчання, спри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відомому вибору учнями професії з врахуванням ціннісних орієнтацій, здібностей, життєвих планів і можлив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Значну увагу приділяє роботі з педагогічними кадрами, оскільки педагоги мають бути новаторами і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провадження нової виховної системи «Психолого-педагогічне проектування соціального розвитку учнів» на основі діагностичного  комплексу «Універсал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 новому 2010-2011 н. р.  продовж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 xml:space="preserve"> працювати над проблем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ормування сприятливого психологічного клімату, створення умов для виявл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криття </w:t>
      </w:r>
      <w:r>
        <w:rPr>
          <w:sz w:val="28"/>
          <w:szCs w:val="28"/>
          <w:lang w:val="uk-UA"/>
        </w:rPr>
        <w:t xml:space="preserve">та розвитку </w:t>
      </w:r>
      <w:r>
        <w:rPr>
          <w:sz w:val="28"/>
          <w:szCs w:val="28"/>
        </w:rPr>
        <w:t>обдарованості кожної дити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іальний захис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іальна підтримка дітей пільгових катего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ься згідно з діючим законодавс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о банк соціально – незахищених діте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орієнтаційн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рофорієнтаційна робота у Бучацькому ліцеї здійснюється під час навчально-виховного процес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форієнтаційна робота з учнями, високий рівень підготовки випускників свідчить про те, що за минулий навчальний рік 62% дев’ятикласників продовжили навчання у 10-му класі, інші – у Бучацькому та  Тернопільському коледжах, інших навчальних закладах. </w:t>
      </w:r>
      <w:r>
        <w:rPr>
          <w:sz w:val="28"/>
          <w:szCs w:val="28"/>
        </w:rPr>
        <w:t>Серед минулорічних випускників 11-х класі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% вступили у ВУЗи,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 - у коледж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есійна діагностика  школяра, його здібностей та інтерес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 ліцейній  газеті  надаються практичні поради «Як уникнути помилок при виборі профес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івпраця з бать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 xml:space="preserve">едагогічний колектив працює у тісній співпраці з батьківським колективом з метою створення найсприятливіших умов для самореалізації та розвитку ліцеїста. Батьки є соціальним замовником закладу освіти, а тому беруть активну участь у навчально-виховному процес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атьківський всеобу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тьківські збор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береження і зміцнення здоров’я учнів та працівн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едичне обслуговування учнів та працівників ліце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я умов для раціонального харчування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паганда здорового способу життя через організацію  традиційного Дня здоров’я, Дня туризму, шкільної спартакіади, бесід з лікарями ЦРЛ, показ відеофільмів про шкоду куріння, наркотиків, алкоголю, виступи шкільної медсестри на загальношкільних лінійках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 охорони праці та безпеки життє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ання виконання нормативно-правової ба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рганізація роботи з охорони праці  супроводжується виданням відповідних наказів, розпорядчих документів   на виконання законів, постанов уряду, наказів та рекомендацій вищих органів управління освіт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едено навчання з питань охорони життя, здоров'я, пожежної, радіаційної безпеки, безпеки дорожнього руху; попередження побутового травматиз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доганне виконання посадових обов'язків працівниками і правил для учн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86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лення з принципами і способами захисту від небезпеч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ситуацій у повсякденному житті та надзвичайних умова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Знання про юридичну відповідальність за порушення право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ння передбачення результатів своєї небезпечної повед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сіх етапах реального життя і прац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>
          <w:sz w:val="28"/>
          <w:szCs w:val="28"/>
          <w:lang w:val="uk-UA"/>
        </w:rPr>
        <w:t>- Формування розуміння критеріїв цінування здоров'я і життя  як найважливішого, що є у людини.</w:t>
      </w:r>
    </w:p>
    <w:p>
      <w:pPr>
        <w:pStyle w:val="Normal"/>
        <w:shd w:fill="FFFFFF" w:val="clear"/>
        <w:spacing w:lineRule="auto" w:line="360"/>
        <w:ind w:left="67" w:right="53" w:hanging="0"/>
        <w:jc w:val="both"/>
        <w:rPr/>
      </w:pPr>
      <w:r>
        <w:rPr>
          <w:sz w:val="28"/>
          <w:szCs w:val="28"/>
          <w:lang w:val="uk-UA"/>
        </w:rPr>
        <w:t>- Робота Школи сприяння здоров'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У ліцеї діють загони ДЮП, ЮІ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чні </w:t>
      </w:r>
      <w:r>
        <w:rPr>
          <w:sz w:val="28"/>
          <w:szCs w:val="28"/>
          <w:lang w:val="uk-UA"/>
        </w:rPr>
        <w:t>брали</w:t>
      </w:r>
      <w:r>
        <w:rPr>
          <w:sz w:val="28"/>
          <w:szCs w:val="28"/>
        </w:rPr>
        <w:t xml:space="preserve"> участь у Всеукраїнському конкурсі-рейді «Увага! Діти на дорозі», конкурсах-оглядах малюнків, плакатів, приурочених даній тематиці, у ліцеї проведено місячники охорони здоров’я, тижні безпеки життєдіяльності, Єдині уроки з правил дорожнього рух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Чотириступен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нутрішньошкільного контро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щодо попередження травматизму серед учасникі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навчально-виховного процес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У даному навчальному році Бучацький ліцей став переможцем районного та призером обласного конкурсу з питань охорони праці та безпеки життєдіяльності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Цивільна оборо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конання нормативно-правової ба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роведено День циві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Батьківські збори, конференції, індивідуальні бесіди, анкетування.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інансово-господарська діяль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истема опалення </w:t>
      </w:r>
      <w:r>
        <w:rPr>
          <w:sz w:val="28"/>
          <w:szCs w:val="28"/>
          <w:lang w:val="uk-UA"/>
        </w:rPr>
        <w:t>та енергозбере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о закупівлю парт (два класи), меблева стінка у кабінет біології,  кабінет інформатики; електрокосарку, ремонт шкільної оргтехніки; оновлено методичний кабінет, коридор закладу; реорганізовано кабінет іноземної мови; замінено 13 вікон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вентаризація шкільного май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навчального закладу та прилеглої територ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сний відбір обдарованої </w:t>
      </w:r>
      <w:r>
        <w:rPr>
          <w:sz w:val="28"/>
          <w:szCs w:val="28"/>
        </w:rPr>
        <w:t>учнів</w:t>
      </w:r>
      <w:r>
        <w:rPr>
          <w:sz w:val="28"/>
          <w:szCs w:val="28"/>
          <w:lang w:val="uk-UA"/>
        </w:rPr>
        <w:t xml:space="preserve">ської молоді </w:t>
      </w:r>
      <w:r>
        <w:rPr>
          <w:sz w:val="28"/>
          <w:szCs w:val="28"/>
        </w:rPr>
        <w:t xml:space="preserve">на навч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бле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гуртожитка, шкільного автобуса 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пектив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лінгафонного кабінет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реорганізація кабінету радіоелектроні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створення кімнати для проведення занять гуртків радіоелектроніки та           авіа моделювання, класу хореографії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к директор, використаю для цього усі можливі резерв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Управлінська діяльніс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нормативно-правових актів, освітніх прогр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ократичний сти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пектив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автоматизована система управл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9:00Z</dcterms:created>
  <dc:creator>L12</dc:creator>
  <dc:description/>
  <cp:keywords/>
  <dc:language>en-US</dc:language>
  <cp:lastModifiedBy>Admin</cp:lastModifiedBy>
  <cp:lastPrinted>2010-07-14T09:46:00Z</cp:lastPrinted>
  <dcterms:modified xsi:type="dcterms:W3CDTF">2010-09-15T12:21:00Z</dcterms:modified>
  <cp:revision>3</cp:revision>
  <dc:subject/>
  <dc:title>Звіт директора школи на загальних зборахЗвіт</dc:title>
</cp:coreProperties>
</file>