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44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1054" r="-51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2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іністерство освiти і науки Україн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Бучацька районна державна адміністрація Тернопільської області</w:t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60"/>
        </w:rPr>
      </w:pPr>
      <w:r>
        <w:rPr>
          <w:rFonts w:cs="Times New Roman" w:ascii="Times New Roman" w:hAnsi="Times New Roman"/>
          <w:b/>
          <w:bCs/>
          <w:i/>
          <w:iCs/>
          <w:sz w:val="60"/>
        </w:rPr>
        <w:t xml:space="preserve">Відділ освіти </w:t>
      </w:r>
    </w:p>
    <w:p>
      <w:pPr>
        <w:pStyle w:val="Normal"/>
        <w:spacing w:before="60" w:after="0"/>
        <w:ind w:firstLine="567"/>
        <w:jc w:val="center"/>
        <w:rPr>
          <w:rFonts w:ascii="PG_Didona_Cyr;Arial Narrow" w:hAnsi="PG_Didona_Cyr;Arial Narrow" w:cs="PG_Didona_Cyr;Arial Narrow"/>
          <w:i/>
          <w:i/>
        </w:rPr>
      </w:pPr>
      <w:r>
        <w:rPr>
          <w:rFonts w:cs="PG_Didona_Cyr;Arial Narrow" w:ascii="PG_Didona_Cyr;Arial Narrow" w:hAnsi="PG_Didona_Cyr;Arial Narrow"/>
          <w:i/>
        </w:rPr>
        <w:drawing>
          <wp:inline distT="0" distB="0" distL="0" distR="0">
            <wp:extent cx="6087745" cy="7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i/>
        </w:rPr>
        <w:t>48400, м. Бучач, м.  Волі, 1  , тел. (035-44) 2-16-93, e-mail:vo_buc2@buc.tr.ukrtel.net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____  _____________  2010р.</w:t>
        <w:tab/>
        <w:tab/>
        <w:tab/>
        <w:tab/>
        <w:tab/>
        <w:tab/>
        <w:tab/>
        <w:t>№     /01-22</w:t>
      </w:r>
    </w:p>
    <w:p>
      <w:pPr>
        <w:pStyle w:val="Normal"/>
        <w:shd w:fill="FFFFFF" w:val="clear"/>
        <w:autoSpaceDE w:val="false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ідгу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про роботу директора Бучацького ліцею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7"/>
          <w:szCs w:val="27"/>
        </w:rPr>
        <w:t>Михайлів Галини Омелянівни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ихайлів Галина Омелянівна працює в Бучацькому ліцеї з 2000 року. В період з 2005 по 2008 рік займала посаду заступника  директора з навчально-виховної роботи. В 2008 р. призначена директором цього закла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Зарекомендувала себе керівником, який  постійно удосконалює професійні знання, бачить і правильно  оцінює ситуацію, приймає ефективні управлінські рішення, уміє згуртувати колектив педагогів, учнів і батьків для досягнення загальної мети. Професійно компетентна, має ґрунтовні знання як фахівець,  світоглядну підготовку,   здатність  активно   і   творчо  вирішувати   завдання,   поставлені суспільством перед сучасною освіто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стійно дбає про створення найбільш сприятливих умов для розвитку навчального закладу, підвищення фахового рівня вчителів, формування світогляду ліцеїстів,  їх здатність адаптуватися в життєвих умовах, виявлення та згуртування обдарованих учнів, розвиток й удосконалення профілів навчального заклад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осягнення поставлених завдань вимагає щоденної клопіткої самоосвітньої робо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: у 2008році пройшла стажування в США за програмою «Громадські зв’язки» за напрямком «Адміністрування закладів середньої освіти». Активний учасник  Всеукраїнських конференцій Асоціації «Відроджені гімназії Україн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буває у невтомному творчому пошуку, ініціатор запровадження інноваційних технологій у навчально-виховний процес. У 2006р ліцей став  лауреатом  конкурсу «100 кращих шкіл України» в номінації «Школа сучасних освітніх технологій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рганізатор зустрічей з письменниками, поетами, політичними та громадськими діячами. Керівник курсів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«Партнерство у навчанні»,  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  <w:vertAlign w:val="superscript"/>
        </w:rPr>
        <w:t>®</w:t>
      </w:r>
      <w:r>
        <w:rPr>
          <w:sz w:val="26"/>
          <w:szCs w:val="26"/>
        </w:rPr>
        <w:t xml:space="preserve"> Навчання для майбутнього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міло організовує учнів і вчителів на вирішення завдань, викладених у державних та регіональних документах з питань розвитку освіти. У ліцеї  сформовано колектив однодумців, здатних відповідати за свої дії перед суспільством, творчо ставитись до справи, безперервно підвищувати професійну компетентність, поновлювати практичні вміння на основі досягнень психолого-педагогічної науки та перспективного педагогічного досві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хайлів Г.О. – лідер, зацікавлений управлінською працею,  керівник нової генера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Начальник відділу освіти                         </w:t>
        <w:tab/>
        <w:tab/>
        <w:t xml:space="preserve">  </w:t>
        <w:tab/>
        <w:t xml:space="preserve">         Рудник О.П.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Завідувач РМК                                        </w:t>
        <w:tab/>
        <w:tab/>
        <w:tab/>
        <w:t xml:space="preserve">         Пулик О.В.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_Didona_Cy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ga;Arial" w:hAnsi="Olga;Arial" w:cs="Olga;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5:00Z</dcterms:created>
  <dc:creator>L12</dc:creator>
  <dc:description/>
  <cp:keywords/>
  <dc:language>en-US</dc:language>
  <cp:lastModifiedBy>Admin</cp:lastModifiedBy>
  <cp:lastPrinted>2007-12-03T13:28:00Z</cp:lastPrinted>
  <dcterms:modified xsi:type="dcterms:W3CDTF">2010-09-15T12:27:00Z</dcterms:modified>
  <cp:revision>3</cp:revision>
  <dc:subject/>
  <dc:title>                                                                                                    </dc:title>
</cp:coreProperties>
</file>