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не прогнозування розвитку матеріально-технічної бази, кадрового забезпечення та навчально-виховного процесу загальноосвітнь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освітньої діяльн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Матеріально-технічна б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устаткування навчальних кабіне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льних кабінетів, лабораторій, майстерень, спортзалу, спортивних майданчиків обладнанням відповідно до типових перелі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льних кабінетів сучасними технічними засобами навчан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изація навчального процес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стосування інформаційних технологій у навчально-виховному процесі, відповідність програмного забезпечення чинним навчальним програма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явність локальної загальношкільної комп’ютерної мереж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навчально-методичною літературо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ою навчальною, науковою та педагогічною літературою відповідно до типу навчального заклад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Кадрове забезпеч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навчального закладу педагогічними кадрами їх якісний скла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комплектованість навчального закладу педагогічними кадр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повідність педагогічних кадрів вимогам діючого законодавства, типу навчального закл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валіфікаційний рівень педагогічних кадрів (категорії, педагогічні званн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аявність психологічної служ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Навчально-виховний проц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льним закладом можливості одержання повної загальної середньої осві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забезпечення навчальним закладом одержання якісної повної загальної середньої осві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аріативності навчання та прав вибору учнями профільного напряму згідно з їхніми потребами та можливост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дповідність мережі класів меті та завданням навчального закл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провадження системи варіативного навчання згідно з потребами та можливостями уч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лан та навчальні прог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дповідність робочого навчального плану типу навчального закл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повідність навчальних програм предметам, курсам навчального пла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отримання порядку затвердження робочого навчального плану, авторських програм, спецкур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талановитими та обдарованими учн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зультативність учнів у ІІ, ІІІ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етапах всеукраїнських учнівських олімпіадах з базових дисципл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Результативність участі учнів у ІІ, ІІІ етапах всеукраїнського конкурсу-захисту науково-дослідницьких робіт (МАН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лучення педагогічних кадрів, використання матеріально-технічної бази, бібліотечних фондів для підготовки учні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3:00Z</dcterms:created>
  <dc:creator>9W74MHWA76G9A0</dc:creator>
  <dc:description/>
  <cp:keywords/>
  <dc:language>en-US</dc:language>
  <cp:lastModifiedBy>9W74MHWA76G9A0</cp:lastModifiedBy>
  <dcterms:modified xsi:type="dcterms:W3CDTF">2010-09-16T10:17:00Z</dcterms:modified>
  <cp:revision>6</cp:revision>
  <dc:subject/>
  <dc:title/>
</cp:coreProperties>
</file>