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г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боту  переможця І ета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у «Кращий директор школи – 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Борщівської ЗОШ І-ІІІ ст.. №1 Смикову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>Смикова Людмила Володимирівна  є творчим, ініціативним   керівником, виявляє  високий рівень  професіоналізму, досконало володіє ефективними  формами і методами організації навчально-виховного процесу, забезпечує  високу результативність, якість своєї праці в управлінській діяльності. На посаді  директора Борщівської загальноосвітньої  школи І-ІІІ ступенів №1 з 2005 року. У своїй  роботі   вона керується Законами України «Про освіту», «Про загальну середню освіту», Положенням  про загальноосвітній навчальний заклад, Статутом  закладу та іншими  нормативно-правовими  документами з питань   навчання  та виховання. Як директор школи спрямовує  роботу  педагогічного колективу на успішне  виконання  завдань розвитку національної освіти,   особісно-зорієнтоване   формування в школярів    функціональної грамотності  , життєвої, комунікативної компетентності в сучасних  соціальних умовах ;  на вдосконалення   педагогічної  кваліфікації  та професійної майстерності   вчителів. Систематично   використовує   прогресивний  педагогічний досвід, бере активну участь у його поширенні, постійно працює над своїм фаховим  самовдосконаленням. Як директор  школи спрямовує   роботу  педагогічного колективу  на підвищення педагогічної  кваліфікації та професійної  майстерності  вчителів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Людмила Володимирівна  здійснює  відповідну   роботу   по удосконаленню  управління  навчально-виховним процесом, націлює педагогічний колектив на пошук ефективних шляхів роботи з учнями, творчість, новизну. Особливу увагу звертає  на результативність  навчально-виховного процесу, на роботу з обдарованими дітьм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отягом багатьох років  учні є учасниками , призерами  та переможцями  районних і обласних олімпіад, конкурсів.  У 2009-2010 н.р.   учасники ІІ етапу Всеукраїнських учнівських олімпіад з базових дисциплін учні Борщівської ЗОШ І-ІІІ ст.. №1  отримали  44  дипломи   (дипломів І ступеня – 15, дипломів ІІ ступеня – 15, дипломів ІІІ ступеня – 14); учасники ІІІ етапу – 5 дипломів.  </w:t>
      </w:r>
      <w:r>
        <w:rPr>
          <w:sz w:val="28"/>
          <w:szCs w:val="28"/>
        </w:rPr>
        <w:t xml:space="preserve">Борщівська ЗОШ І-ІІІ ст.. №1,взяла участь у Всеукраїнському моніторинговому дослідженні рівня сформованості навичок  інформаційно комунікаційних технологій у практичній діяльності випускників старшої школи і посіла 8 місце із 13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 час проведення   зовнішнього незалежного  оцінювання  два   випускники   школи     отримали по 200 балів: (математика,біологія),   7 – від   190 – 199 балі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базі Борщівської загальноосвітньої  школи І-ІІІ ступенів №1  проводяться районні   та обласні  семінари-практику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продовж навчального року Людмила Володимирівна ефективно  працює  над зміцненням  навально-матеріальної  бази школи.  Відповідно до Типових вимог  оформлено кабінети  англійської мови, фіз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микова Людмила Володимирівна  користується  заслуженим авторитетом серед колег , учнів, батьків, громадськості мі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 відділу освіти</w:t>
      </w:r>
    </w:p>
    <w:p>
      <w:pPr>
        <w:pStyle w:val="Normal"/>
        <w:rPr>
          <w:sz w:val="28"/>
        </w:rPr>
      </w:pPr>
      <w:r>
        <w:rPr>
          <w:sz w:val="28"/>
        </w:rPr>
        <w:t>райдержадміністрації                                            В.М.Гонч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ідувачка комунальної установи</w:t>
      </w:r>
    </w:p>
    <w:p>
      <w:pPr>
        <w:pStyle w:val="Normal"/>
        <w:rPr>
          <w:sz w:val="28"/>
        </w:rPr>
      </w:pPr>
      <w:r>
        <w:rPr>
          <w:sz w:val="28"/>
        </w:rPr>
        <w:t xml:space="preserve">«Борщівський районний </w:t>
      </w:r>
    </w:p>
    <w:p>
      <w:pPr>
        <w:pStyle w:val="Normal"/>
        <w:rPr>
          <w:sz w:val="28"/>
        </w:rPr>
      </w:pPr>
      <w:r>
        <w:rPr>
          <w:sz w:val="28"/>
        </w:rPr>
        <w:t>методичний   кабінет»                                           М.І.Стецишин</w:t>
      </w:r>
    </w:p>
    <w:sectPr>
      <w:type w:val="nextPage"/>
      <w:pgSz w:w="11906" w:h="16838"/>
      <w:pgMar w:left="1417" w:right="850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3:00Z</dcterms:created>
  <dc:creator>User</dc:creator>
  <dc:description/>
  <cp:keywords/>
  <dc:language>en-US</dc:language>
  <cp:lastModifiedBy>User</cp:lastModifiedBy>
  <dcterms:modified xsi:type="dcterms:W3CDTF">2010-09-16T21:51:00Z</dcterms:modified>
  <cp:revision>11</cp:revision>
  <dc:subject/>
  <dc:title/>
</cp:coreProperties>
</file>