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8572500"/>
                <wp:effectExtent l="0" t="635" r="0" b="257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572680"/>
                          <a:chOff x="0" y="0"/>
                          <a:chExt cx="6477120" cy="85726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636264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АВЧАЛЬНО-ВИХОВНИЙ КОМПЛЕК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984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0"/>
                            <a:ext cx="647712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5143680"/>
                              <a:ext cx="6172200" cy="2514600"/>
                            </a:xfrm>
                            <a:custGeom>
                              <a:avLst/>
                              <a:gdLst>
                                <a:gd name="textAreaLeft" fmla="*/ 874800 w 3499200"/>
                                <a:gd name="textAreaRight" fmla="*/ 2624400 w 3499200"/>
                                <a:gd name="textAreaTop" fmla="*/ 0 h 1425600"/>
                                <a:gd name="textAreaBottom" fmla="*/ 124740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1263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150"/>
                                  </a:lnTo>
                                  <a:lnTo>
                                    <a:pt x="0" y="2700"/>
                                  </a:lnTo>
                                  <a:lnTo>
                                    <a:pt x="5400" y="2700"/>
                                  </a:lnTo>
                                  <a:lnTo>
                                    <a:pt x="5400" y="675"/>
                                  </a:lnTo>
                                  <a:cubicBezTo>
                                    <a:pt x="5400" y="338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338"/>
                                    <a:pt x="16200" y="675"/>
                                  </a:cubicBezTo>
                                  <a:lnTo>
                                    <a:pt x="16200" y="2700"/>
                                  </a:lnTo>
                                  <a:lnTo>
                                    <a:pt x="21600" y="2700"/>
                                  </a:lnTo>
                                  <a:lnTo>
                                    <a:pt x="18850" y="1215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263"/>
                                    <a:pt x="13500" y="20925"/>
                                  </a:cubicBezTo>
                                  <a:lnTo>
                                    <a:pt x="13500" y="189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8900"/>
                                  </a:moveTo>
                                  <a:lnTo>
                                    <a:pt x="8100" y="20925"/>
                                  </a:lnTo>
                                  <a:cubicBezTo>
                                    <a:pt x="8100" y="20588"/>
                                    <a:pt x="7680" y="20250"/>
                                    <a:pt x="7260" y="20250"/>
                                  </a:cubicBezTo>
                                  <a:lnTo>
                                    <a:pt x="6240" y="20250"/>
                                  </a:lnTo>
                                  <a:cubicBezTo>
                                    <a:pt x="5820" y="20250"/>
                                    <a:pt x="5400" y="19913"/>
                                    <a:pt x="5400" y="19575"/>
                                  </a:cubicBezTo>
                                  <a:cubicBezTo>
                                    <a:pt x="5400" y="19238"/>
                                    <a:pt x="5820" y="18900"/>
                                    <a:pt x="624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8900"/>
                                  </a:moveTo>
                                  <a:lnTo>
                                    <a:pt x="13500" y="20925"/>
                                  </a:lnTo>
                                  <a:cubicBezTo>
                                    <a:pt x="13500" y="20588"/>
                                    <a:pt x="13920" y="20250"/>
                                    <a:pt x="14340" y="20250"/>
                                  </a:cubicBezTo>
                                  <a:lnTo>
                                    <a:pt x="15360" y="20250"/>
                                  </a:lnTo>
                                  <a:cubicBezTo>
                                    <a:pt x="15780" y="20250"/>
                                    <a:pt x="16200" y="19913"/>
                                    <a:pt x="16200" y="19575"/>
                                  </a:cubicBezTo>
                                  <a:cubicBezTo>
                                    <a:pt x="16200" y="19238"/>
                                    <a:pt x="15780" y="18900"/>
                                    <a:pt x="15360" y="189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9575"/>
                                  </a:moveTo>
                                  <a:lnTo>
                                    <a:pt x="5400" y="2700"/>
                                  </a:lnTo>
                                </a:path>
                                <a:path fill="darkenLess" w="21600" h="21600">
                                  <a:moveTo>
                                    <a:pt x="16200" y="19575"/>
                                  </a:moveTo>
                                  <a:lnTo>
                                    <a:pt x="16200" y="27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Жити серед людей і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ти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щасливим - ц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значає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едусі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міти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конувати свій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в’язо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.О. Сухомлинськ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7120" cy="110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,,Загальноосвітня школа І-ІІІ ступенів №1 - гімназія‘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. Копичинц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Гусятинського район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Тернопільської област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81160" y="1828800"/>
                              <a:ext cx="4267080" cy="28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0pt;height:675pt" coordorigin="0,180" coordsize="10200,13500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navy" stroked="t" o:allowincell="f" style="position:absolute;left:120;top:180;width:10019;height:1259;mso-wrap-style:none;v-text-anchor:middle" type="_x0000_t174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НАВЧАЛЬНО-ВИХОВНИЙ КОМПЛЕКС</w:t>
                        </w:r>
                      </w:p>
                    </w:txbxContent>
                  </v:textbox>
                  <v:path textpathok="t"/>
                  <v:textpath on="t" fitshape="t" string="НАВЧАЛЬНО-ВИХОВНИЙ КОМПЛЕКС" style="font-family:&quot;Arial&quot;;font-size:12pt"/>
                  <v:fill o:detectmouseclick="t" type="solid" color2="#ffff7f"/>
                  <v:stroke color="black" weight="9360" joinstyle="miter" endcap="flat"/>
                  <w10:wrap type="square"/>
                </v:shape>
                <v:group id="shape_0" style="position:absolute;left:0;top:1620;width:10200;height:12060"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stroked="t" o:allowincell="f" style="position:absolute;left:420;top:9721;width:9719;height:3959;mso-wrap-style:square;v-text-anchor:top" type="_x0000_t5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Жити серед людей і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ти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щасливим - ц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значає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едусі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міти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конувати свій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в’язо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.О. Сухомлинськ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0075" stroked="f" o:allowincell="f" style="position:absolute;left:0;top:1620;width:10199;height:1739;mso-wrap-style:none;v-text-anchor:middle" type="_x0000_t136">
                    <v:path textpathok="t"/>
                    <v:textpath on="t" fitshape="t" string=",,Загальноосвітня школа І-ІІІ ступенів №1 - гімназія‘‘&#10;м. Копичинці&#10;Гусятинського району&#10;Тернопільської області" style="font-family:&quot;Arial&quot;;font-size:12pt"/>
                    <v:fill o:detectmouseclick="t" color2="blu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60;top:4500;width:6719;height:44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  <w:t xml:space="preserve">Робота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  <w:t>на обласний конкурс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lang w:val="uk-UA"/>
        </w:rPr>
      </w:pPr>
      <w:r>
        <w:rPr>
          <w:b/>
          <w:i/>
          <w:sz w:val="56"/>
          <w:lang w:val="uk-UA"/>
        </w:rPr>
        <w:t xml:space="preserve"> </w:t>
      </w:r>
      <w:r>
        <w:rPr>
          <w:b/>
          <w:i/>
          <w:sz w:val="56"/>
          <w:lang w:val="uk-UA"/>
        </w:rPr>
        <w:t>«Кращий директор школи - 2010»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395845" cy="10403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  <w:lang w:val="uk-UA"/>
        </w:rPr>
        <w:t>Концепція розвитку навчального закладу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1. Вступ</w:t>
      </w:r>
    </w:p>
    <w:p>
      <w:pPr>
        <w:pStyle w:val="Normal"/>
        <w:shd w:fill="FFFFFF" w:val="clear"/>
        <w:ind w:right="-240" w:firstLine="55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роки незалежності у житті школи і держави відбулися чималі зміни. Виконується державна програма „Освіта” („Україна </w:t>
      </w:r>
      <w:r>
        <w:rPr>
          <w:bCs/>
          <w:sz w:val="28"/>
          <w:szCs w:val="28"/>
          <w:lang w:val="en-GB"/>
        </w:rPr>
        <w:t>XXI</w:t>
      </w:r>
      <w:r>
        <w:rPr>
          <w:bCs/>
          <w:sz w:val="28"/>
          <w:szCs w:val="28"/>
          <w:lang w:val="uk-UA"/>
        </w:rPr>
        <w:t xml:space="preserve"> століття”), що визначає стратегію розвитку освіти в Україні на найближчі роки і перспективу, прийнято Конституцію України, яка утверджує здобуття повної загальної середньої освіти не лише як право, але і як обов’язок кожного громадянина, схвалено Закон України „Про освіту” та „Про  загальну середню освіту”, в яких законодавчо закріплено прогресивні зміни, що відбулися в системі освіти України за роки незалежності, закладено багато нових підходів щодо розвитку шкільної справи.</w:t>
      </w:r>
    </w:p>
    <w:p>
      <w:pPr>
        <w:pStyle w:val="Normal"/>
        <w:shd w:fill="FFFFFF" w:val="clear"/>
        <w:ind w:firstLine="5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GB"/>
        </w:rPr>
        <w:t>XXI</w:t>
      </w:r>
      <w:r>
        <w:rPr>
          <w:bCs/>
          <w:sz w:val="28"/>
          <w:szCs w:val="28"/>
          <w:lang w:val="uk-UA"/>
        </w:rPr>
        <w:t xml:space="preserve"> століття - це час переходу до високотехнологічного інформаційного суспільства, у якому якість людського потенціалу, рівень освіченості і культури всієї нації набувають вирішального значення для економічного і соціального поступу країни, інтеграції і глобалізації соціальних, економічних і культурних процесів, які відбуваються у світі. Перспективи розвитку української держави вимагають глибокого оновлення системи освіти.</w:t>
      </w:r>
    </w:p>
    <w:p>
      <w:pPr>
        <w:pStyle w:val="Normal"/>
        <w:shd w:fill="FFFFFF" w:val="clear"/>
        <w:ind w:firstLine="5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ходження України у світовий освітній простір зумовлює приведення вітчизняних освітніх стандартів у відповідність з нормами світового товариства.</w:t>
      </w:r>
    </w:p>
    <w:p>
      <w:pPr>
        <w:pStyle w:val="Normal"/>
        <w:shd w:fill="FFFFFF" w:val="clear"/>
        <w:ind w:firstLine="5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а</w:t>
      </w:r>
      <w:r>
        <w:rPr>
          <w:bCs/>
          <w:sz w:val="28"/>
          <w:szCs w:val="28"/>
          <w:lang w:val="de-DE"/>
        </w:rPr>
        <w:t xml:space="preserve"> XXI</w:t>
      </w:r>
      <w:r>
        <w:rPr>
          <w:bCs/>
          <w:sz w:val="28"/>
          <w:szCs w:val="28"/>
          <w:lang w:val="uk-UA"/>
        </w:rPr>
        <w:t xml:space="preserve"> століття - це освіта для людини. Її стрижень - розвиваюча, культуротворча домінанта, виховання відповідальної особистості, яка здатна до самоосвіти і саморозвитку, вміє критично мислити і опрацьовувати різноманітну інформацію, використовувати набуті знання і вміння для творчого розв’язування проблем, прагне змінити на краще своє життя і життя своєї країни.</w:t>
      </w:r>
    </w:p>
    <w:p>
      <w:pPr>
        <w:pStyle w:val="Normal"/>
        <w:shd w:fill="FFFFFF" w:val="clear"/>
        <w:ind w:firstLine="5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цепція розвитку навчально-виховного комплексу «Загальноосвітня школа І-ІІІ ступенів №1-гімназія» м.Копичинці прийнята радою навчального закладу (протокол засідання ради НВК №12 від 30.08.2007р.) та погоджена відділом освіти Гусятинської райдержадміністрації в серпні 2007 року.</w:t>
      </w:r>
    </w:p>
    <w:p>
      <w:pPr>
        <w:pStyle w:val="Normal"/>
        <w:shd w:fill="FFFFFF" w:val="clear"/>
        <w:ind w:firstLine="557"/>
        <w:jc w:val="both"/>
        <w:rPr/>
      </w:pPr>
      <w:r>
        <w:rPr>
          <w:bCs/>
          <w:sz w:val="28"/>
          <w:szCs w:val="28"/>
          <w:lang w:val="uk-UA"/>
        </w:rPr>
        <w:t>Ця концепція розвитку школи на 5 років як сукупність провідних науково-методичних ідей, принципів, підходів, що визначають основні цілі, стратегію та специфіку діяльності навчального закладу,  визначає основні положення щодо організації навчально-виховного процесу у період реформування освіти й інтеграції у світовий простір та реорганізації середньої загальноосвітньої школи у гімназію.</w:t>
      </w:r>
    </w:p>
    <w:p>
      <w:pPr>
        <w:pStyle w:val="Normal"/>
        <w:shd w:fill="FFFFFF" w:val="clear"/>
        <w:ind w:firstLine="5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цепція ґрунтується на гуманістичній, особистісно орієнтованій парадигмі освіти. Вона містить загальні положення, мету, завдання і принципи діяльності навчального закладу, пріоритети, розкриває зміст та особливості організації навчально - виховного процесу у навчальному закладі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2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  <w:lang w:val="uk-UA"/>
        </w:rPr>
        <w:t>Загальні положення</w:t>
      </w:r>
    </w:p>
    <w:p>
      <w:pPr>
        <w:pStyle w:val="Normal"/>
        <w:shd w:fill="FFFFFF" w:val="clear"/>
        <w:ind w:right="1267" w:firstLine="557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2.1. </w:t>
      </w:r>
      <w:r>
        <w:rPr>
          <w:b/>
          <w:sz w:val="32"/>
          <w:szCs w:val="32"/>
          <w:lang w:val="uk-UA"/>
        </w:rPr>
        <w:t>Загальна стратегія закладу</w:t>
      </w:r>
    </w:p>
    <w:p>
      <w:pPr>
        <w:pStyle w:val="Normal"/>
        <w:shd w:fill="FFFFFF" w:val="clear"/>
        <w:ind w:left="17" w:right="6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діяльності навчального закладу спрямована на реалізацію Закону України „Про загаль</w:t>
        <w:softHyphen/>
        <w:t>ну середню освіту”, складена із урахуванням сучасних завдань перебудови змісту національної освіти та виховання і сприяє формуванню інтелекту</w:t>
        <w:softHyphen/>
        <w:t>ального потенціалу суспільства. Розвиваючи традиції середньої школи, гімназія має реа</w:t>
        <w:softHyphen/>
        <w:t>лізовувати ідею безперервності освіти і ви</w:t>
        <w:softHyphen/>
        <w:t>ховання через подолання розриву між куль</w:t>
        <w:softHyphen/>
        <w:t>турою, наукою і освітою, даючи особистості нові виміри життя, що ґрунтуються на глибокому знанні минулого і сучасного Укра</w:t>
        <w:softHyphen/>
        <w:t>їни, світової культури, заохочує до опану</w:t>
        <w:softHyphen/>
        <w:t>вання новітнього життєвого досвіду.</w:t>
      </w:r>
    </w:p>
    <w:p>
      <w:pPr>
        <w:pStyle w:val="Normal"/>
        <w:shd w:fill="FFFFFF" w:val="clear"/>
        <w:ind w:left="552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концепції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орієнтація на загальнолюдські цінно</w:t>
        <w:softHyphen/>
        <w:t>сті та соціально-економічні особливос</w:t>
        <w:softHyphen/>
        <w:t>ті регіону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спрямованість на гуманізацію освіти, що полягає в утвердженні людини як найвищої соціальної цінності, розкритті її здібностей та задоволенні різнома</w:t>
        <w:softHyphen/>
        <w:t>нітних освітніх потреб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абезпечення пріоритетності загально</w:t>
        <w:softHyphen/>
        <w:t>людських цінностей, гармонії стосунків людини і навколишнього середовища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гуманізація освіти, яка покликана формувати цілісну картину світу, духов</w:t>
        <w:softHyphen/>
        <w:t>ність, культуру особистості і планетарне мислення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оздільність навчання і виховання, що полягає у їх органічному поєднан</w:t>
        <w:softHyphen/>
        <w:t>ні, підпорядкуванні змісту навчання і виховання, формування цілісної та розвиненої особистості.</w:t>
      </w:r>
    </w:p>
    <w:p>
      <w:pPr>
        <w:pStyle w:val="Normal"/>
        <w:shd w:fill="FFFFFF" w:val="clear"/>
        <w:ind w:left="19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цепції розкриваються основні поняття, що визначають характер діяльності школи, розроблені послідовні педагогічні завдання щодо формування відповідних якостей особистості.</w:t>
      </w:r>
    </w:p>
    <w:p>
      <w:pPr>
        <w:pStyle w:val="Normal"/>
        <w:shd w:fill="FFFFFF" w:val="clear"/>
        <w:ind w:left="19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розроблена на основі Законів України «Про освіту», «Про загальну середню освіту», Положення про середній загальноосвітній навчально-виховний заклад.</w:t>
      </w:r>
    </w:p>
    <w:p>
      <w:pPr>
        <w:pStyle w:val="Normal"/>
        <w:shd w:fill="FFFFFF" w:val="clear"/>
        <w:ind w:left="19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29" w:firstLine="5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2.2. Мета, завдання і принципи діяльності школи</w:t>
      </w:r>
    </w:p>
    <w:p>
      <w:pPr>
        <w:pStyle w:val="Normal"/>
        <w:shd w:fill="FFFFFF" w:val="clear"/>
        <w:ind w:right="10" w:firstLine="5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навчального закладу: забезпечення умов для морального, інтелектуального, фізичного, художньо-естетичного  розвитку учнів, виховання громадянина демократичного суспільства, який визнає освіченість, вихованість, культуру найвищими цінностями, незамінними чинниками  соціального прогресу.</w:t>
      </w:r>
    </w:p>
    <w:p>
      <w:pPr>
        <w:pStyle w:val="Normal"/>
        <w:shd w:fill="FFFFFF" w:val="clear"/>
        <w:ind w:right="10" w:firstLine="557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left="10" w:firstLine="5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Основними завданнями школи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задоволення потреб громадян у наданні загальної середньої освіти в обсязі понад державний мінімум у форматі загальноосвітнього навчального закладу з поглибленим вивченням предметів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ичного профілю — гімназії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змісту освіти, розробка та апробація нових форм, методів, технологій навчання та вихова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здійснення фундаментальної загальноосвітньої підготовки в поєднанні</w:t>
        <w:br/>
        <w:t>з поглибленим вивченням спеціальних дисциплі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різнобічний розвиток індивідуальності дитини на основі виявлення її задатків і здібностей, формування ціннісних орієнтацій, задоволення інтересів і потреб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збереження і зміцнення морального, фізичного і психічного здоров'я вихованц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виховання школяра як громадянина України, національно свідомої, вільної, демократичної, життєво і соціально компетентної особистості, здатної здійснювати самостійний вибір і приймати відповідальні рішення у різноманітних  життєвих ситуаці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формування у школярів бажання і уміння вчитися, виховання потреби і здатності  до навчання впродовж усього життя, вироблення умінь  практичного і творчого застосування здобутих знан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ановлення в учнів цілісного наукового  світогляду, загальнонаукової, загальнокультурної, технологічної, комуні</w:t>
        <w:softHyphen/>
        <w:t>кативної і соціальної компетентностей на основі засвоєння системи знань про природу, людину, суспільство, культуру, виробництво, оволодіння засобами піз</w:t>
        <w:softHyphen/>
        <w:t>навальної і практичної 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виховання в учнів любові до праці, забезпечення умов для їх життєвого і професійного самовизначення, формування готовності до свідомого вибору і оволо</w:t>
        <w:softHyphen/>
        <w:t>діння майбутньою професіє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школяра як людини моральної, відповідальної, культурної, з розви</w:t>
        <w:softHyphen/>
        <w:t>неним естетичним і етичним ставленням до навколишнього світу і самої себе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Концепцією загальної середньої освіти діяльність навчально-виховного комплексу базується на </w:t>
      </w:r>
      <w:r>
        <w:rPr>
          <w:b/>
          <w:sz w:val="28"/>
          <w:szCs w:val="28"/>
          <w:lang w:val="uk-UA"/>
        </w:rPr>
        <w:t>принципах</w:t>
      </w:r>
      <w:r>
        <w:rPr>
          <w:sz w:val="28"/>
          <w:szCs w:val="28"/>
          <w:lang w:val="uk-UA"/>
        </w:rPr>
        <w:t xml:space="preserve"> єдності і варіативності, демократичності і гуманізму. Діяльність навчального закладу ґрунтується на засадах органічного поєднання національного і загальнолюдського.</w:t>
      </w:r>
    </w:p>
    <w:p>
      <w:pPr>
        <w:pStyle w:val="Normal"/>
        <w:shd w:fill="FFFFFF" w:val="clear"/>
        <w:ind w:right="312" w:firstLine="55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Пріоритетними принципами діяль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цтва закладу в умовах реформу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кратизація</w:t>
      </w:r>
      <w:r>
        <w:rPr>
          <w:sz w:val="28"/>
          <w:szCs w:val="28"/>
          <w:lang w:val="uk-UA"/>
        </w:rPr>
        <w:t xml:space="preserve"> (у принципах управління — співробітництво, партнерство, вза</w:t>
        <w:softHyphen/>
        <w:t>ємоповага, взаємодопомога; перева</w:t>
        <w:softHyphen/>
        <w:t>га управління справами, а не людьми; перехід від надмірного адмініструван</w:t>
        <w:softHyphen/>
        <w:t>ня до ділового спілкування; колегіальність у прийнятті управлінських ріш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ind w:left="0" w:firstLine="557"/>
        <w:jc w:val="both"/>
        <w:rPr/>
      </w:pPr>
      <w:r>
        <w:rPr>
          <w:sz w:val="28"/>
          <w:szCs w:val="28"/>
          <w:lang w:val="uk-UA"/>
        </w:rPr>
        <w:t>скорочення дій розпорядчих докумен</w:t>
        <w:softHyphen/>
        <w:t>тів; розвиток неурядових, суспільних освітянських спілок, об'єднан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ind w:left="0" w:firstLine="557"/>
        <w:jc w:val="both"/>
        <w:rPr/>
      </w:pPr>
      <w:r>
        <w:rPr>
          <w:b/>
          <w:bCs/>
          <w:sz w:val="28"/>
          <w:szCs w:val="28"/>
          <w:lang w:val="uk-UA"/>
        </w:rPr>
        <w:t>гуманізація</w:t>
      </w:r>
      <w:r>
        <w:rPr>
          <w:sz w:val="28"/>
          <w:szCs w:val="28"/>
          <w:lang w:val="uk-UA"/>
        </w:rPr>
        <w:t xml:space="preserve"> (гармонізація стосунків між усіма учасниками педагогічного про</w:t>
        <w:softHyphen/>
        <w:t>цесу, створення сприятливих умов для творчої самореалізації усіх суб'єктів навчально-виховного процесу, утвердження особистості як найбільшої цінності у суспільстві, діяльність за принципом—учитель не просить, а пропонує, створення умов не лише для реалізації цілей освіт</w:t>
        <w:softHyphen/>
        <w:t>ньої організації, але й для професійного росту працівника, його самовираження, особистісного вдосконален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ind w:left="0" w:firstLine="55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истісно-зорієнтований підхід</w:t>
      </w:r>
      <w:r>
        <w:rPr>
          <w:sz w:val="28"/>
          <w:szCs w:val="28"/>
          <w:lang w:val="uk-UA"/>
        </w:rPr>
        <w:t xml:space="preserve"> (розуміння свободи вибору людини у обранні шляхів до самоактуалізації, створен</w:t>
        <w:softHyphen/>
        <w:t>ня умов для досягнення особистісного зросту; безоцінне прийняття іншої людини у міжособистісних стосунках; прий</w:t>
        <w:softHyphen/>
        <w:t>няття гуманістичних принципів як прин</w:t>
        <w:softHyphen/>
        <w:t>ципів внутрішньоособистісних; прийняття факту, що воля та вибір люди</w:t>
        <w:softHyphen/>
        <w:t>ни є індивідуальними, неповторними, самобутні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0" w:firstLine="55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ернізація</w:t>
      </w:r>
      <w:r>
        <w:rPr>
          <w:sz w:val="28"/>
          <w:szCs w:val="28"/>
          <w:lang w:val="uk-UA"/>
        </w:rPr>
        <w:t xml:space="preserve"> (інтенсивне використання в розвитку теорії та практики управління соціально-педагогічними системами інформаційно-комунікативних технологій; створення єдиної системи збору, обробки та зберігання інформації, залучення ресурсів і можливостей глобальної мережі Інтернет; модерніза</w:t>
        <w:softHyphen/>
        <w:t>ція структур управління, функцій і методів управлінської діяльності, перехід до нових управлінських технологі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0" w:firstLine="557"/>
        <w:jc w:val="both"/>
        <w:rPr/>
      </w:pPr>
      <w:r>
        <w:rPr>
          <w:b/>
          <w:bCs/>
          <w:sz w:val="28"/>
          <w:szCs w:val="28"/>
          <w:lang w:val="uk-UA"/>
        </w:rPr>
        <w:t>диференціація і мобільніст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ворення умов для становлення багатопрофільного, варіативного навчання; обізнаність керівника про розвиток світового і, зокрема, європейського освітнього простору і адекватна реакція на проце</w:t>
        <w:softHyphen/>
        <w:t>си реформування національної школи;</w:t>
        <w:br/>
        <w:t>створення сприятливих умов для орієнтації учнів на певну майбутню профе</w:t>
        <w:softHyphen/>
        <w:t>сійну діяльність через врахування ін</w:t>
        <w:softHyphen/>
        <w:t>дивідуальних особливостей, інтересів і потреб учні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0" w:firstLine="557"/>
        <w:jc w:val="both"/>
        <w:rPr/>
      </w:pPr>
      <w:r>
        <w:rPr>
          <w:b/>
          <w:bCs/>
          <w:sz w:val="28"/>
          <w:szCs w:val="28"/>
          <w:lang w:val="uk-UA"/>
        </w:rPr>
        <w:t>забезпечення практичної спрямовано</w:t>
        <w:softHyphen/>
        <w:t>сті осві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ирішення питання якості і доступності освіти; інтегрування в єв</w:t>
        <w:softHyphen/>
        <w:t>ропейський освітній простір; спрямованість педагогічного менеджменту на забезпечення конкурентоспроможності сучасного випускника на ринку праці, здатності його відслідковувати причи</w:t>
        <w:softHyphen/>
        <w:t>ни та наслідки власних життєвих подій, вміння займатися одночасно кількома справами, будувати альтернативні мо</w:t>
        <w:softHyphen/>
        <w:t>делі соціального самовизначенн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0" w:firstLine="557"/>
        <w:jc w:val="both"/>
        <w:rPr/>
      </w:pPr>
      <w:r>
        <w:rPr>
          <w:b/>
          <w:bCs/>
          <w:sz w:val="28"/>
          <w:szCs w:val="28"/>
          <w:lang w:val="uk-UA"/>
        </w:rPr>
        <w:t>варіативніст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безпечення можливості широкого вибору змісту, форм і засобів навчання та виховання, альтернатив</w:t>
        <w:softHyphen/>
        <w:t>ність у задоволенні духовних запитів особистості, її інтелектуальних та піз</w:t>
        <w:softHyphen/>
        <w:t>навальних можливостей та інтересів; поглиблення та розширення практич</w:t>
        <w:softHyphen/>
        <w:t>ної спрямованості навчальних програм, диференціація та індивідуалізація на</w:t>
        <w:softHyphen/>
        <w:t>вчально-виховного процесу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b/>
          <w:bCs/>
          <w:sz w:val="28"/>
          <w:szCs w:val="28"/>
          <w:lang w:val="uk-UA"/>
        </w:rPr>
        <w:t>перспективніст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безпечення випере</w:t>
        <w:softHyphen/>
        <w:t>дження у змісті навчання відповідно до сучасних потреб суспільної практики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клад освіти має для цього відповідні  </w:t>
      </w:r>
      <w:r>
        <w:rPr>
          <w:b/>
          <w:bCs/>
          <w:sz w:val="28"/>
          <w:szCs w:val="28"/>
          <w:lang w:val="uk-UA"/>
        </w:rPr>
        <w:t>умови:</w:t>
      </w:r>
    </w:p>
    <w:p>
      <w:pPr>
        <w:pStyle w:val="Normal"/>
        <w:shd w:fill="FFFFFF" w:val="clear"/>
        <w:ind w:right="7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загальні наукові, навчальні, методичні доробки;</w:t>
      </w:r>
    </w:p>
    <w:p>
      <w:pPr>
        <w:pStyle w:val="Normal"/>
        <w:shd w:fill="FFFFFF" w:val="clear"/>
        <w:ind w:left="360" w:right="7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освід роботи педагогічного колективу в умовах впровадження інновацій та сучасних методик, технологій;</w:t>
      </w:r>
    </w:p>
    <w:p>
      <w:pPr>
        <w:pStyle w:val="Normal"/>
        <w:shd w:fill="FFFFFF" w:val="clear"/>
        <w:ind w:left="202" w:right="8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високий фаховий, моральний та куль</w:t>
        <w:softHyphen/>
        <w:t>турний потенціал педагогів;</w:t>
      </w:r>
    </w:p>
    <w:p>
      <w:pPr>
        <w:pStyle w:val="Normal"/>
        <w:shd w:fill="FFFFFF" w:val="clear"/>
        <w:ind w:left="202" w:right="82" w:firstLine="557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творчу атмосферу в колективі.</w:t>
      </w:r>
    </w:p>
    <w:p>
      <w:pPr>
        <w:pStyle w:val="Normal"/>
        <w:shd w:fill="FFFFFF" w:val="clear"/>
        <w:ind w:left="202" w:right="82" w:firstLine="5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результативност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навчального закладу визначаються на основі внутрішніх показників власного розвитку, кваліметричного підходу, моніторингових досліджень, показників рейтингової оцінки діяльності закладу.</w:t>
      </w:r>
      <w:r>
        <w:br w:type="page"/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. Структура школи. Управління</w:t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right="82" w:hanging="0"/>
        <w:jc w:val="both"/>
        <w:rPr/>
      </w:pPr>
      <w:r>
        <w:rPr>
          <w:sz w:val="28"/>
          <w:szCs w:val="28"/>
          <w:lang w:val="uk-UA"/>
        </w:rPr>
        <w:tab/>
        <w:t xml:space="preserve">Навчально-виховний комплекс „Загальноосвітня школ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  <w:lang w:val="uk-UA"/>
        </w:rPr>
        <w:t xml:space="preserve"> ступенів №1- гімназія” м.Копичинці Гусятинського району Тернопільської області - це навчальний заклад, у структурі якого є:</w:t>
      </w:r>
    </w:p>
    <w:p>
      <w:pPr>
        <w:pStyle w:val="Normal"/>
        <w:numPr>
          <w:ilvl w:val="0"/>
          <w:numId w:val="3"/>
        </w:numPr>
        <w:shd w:fill="FFFFFF" w:val="clear"/>
        <w:ind w:left="0" w:right="82" w:hanging="0"/>
        <w:jc w:val="both"/>
        <w:rPr/>
      </w:pPr>
      <w:r>
        <w:rPr>
          <w:sz w:val="28"/>
          <w:szCs w:val="28"/>
          <w:lang w:val="uk-UA"/>
        </w:rPr>
        <w:t xml:space="preserve">школ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 xml:space="preserve"> ступеня - перед гімназійні 1-4 класи (для учнів віком 6-10 років);</w:t>
      </w:r>
    </w:p>
    <w:p>
      <w:pPr>
        <w:pStyle w:val="Normal"/>
        <w:numPr>
          <w:ilvl w:val="0"/>
          <w:numId w:val="3"/>
        </w:numPr>
        <w:shd w:fill="FFFFFF" w:val="clear"/>
        <w:ind w:left="0" w:right="82" w:hanging="0"/>
        <w:jc w:val="both"/>
        <w:rPr/>
      </w:pPr>
      <w:r>
        <w:rPr>
          <w:sz w:val="28"/>
          <w:szCs w:val="28"/>
          <w:lang w:val="uk-UA"/>
        </w:rPr>
        <w:t>гімназія у скл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коли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- (1-7 (8) класи) відповідно;</w:t>
      </w:r>
    </w:p>
    <w:p>
      <w:pPr>
        <w:pStyle w:val="Normal"/>
        <w:numPr>
          <w:ilvl w:val="0"/>
          <w:numId w:val="3"/>
        </w:numPr>
        <w:shd w:fill="FFFFFF" w:val="clear"/>
        <w:ind w:left="0" w:right="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11 (12) класи середньої загальноосвітньої школи (для учнів віком від 10 до 17 (18) років).</w:t>
      </w:r>
    </w:p>
    <w:p>
      <w:pPr>
        <w:pStyle w:val="Normal"/>
        <w:shd w:fill="FFFFFF" w:val="clear"/>
        <w:ind w:right="82" w:firstLine="472"/>
        <w:jc w:val="both"/>
        <w:rPr/>
      </w:pPr>
      <w:r>
        <w:rPr>
          <w:b/>
          <w:sz w:val="28"/>
          <w:szCs w:val="28"/>
          <w:lang w:val="uk-UA"/>
        </w:rPr>
        <w:t>Початкова школа</w:t>
      </w:r>
      <w:r>
        <w:rPr>
          <w:sz w:val="28"/>
          <w:szCs w:val="28"/>
          <w:lang w:val="uk-UA"/>
        </w:rPr>
        <w:t xml:space="preserve"> є чотирирічною. До неї вступають діти, яким до 1 вересня, як правило, виповнилося 6 років і які за результатами медичного і психологічного обстеження не мають протипоказань для систематичного шкільного навчання.</w:t>
      </w:r>
    </w:p>
    <w:p>
      <w:pPr>
        <w:pStyle w:val="Normal"/>
        <w:shd w:fill="FFFFFF" w:val="clear"/>
        <w:ind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, зберігаючи наступність із дошкільним періодом дитинства, забезпечує подальше становлення особистості дитини, її інтелектуальний, фізичний, соціальний розвиток. Пріоритетними у початкових класах є загально навчальні, розвивальні, виховні, оздоровчі функції.</w:t>
      </w:r>
    </w:p>
    <w:p>
      <w:pPr>
        <w:pStyle w:val="Normal"/>
        <w:shd w:fill="FFFFFF" w:val="clear"/>
        <w:ind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з особливими потребами за бажанням батьків організується система корекційних та розвиваючих занять.</w:t>
      </w:r>
    </w:p>
    <w:p>
      <w:pPr>
        <w:pStyle w:val="Normal"/>
        <w:shd w:fill="FFFFFF" w:val="clear"/>
        <w:ind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-го гімназійного (5-го основної школи) класу зараховуються учні на підставі заяви батьків або осіб, які їх замінюють, і які закінчили початкову школу і пройшли конкурсний відбір.</w:t>
      </w:r>
    </w:p>
    <w:p>
      <w:pPr>
        <w:pStyle w:val="Normal"/>
        <w:shd w:fill="FFFFFF" w:val="clear"/>
        <w:ind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, які за курс школ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 xml:space="preserve"> ступеня мають високий рівень навчальних досягнень (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-12 балів), приймаються у 1-й гімназійний клас поза конкурсом.</w:t>
      </w:r>
    </w:p>
    <w:p>
      <w:pPr>
        <w:pStyle w:val="Normal"/>
        <w:shd w:fill="FFFFFF" w:val="clear"/>
        <w:ind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й відбір проводиться у порядку, встановленому Міністерством освіти і науки України. Правила прийому до навчального закладу схвалюються радою та затверджуються директором за погодженням з відповідними органами управління освітою.</w:t>
      </w:r>
    </w:p>
    <w:p>
      <w:pPr>
        <w:pStyle w:val="Normal"/>
        <w:shd w:fill="FFFFFF" w:val="clear"/>
        <w:ind w:right="82" w:firstLine="472"/>
        <w:jc w:val="both"/>
        <w:rPr/>
      </w:pPr>
      <w:r>
        <w:rPr>
          <w:b/>
          <w:sz w:val="28"/>
          <w:szCs w:val="28"/>
          <w:lang w:val="uk-UA"/>
        </w:rPr>
        <w:t xml:space="preserve">Основна школа  </w:t>
      </w:r>
      <w:r>
        <w:rPr>
          <w:sz w:val="28"/>
          <w:szCs w:val="28"/>
          <w:lang w:val="uk-UA"/>
        </w:rPr>
        <w:t>(5-9 класи) дає базову загальну середню освіту, що є фундаментом загальноосвітньої підготовки всіх школярів, формує в них готовність до вибору і реалізації форми подальшого одержання освіти і профілю навчання.</w:t>
      </w:r>
    </w:p>
    <w:p>
      <w:pPr>
        <w:pStyle w:val="Normal"/>
        <w:shd w:fill="FFFFFF" w:val="clear"/>
        <w:ind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пізнавальних здібностей дітей впроваджується система спецкурсів.</w:t>
      </w:r>
    </w:p>
    <w:p>
      <w:pPr>
        <w:pStyle w:val="Normal"/>
        <w:shd w:fill="FFFFFF" w:val="clear"/>
        <w:ind w:right="82" w:firstLine="472"/>
        <w:jc w:val="both"/>
        <w:rPr/>
      </w:pPr>
      <w:r>
        <w:rPr>
          <w:b/>
          <w:sz w:val="28"/>
          <w:szCs w:val="28"/>
          <w:lang w:val="uk-UA"/>
        </w:rPr>
        <w:t>Старша школа</w:t>
      </w:r>
      <w:r>
        <w:rPr>
          <w:sz w:val="28"/>
          <w:szCs w:val="28"/>
          <w:lang w:val="uk-UA"/>
        </w:rPr>
        <w:t xml:space="preserve"> (10-11(12) класи), профільна школа, є останнім етапом одержання повної загальної середньої освіти, на якому завершується формування цілісної картини світу, оволодіння способами пізнавальної і комунікативної діяльності, уміннями одержувати з різних джерел і переробляти інформацію, застосовувати знання.</w:t>
      </w:r>
    </w:p>
    <w:p>
      <w:pPr>
        <w:pStyle w:val="Normal"/>
        <w:shd w:fill="FFFFFF" w:val="clear"/>
        <w:ind w:right="82" w:firstLine="472"/>
        <w:jc w:val="both"/>
        <w:rPr/>
      </w:pPr>
      <w:r>
        <w:rPr>
          <w:sz w:val="28"/>
          <w:szCs w:val="28"/>
          <w:lang w:val="uk-UA"/>
        </w:rPr>
        <w:t>Поглиблена підготовка учнів досягається в результаті вивчення спеціальних курсів, факультативів, курсів за вибором, а також участю у роботі клубів, гуртк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орч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ь, товариствах, у проведенні пошукової та навчально-дослідної роботи. Це створює значно кращі умови для диференційованого навчання, врахування індивідуальних особливостей розвитку учнів, які відрізняються передусім якісним складом своїх здібностей.</w:t>
      </w:r>
    </w:p>
    <w:p>
      <w:pPr>
        <w:pStyle w:val="Normal"/>
        <w:shd w:fill="FFFFFF" w:val="clear"/>
        <w:ind w:left="240"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0"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40" w:right="82" w:firstLine="4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82" w:firstLine="712"/>
        <w:jc w:val="both"/>
        <w:rPr/>
      </w:pPr>
      <w:r>
        <w:rPr>
          <w:b/>
          <w:sz w:val="28"/>
          <w:szCs w:val="28"/>
          <w:lang w:val="uk-UA"/>
        </w:rPr>
        <w:t xml:space="preserve">Структура діяльності </w:t>
      </w:r>
      <w:r>
        <w:rPr>
          <w:sz w:val="28"/>
          <w:szCs w:val="28"/>
          <w:lang w:val="uk-UA"/>
        </w:rPr>
        <w:t xml:space="preserve">навчально-виховного комплексу „Загальноосвітня школ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  <w:lang w:val="uk-UA"/>
        </w:rPr>
        <w:t xml:space="preserve"> ступенів №1-гімназія” м.Копичинці складається із декількох підструктур: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ська діяльність;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організаційна діяльність;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іяльність;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а діяльність;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діяльність;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а діяльність;</w:t>
      </w:r>
    </w:p>
    <w:p>
      <w:pPr>
        <w:pStyle w:val="Normal"/>
        <w:numPr>
          <w:ilvl w:val="0"/>
          <w:numId w:val="3"/>
        </w:numPr>
        <w:shd w:fill="FFFFFF" w:val="clear"/>
        <w:ind w:left="360" w:right="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психологічна діяльність</w:t>
      </w:r>
    </w:p>
    <w:p>
      <w:pPr>
        <w:pStyle w:val="Normal"/>
        <w:shd w:fill="FFFFFF" w:val="clear"/>
        <w:ind w:right="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навчально-виховним закладом здійснюється на основі інноваційних технологій: педагогічного менеджменту, адаптивного управління, громадсько-державного управління, використання комп’ютерних технологій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4. Організація навчально-виховного процесу та зміст   освіт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uk-UA"/>
        </w:rPr>
        <w:t>Навчально-виховний комплекс „Загальноосвітня школа І-ІІІ ступенів №1 - гімназія” м. Копичинці Гусятинського району Тернопільської області планує свою роботу самостійно відповідно до перспективного та річного плану. В плані роботи відображаються найголовніші питання роботи навчального закладу, визначаються перспективи його розвитк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затверджується радою навчально-виховного комплексу „Загальноосвітня школа І-ІІІ ступенів №1 - гімназія” м. Копичинці Гусятинського району Тернопільської обла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Основним документом, що регулює навчально-виховний процес, є робочий навчальний план, що складається на основі типових навчальних планів, розроблених та затверджених Міністерством освіти і науки України. Із конкретизацією варіативної частини та профілю навчанн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Робочий навчальний план навчально-виховного комплексу „Загальноосвітня школа І-ІІІ ступенів №1 - гімназія” м. Копичинці Гусятинського району Тернопільської області погоджується з  управлінням освіти і науки облдержадміністрації та затверджується відділом освіти Гусятинської районної державної адміністрації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вчального плану педагогічні працівники навчально-виховного комплексу „Загальноосвітня школа І-ІІІ ступенів №1 - гімназія” м. Копичинці Гусятинського району Тернопільської області самостійно добирають програми, підручники, навчальні посібники, що мають гриф Міністерства освіти і науки України, а також науково-методичну літературу, дидактичні матеріали, форми, методи, засоби навчальної роботи, що мають забезпечувати здобуття освіти на рівні державних стандартів, виконання статутних завда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Поглиблена підготовка учнів у гімназійних класах та профільних класах досягається в результаті вивчення спеціальних курсів, курсів за вибором, а також відвідування різноманітних факультативі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вчальний рік у навчально-виховного комплексу „Загальноосвітня школа І-ІІІ ступенів №1-гімназія” м. Копичинці Гусятинського району Тернопільської області розпочинається 1 вересня і закінчується не пізніше 1 липня наступного року з урахуванням навчальної практики та державної підсумкової атестації. Його тривалість обумовлюється часом виконання навчальних програм з усіх предметів, а також відповідає термінам, установленим МОН України. Тижневий режим роботи навчально-виховного комплексу „Загальноосвітня школа І-ІІІ ступенів №1 - гімназія” м. Копичинці Гусятинського району Тернопільської області регламентується розкладом занят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уроків у передгімназійних: І класі – 35хв., ІІ-ІV класах  - 40хв., у гімназійних та інших класах – 45хв., тривалість канікул протягом навчального року становить не менше 30 календарних днів. Зміна тривалості уроків допускається за погодженням з відділом освіти та районною санітарно-епідеміологічною станціє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а кількість і послідовність навчальних занять визначається розкладом уроків, який складається відповідно до санітарно-гігієнічних та педагогічних вимог і затверджується директором. Тривалість перерв встановлюється директором навчально-виховного комплексу „Загальноосвітня школа І-ІІІ ступенів №1 - гімназія” м. Копичинці Гусятинського району Тернопільської області за погодженням з педагогічною рад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Тижневий режим роботи навчально-виховного комплексу „Загальноосвітня школа І-ІІІ ступенів №1-гімназія” м. Копичинці Гусятинського району Тернопільської області фіксується у розкладі уроків. Навчально-виховний комплекс „Загальноосвітня школа І-ІІІ ступенів №1 - гімназія” м. Копичинці Гусятинського району Тернопільської області здійснює навчально-виховний процес за денною формою навч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Крім різних форм обов’язкових навчальних занять, у навчально-виховному комплексі „Загальноосвітня школа І-ІІІ ступенів №1-гімназія” м. Копичинці Гусятинського району Тернопільської області проводяться індивідуальні, групові, факультативні та інші позакласні заняття і заходи, що передбачені розкладом та планом роботи і спрямовані на забезпечення освітніх інтересів учнів, їхнього виховання та розвитку творчих здібностей і обдарувань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, обсяг і характер домашніх завдань визначаються вчителем відповідно до педагогічних і санітарно-гігієнічних вимог з урахуванням індивідуальних особливостей учнів. </w:t>
      </w:r>
    </w:p>
    <w:p>
      <w:pPr>
        <w:pStyle w:val="Normal"/>
        <w:shd w:fill="FFFFFF" w:val="clear"/>
        <w:ind w:right="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освіти ґрунтується на положеннях, визначених Концепцією загальної середньої освіти (Постанова колегії Міністерства освіти і науки України від 22.11.2001 р. № 1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5-2) та типовими державними навчальними план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Розвиток світового і, зокрема, європейського освітнього простору, об’єктивно вимагає від української школи адекватної реакції на процеси реформування загальної середньої освіти, що відбуваються у провідних країнах світу. Загальноюї тенденцією розвитку старшої профільної школи є її орієнтація на широку диференціацію, варіативність, багатопрофільність, інтеграцію загальної і допрофесійної осві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ими завданнями модернізації навчально-виховного процесу є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врахування та розвитку навчально-пізнавальних і професійних інтересів, нахилів, здібностей і потреб учнів навчального закладу в процесі їхньої загальноосвітньої підготов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любові до праці забезпечення умов для їхнього життєвого і професійного самовизначення, формування готовності до свідомого вибору і оволодіння майбутньою професією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оціальної, комунікативної, інформаційної, технічної, технологічної компетенцій учнів на допрофесійному рівні, спрямування молоді щодо майбутньої професійної діяльності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тупно-перспективних зв’язків між загальною середньою і професійною освітою відповідно до обраного профілю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Очікувані результати модернізації навчально-виховного процес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 модернізацію навчально-виховного проце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ено нові підходи до організації освіти в навчально-виховному комплексі. Вона має функціонувати як профільна з до профільною підготовкою. Це створюватиме сприятливі умови для врахування індивідуальних особливостей, інтересів і потреб учнів, для формування у школярів орієнтації на той чи інший вид майбутньої професійної діяльності. Профільна школа найповніше реалізує принцип особистісно орієнвованого навчання, що значно розширює можливості учня у виборі власної освітньої траєктор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еобхідною умовою організації якісної підготовки учнів є їх розподіл за рівнем освітньої підготовки, інтересами, потребами, здібностями і нахилами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5. Фінансово-господарська діяльність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Фінансово-господарська діяльність навчально-виховного комплексу „Загальноосвітня школ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  <w:lang w:val="uk-UA"/>
        </w:rPr>
        <w:t xml:space="preserve"> ступенів №1-гімназія” м.Копичинці здійснюється відповідно до статуту на основі прийнятого бюдже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а діяльність навчального закладу здійснюється на основі його кошторису. Джерелами формування кошторису є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шти державного бюджету у розмірі, передбаченому нормативами фінансування загальної середньої освіти з урахуванням специфіки та змісту роботи навчально-виховного комплексу „Загальноосвітня школа І-ІІІ ступенів №1 - гімназія” м.Копичинц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кошти, отримані від надання додаткових освітніх послуг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оброчинні грошові внески і пожертвування підприємств, установ, організацій та окремих громадян, іноземних юридичних та фізичних осіб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шти від реалізації продукції навчально-виробничих майстерень, навчально-дослідних ділянок, підсобних господарств, від здачі в оренду приміщень, споруд, обладн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вчальному закладі створюється фонд загального обов’язкового навчання, який формується з урахуванням матеріально-побутових потреб учнів за рахунок бюджетних коштів, залучених з інших джере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фонду загального обов’язкового навчання зберігаються на рахунку цього навчального закладу в установі банку і витрачаються відповідно до кошторису, що затверджується директором навчально-виховного комплексу „Загальноосвітня школа І-ІІІ ступенів №1 - гімназія” м.Копичинц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блік і використання коштів фонду здійснюється навчально-виховним комплексом   згідно з наказом директора, що видається на підставі рішення ради навчального закладу, відповідно до порядку, передбаченого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правильним використанням коштів фонду загального обов’язкового навчання здійснює відділ освіти Гусятинської райдержадміністрації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ведення бухгалтерського обліку в навчально-виховному комплексі „Загальноосвітня школа І-ІІІ ступенів №1 - гімназія” м.Копичинці  визначено чинним законодавство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комплекс „Загальноосвітня школа І-ІІІ ступенів №1 - гімназія” м.Копичинці у своїй діяльності використовує новий господарський механізм, який дозволяє поєднувати бюджетні та позабюджетні надходження коштів. Основним джерелом фінансування є визначені за нормативами бюджетні асигнування. В разі одержання коштів з інших джерел бюджетні асигнування не зменшуються. Бюджетні асигнування на освіту та позабюджетні кошти вилученню не підлягають.</w:t>
      </w:r>
    </w:p>
    <w:p>
      <w:pPr>
        <w:pStyle w:val="Normal"/>
        <w:shd w:fill="FFFFFF" w:val="clear"/>
        <w:ind w:right="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ерспективне прогнозування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вчально-виховного процес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Emphasis"/>
          <w:color w:val="000000"/>
          <w:sz w:val="28"/>
          <w:szCs w:val="28"/>
          <w:lang w:val="uk-UA"/>
        </w:rPr>
        <w:t xml:space="preserve"> Підвищення якості освітніх послуг навчального  закладу та забезпечення їх відповідності національним, європейським і міжнародним стандартам і вимогам: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1. Завершити запровадження у навчальний процес навчального  закладу допрофільної та профільної системи навчання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2. Запровадити широке використання науково-методичного супроводу навчально-виховного процесу та рівня викладання  в Навчальному  закладі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3. Створити в навчальному закладі центр (підрозділ) моніторингу якості освіти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4. Посилити практико-орієнтоване спрямування навчання в навчального закладу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шляхом вдосконалення робочого навчального  плану, проведення навчальної практики та екскурсій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 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Emphasis"/>
          <w:color w:val="000000"/>
          <w:sz w:val="28"/>
          <w:szCs w:val="28"/>
          <w:lang w:val="uk-UA"/>
        </w:rPr>
        <w:t xml:space="preserve"> Модернізація курикулуму (навчальних робочих  планів, програм, змісту навчання) навчального  закладу: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1. Здійснити аналіз наявних навчальних планів і програм навчального закладу з метою їх систематизації, узгодження, актуалізації змісту відповідно до потреб системи освіти  та забезпечення наступності підготовки випускників і випереджувальної ролі освіти в суспільному розвитку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2. Здійснити аналіз потреб системи освіти з метою ідентифікації кон’юнктури ринку освітньої галузі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2.3. Розробити та запровадити в навчальному закладі нові актуальні напрями допрофільної та профільної підготовки учнів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Emphasis"/>
          <w:color w:val="000000"/>
          <w:sz w:val="28"/>
          <w:szCs w:val="28"/>
          <w:lang w:val="uk-UA"/>
        </w:rPr>
        <w:t xml:space="preserve"> Запровадження в навчальному  закладі  інноваційних підходів, форм, методів і засобів навчання: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3.1. Модернізувати та здійснювати постійну підтримку WEB – сайту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3.2. Запровадити у навчальний процес навчального закладу тренінгові технології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м інтерактивних методів навчання  на основі особистісно та компетентісно орієнтованого підходів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3.3. Вдосконалити в навчальному закладі мережу інформаційно-ресурсного забезпечення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3.4. Продовжити обладнання навчальних класів навчального закладу сучасною технікою для проведення занять (проектори, ноутбуки, інтерактивні дошки, фліпчарти тощо)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lang w:val="uk-UA"/>
        </w:rPr>
        <w:t>4. Посилення науково-методичного супроводу НВП: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4.1. Розширити перелік напрямів підготовки в навчальному закладі науково-дослідницьких робіт МАН України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4.2. Створити умови для активного залучення до участі в підготовці наукових досліджень учнів науковців ВНЗ міста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4.3. Створити базу даних результатів наукових досліджень учнів та вчителів навчального  закладу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4.4. Запровадити регулярне проведення науково-практичних круглих столів, семінарів, конференцій із обговорення актуальних проблем розвитку системи освіти, педагогічної науки із залученням провідних фахівців в означених сферах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4.5. Запровадити видання та широке розповсюдження результатів наукових, науково-методичних, науково–пошукових досліджень учнів та педагогів навчального  закладу.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4.6. Забезпечити висвітлення результатів зазначених досліджень при викладанні навчальних дисциплін і курсів в навчального  закладу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lang w:val="uk-UA"/>
        </w:rPr>
        <w:t>5.</w:t>
      </w:r>
      <w:r>
        <w:rPr>
          <w:rStyle w:val="StrongEmphasis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color w:val="000000"/>
          <w:sz w:val="28"/>
          <w:szCs w:val="28"/>
          <w:lang w:val="uk-UA"/>
        </w:rPr>
        <w:t>Забезпечення ефективної взаємодії та співпраці учасників навчально-виховного процесу навчального  закладу</w:t>
      </w:r>
      <w:r>
        <w:rPr>
          <w:rStyle w:val="StrongEmphasis"/>
          <w:b/>
          <w:bCs w:val="false"/>
          <w:color w:val="000000"/>
          <w:sz w:val="28"/>
          <w:szCs w:val="28"/>
          <w:lang w:val="uk-UA"/>
        </w:rPr>
        <w:t>:</w:t>
      </w:r>
    </w:p>
    <w:p>
      <w:pPr>
        <w:pStyle w:val="Heading2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5.1. Запровадити у практику виготовлення інформаційно-рекламних матеріалів про навчально-виховні проекти навчального  заклад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2. Розробити пакет інформаційно-рекламних матеріалів навчального закладу та сувенірів з атрибутикою навчального  закладу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2. Перспективне прогнозування кадрового склад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3"/>
        <w:gridCol w:w="1377"/>
        <w:gridCol w:w="1620"/>
        <w:gridCol w:w="1260"/>
        <w:gridCol w:w="1673"/>
        <w:gridCol w:w="1207"/>
      </w:tblGrid>
      <w:tr>
        <w:trPr>
          <w:trHeight w:val="4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рі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хід на пенсію (звільне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мет, який читає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еба в молодих спеціаліст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7/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8/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9/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. лі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/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 мова та літ., бібліот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іотек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/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., укр. мова та літ., англ. мова, 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3. Перспективне прогнозува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тестації та курсової перепідготов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4"/>
        <w:gridCol w:w="2370"/>
        <w:gridCol w:w="1145"/>
        <w:gridCol w:w="697"/>
        <w:gridCol w:w="697"/>
        <w:gridCol w:w="697"/>
        <w:gridCol w:w="697"/>
        <w:gridCol w:w="697"/>
        <w:gridCol w:w="699"/>
      </w:tblGrid>
      <w:tr>
        <w:trPr>
          <w:trHeight w:val="2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атестації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рси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о к и</w:t>
            </w:r>
          </w:p>
        </w:tc>
      </w:tr>
      <w:tr>
        <w:trPr>
          <w:trHeight w:val="5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Ольга Іва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тор Дарія Зінов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ира Ольга Вікт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ків Ольга Микола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старший вч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йник Оксана Євге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олович Лариса Олег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ук Світлана Євге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старший вч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як Зоряна Михай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7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юта Наталія Вікт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иїв Володимир Воло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а Ольга Григ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старший вч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орівська Ольга Зінов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 Петро Леоні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</w:t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цій Оксан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Володимир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й Ольг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атестації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рси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о к и</w:t>
            </w:r>
          </w:p>
        </w:tc>
      </w:tr>
      <w:tr>
        <w:trPr>
          <w:trHeight w:val="52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як Ольга Олекс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, старший вч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ніс Галина Григ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вищої категорії, вчитель-методис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ярська Лідія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ькова Ольга Михай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лета Діана Вітал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к Ольга Юрі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єнко Тетян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есна Валентина Ярослав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овська Лідія Мирослав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нюк Володимир Яро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ушко Марія Йосип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а Володимир Зіновій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мрик Михайло Ром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./спец. освіта, 9 кваліфік. розря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рожний Василь Ів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 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хач Олег Іг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моленко Сергій Васи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ак Віра Федо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зуб Оксана Пав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а Ольга Богда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ушко Галина Богда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ій Тетяна Васил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, вчитель-методи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нека Оксана Орест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іжок Оксана Любо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вищої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д Любов Тадеї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варок Галина Степа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ець Марія Остап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иїва Надія Богдан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./спец.освіта, 9 кваліфік.розряд,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йма Тетяна Володимирі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А - атест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 - курси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 Перспективне прогнозування розвитку та зміцнення матеріально-технічної баз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85"/>
        <w:gridCol w:w="6815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рік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7/2008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Оновити системи опаленн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Придбати комп’ютери для кабінету інфор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Відремонтувати підлогу в бібліотец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  <w:lang w:val="uk-UA"/>
              </w:rPr>
              <w:t xml:space="preserve"> Оформити кабінети основ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та зарубіжної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  <w:lang w:val="uk-UA"/>
              </w:rPr>
              <w:t xml:space="preserve"> Відновити функціонування актової з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Замінити вхідні двері (з подвір’я шк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uk-UA"/>
              </w:rPr>
              <w:t>. Зробити капітальний ремонт підлоги в їдальні (викласти плит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8/2009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Провести ремонт даху школ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Виготовити рин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Переоформити кабінети Захисту Вітчизни та української літер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Виготовити стенди у методичний кабі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Замінити вік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>Зробити шатровий дах спортз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7. </w:t>
            </w:r>
            <w:r>
              <w:rPr>
                <w:sz w:val="24"/>
                <w:szCs w:val="24"/>
                <w:lang w:val="uk-UA"/>
              </w:rPr>
              <w:t>Поміняти електроплиту в їдаль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  <w:lang w:val="uk-UA"/>
              </w:rPr>
              <w:t>Придбати мультимедійний комплекс в кабінет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  <w:lang w:val="uk-UA"/>
              </w:rPr>
              <w:t xml:space="preserve"> Відкрити кімнату духов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0. </w:t>
            </w:r>
            <w:r>
              <w:rPr>
                <w:sz w:val="24"/>
                <w:szCs w:val="24"/>
                <w:lang w:val="uk-UA"/>
              </w:rPr>
              <w:t>Виготовити стенди державної символіки та шкільної атрибутики у вестибулі навчального закл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9/2010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 xml:space="preserve">Оформити експозиції коридору правого крила </w:t>
            </w:r>
            <w:r>
              <w:rPr>
                <w:sz w:val="24"/>
                <w:szCs w:val="24"/>
                <w:lang w:val="en-GB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поверху та історичного кабінету (галерея творчих робіт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Провести капітальний ремонт підлоги в коридорах І поверху (викласти плит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Виготовити проектно-кошторисну документацію на добудову санвузл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Переобладнати кабінети хімії та біоло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Поміняти турнікет перед навчальним закла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  <w:lang w:val="uk-UA"/>
              </w:rPr>
              <w:t xml:space="preserve">Оформити експозиції коридору лівого крила </w:t>
            </w:r>
            <w:r>
              <w:rPr>
                <w:sz w:val="24"/>
                <w:szCs w:val="24"/>
                <w:lang w:val="en-GB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 поверху (фотовернісаж «Школа в нас усіх одна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/2011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Провести добудову санвузлів до приміщення школ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 xml:space="preserve">Поміняти двері в класних приміщення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Огородити територію навчального закл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Придбати класну дош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Поновити кабінет фізики та української м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/2012</w:t>
            </w:r>
          </w:p>
        </w:tc>
        <w:tc>
          <w:tcPr>
            <w:tcW w:w="6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  <w:lang w:val="uk-UA"/>
              </w:rPr>
              <w:t>Виготовити проектно-кошторисну документацію на перекриття школ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Зробити капітальний ремонт приміщення спортза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Поміняти підлогу в спортза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 xml:space="preserve">Поновити кабінети іноземної мови, географії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зи звіту директора про свою діяльність перед педагогічним колективом та громадськістю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роботи на науково-методичною проблемо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вищення рівня організації навчально-виховного процесу у навчальному заклад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27"/>
        <w:jc w:val="both"/>
        <w:rPr/>
      </w:pPr>
      <w:r>
        <w:rPr>
          <w:sz w:val="28"/>
          <w:szCs w:val="28"/>
          <w:lang w:val="uk-UA"/>
        </w:rPr>
        <w:t>Забезпечення обов`язкової середньої осв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плення навчанням дітей шкільного віку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довження навчання випускників 9-их класів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існий аналіз навчальних досягнень випускників 11-ого кл., результати ЗНО, вступ у вузи у відповідності до профілів, у яких навчалися випускни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авчальної діяльності учнів за 2009/2010н.р.(результативність на кінець навчального року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ережа класів, їх наповнюваніс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новаційних педагогічних технологій у навчальному процес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а навчально-виховна діяльність, розвиток творчих здібностей учні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і олімпіад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курс знавців української мови ім.П.Яц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курси «Бобер», «Кенгуру», «Колосок», «Левеня». «Патріот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МАН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конкурс на здобуття премій наших земляків ім.І.Пулюя, Б.Лепкого, Д.Січинського, С.Наливай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и, змагання, проектні роботи виховного спрямуванн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гуртках за інтересами, організаціях, товариствах, клуба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433"/>
        <w:jc w:val="both"/>
        <w:rPr/>
      </w:pPr>
      <w:r>
        <w:rPr>
          <w:sz w:val="28"/>
          <w:szCs w:val="28"/>
          <w:lang w:val="uk-UA"/>
        </w:rPr>
        <w:t>Про кадрове забезпече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і якісний склад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Вчитель року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бота учителів у творчих групах вчителів району та області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к у фахових журналах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та раціональне використання  додаткових кошт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емонт коридорів І поверху (викладено плитку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емонт класних кімнат, сходових кліток, їдальні, майстерні, котельні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ектно-кошторисна документація на прибудову санвузлів до будови навчального закладу, початок будівельних робі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оціальний захист, збереження та зміцн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та вчителів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організація гарячого харчування та медичного обслуговування учнів і педагогічних працівників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їдальні в рамках районної програми «Шкільна їдальня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тримання вимог охорони дитинства, техніки безпеки, санітарно-гігієнічних та протипожежних нор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rPr/>
      </w:pPr>
      <w:r>
        <w:rPr>
          <w:sz w:val="28"/>
          <w:szCs w:val="28"/>
          <w:lang w:val="uk-UA"/>
        </w:rPr>
        <w:t>Про надання соціальної підтримки та допомоги дітям незахищених категорій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даних,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спільна робота громадського інспектора, класних керівників, психолога, педагога організатора, місцевих виконавчих органів влади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лення діте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jc w:val="both"/>
        <w:rPr/>
      </w:pPr>
      <w:r>
        <w:rPr>
          <w:sz w:val="28"/>
          <w:szCs w:val="28"/>
          <w:lang w:val="uk-UA"/>
        </w:rPr>
        <w:t xml:space="preserve">Про моральне та матеріальне стимулювання учнів і педагогічних працівників, організація їх відпочинку; оздоровлення обдарованих учні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jc w:val="both"/>
        <w:rPr/>
      </w:pPr>
      <w:r>
        <w:rPr>
          <w:sz w:val="28"/>
          <w:szCs w:val="28"/>
          <w:lang w:val="uk-UA"/>
        </w:rPr>
        <w:t>Про дотримання правил правопорядку неповнолітніми, вжиті профілактичні заходи щодо попередження правопорушень з їх бок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дитячого травматизм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jc w:val="both"/>
        <w:rPr/>
      </w:pPr>
      <w:r>
        <w:rPr>
          <w:sz w:val="28"/>
          <w:szCs w:val="28"/>
          <w:lang w:val="uk-UA"/>
        </w:rPr>
        <w:t>Про залучення батьківської громадськості до управління діяльністю навчального закладу, співпраця з громадськими організація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6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вернень громадян з питань діяльності навчального закладу</w:t>
      </w:r>
    </w:p>
    <w:p>
      <w:pPr>
        <w:pStyle w:val="Normal"/>
        <w:ind w:left="72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"/>
      <w:lvlJc w:val="left"/>
      <w:pPr>
        <w:tabs>
          <w:tab w:val="num" w:pos="2465"/>
        </w:tabs>
        <w:ind w:left="2465" w:hanging="103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512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2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2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2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2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2"/>
        </w:tabs>
        <w:ind w:left="68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1260"/>
        </w:tabs>
        <w:ind w:left="1260" w:hanging="1033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8"/>
      <w:szCs w:val="24"/>
      <w:lang w:val="uk-U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6:00Z</dcterms:created>
  <dc:creator>School</dc:creator>
  <dc:description/>
  <cp:keywords/>
  <dc:language>en-US</dc:language>
  <cp:lastModifiedBy>SamLab.ws</cp:lastModifiedBy>
  <cp:lastPrinted>2010-09-16T10:34:00Z</cp:lastPrinted>
  <dcterms:modified xsi:type="dcterms:W3CDTF">2010-09-17T09:54:00Z</dcterms:modified>
  <cp:revision>51</cp:revision>
  <dc:subject/>
  <dc:title>II</dc:title>
</cp:coreProperties>
</file>