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вято першого дзвон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010/20</w:t>
      </w:r>
      <w:r>
        <w:rPr>
          <w:rFonts w:cs="Times New Roman" w:ascii="Times New Roman" w:hAnsi="Times New Roman"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оляр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икую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нійку</w:t>
      </w:r>
      <w:r>
        <w:rPr>
          <w:rFonts w:cs="Times New Roman" w:ascii="Times New Roman" w:hAnsi="Times New Roman"/>
          <w:b/>
          <w:sz w:val="28"/>
          <w:szCs w:val="28"/>
        </w:rPr>
        <w:t xml:space="preserve">. Звуча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ивні</w:t>
      </w:r>
      <w:r>
        <w:rPr>
          <w:rFonts w:cs="Times New Roman" w:ascii="Times New Roman" w:hAnsi="Times New Roman"/>
          <w:b/>
          <w:sz w:val="28"/>
          <w:szCs w:val="28"/>
        </w:rPr>
        <w:t>./</w:t>
      </w:r>
    </w:p>
    <w:p>
      <w:pPr>
        <w:pStyle w:val="Normal"/>
        <w:shd w:fill="FFFFFF" w:val="clear"/>
        <w:ind w:left="5" w:right="11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о літо про</w:t>
        <w:softHyphen/>
        <w:t>летіло,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ені прийшла пора.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ше вересня настало,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Йде до школи дітвора.</w:t>
      </w:r>
    </w:p>
    <w:p>
      <w:pPr>
        <w:pStyle w:val="Normal"/>
        <w:shd w:fill="FFFFFF" w:val="clear"/>
        <w:ind w:left="14" w:right="1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й чуть веселий гомін,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нову зустріч, рідний клас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з новим навчальним роком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Школа знов вітає вас.</w:t>
      </w:r>
    </w:p>
    <w:p>
      <w:pPr>
        <w:pStyle w:val="Normal"/>
        <w:shd w:fill="FFFFFF" w:val="clear"/>
        <w:ind w:left="19" w:right="10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нига знань від</w:t>
        <w:softHyphen/>
        <w:t>криє знову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чням свій чарівний світ,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тось почне її спочатку,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ший крок і перший зліт.</w:t>
      </w:r>
    </w:p>
    <w:p>
      <w:pPr>
        <w:pStyle w:val="Normal"/>
        <w:shd w:fill="FFFFFF" w:val="clear"/>
        <w:ind w:left="19" w:right="10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ерший клас і перший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,</w:t>
      </w:r>
    </w:p>
    <w:p>
      <w:pPr>
        <w:pStyle w:val="Normal"/>
        <w:shd w:fill="FFFFFF" w:val="clear"/>
        <w:spacing w:before="5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вято справжнє крізь літа,</w:t>
      </w:r>
    </w:p>
    <w:p>
      <w:pPr>
        <w:pStyle w:val="Normal"/>
        <w:shd w:fill="FFFFFF" w:val="clear"/>
        <w:ind w:left="19" w:right="10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уде в серці вічно жити ця ст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рінка золота.</w:t>
      </w:r>
    </w:p>
    <w:p>
      <w:pPr>
        <w:pStyle w:val="Normal"/>
        <w:shd w:fill="FFFFFF" w:val="clear"/>
        <w:ind w:left="24" w:right="9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 у когось радість й смуток —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к останній, визначний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, хай день цей буде</w:t>
      </w:r>
    </w:p>
    <w:p>
      <w:pPr>
        <w:pStyle w:val="Normal"/>
        <w:shd w:fill="FFFFFF" w:val="clear"/>
        <w:spacing w:before="5" w:after="0"/>
        <w:ind w:left="30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вним прагнень та надій.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уша тремтить, а серце наче пташка,</w:t>
      </w:r>
    </w:p>
    <w:p>
      <w:pPr>
        <w:pStyle w:val="Normal"/>
        <w:shd w:fill="FFFFFF" w:val="clear"/>
        <w:spacing w:before="5" w:after="0"/>
        <w:ind w:left="307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ріпоче в грудях: знов прийшла та мить,</w:t>
      </w:r>
    </w:p>
    <w:p>
      <w:pPr>
        <w:pStyle w:val="Normal"/>
        <w:shd w:fill="FFFFFF" w:val="clear"/>
        <w:spacing w:before="5" w:after="0"/>
        <w:ind w:left="307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ли в Країну знань проклалась нова стежка,</w:t>
      </w:r>
    </w:p>
    <w:p>
      <w:pPr>
        <w:pStyle w:val="Normal"/>
        <w:shd w:fill="FFFFFF" w:val="clear"/>
        <w:spacing w:before="5" w:after="0"/>
        <w:ind w:left="307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 дзвоник в рідній школі знову забринить.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р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дня, дорогі друзі: учні, вчителі, батьки, гості школи!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аме сьогодні, 1 вересня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озпочинає свій хід до нових звер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шень і надбань новий навчальний рік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ля когось цей рік — нова сходинка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на шляху пізнання, для наших випуск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иків цей рік останній, відповідаль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ий, а для   першокласників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— найперший і найнеза</w:t>
      </w:r>
      <w:r>
        <w:rPr>
          <w:rFonts w:cs="Times New Roman" w:ascii="Times New Roman" w:hAnsi="Times New Roman"/>
          <w:sz w:val="28"/>
          <w:szCs w:val="28"/>
          <w:lang w:val="uk-UA"/>
        </w:rPr>
        <w:t>бутніш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иректо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ож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святкову лінійку запрош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ершокласник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/Під звуки запорізького маршу у супроводі вчителів початкових класів заходять першокласники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У цей вересневий день </w:t>
      </w: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>наша велика гімназійна родина при</w:t>
        <w:softHyphen/>
      </w:r>
      <w:r>
        <w:rPr>
          <w:rFonts w:cs="Times New Roman" w:ascii="Times New Roman" w:hAnsi="Times New Roman"/>
          <w:bCs/>
          <w:spacing w:val="-10"/>
          <w:sz w:val="28"/>
          <w:szCs w:val="28"/>
          <w:lang w:val="uk-UA"/>
        </w:rPr>
        <w:t>ймає до гурту велике гамірливе і до</w:t>
        <w:softHyphen/>
      </w: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 xml:space="preserve">питливе поповнення — гімназистів-першокласників. Сьогодні відкривається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перша сторінка шкільного життя для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шканців Країни гімназ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.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шуємо</w:t>
      </w:r>
      <w:r>
        <w:rPr>
          <w:rFonts w:cs="Times New Roman" w:ascii="Times New Roman" w:hAnsi="Times New Roman"/>
          <w:sz w:val="28"/>
          <w:szCs w:val="28"/>
        </w:rPr>
        <w:t xml:space="preserve"> на свят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</w:t>
      </w:r>
      <w:r>
        <w:rPr>
          <w:rFonts w:cs="Times New Roman" w:ascii="Times New Roman" w:hAnsi="Times New Roman"/>
          <w:sz w:val="28"/>
          <w:szCs w:val="28"/>
        </w:rPr>
        <w:t>пер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гімназій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у</w:t>
      </w:r>
      <w:r>
        <w:rPr>
          <w:rFonts w:cs="Times New Roman" w:ascii="Times New Roman" w:hAnsi="Times New Roman"/>
          <w:sz w:val="28"/>
          <w:szCs w:val="28"/>
        </w:rPr>
        <w:t xml:space="preserve"> НВК „ЗОШ І-ІІІ ст. №1- гімназія” </w:t>
      </w:r>
      <w:r>
        <w:rPr>
          <w:rFonts w:cs="Times New Roman" w:ascii="Times New Roman" w:hAnsi="Times New Roman"/>
          <w:sz w:val="28"/>
          <w:szCs w:val="28"/>
          <w:lang w:val="uk-UA"/>
        </w:rPr>
        <w:t>м.Копичин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/Заходять гімназисти/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 Гімн України, прапор дер</w:t>
        <w:softHyphen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авний—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>Вічності частка, історії мить.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Ти, Україно, — могутня дер</w:t>
        <w:softHyphen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ава!</w:t>
      </w:r>
    </w:p>
    <w:p>
      <w:pPr>
        <w:pStyle w:val="Normal"/>
        <w:shd w:fill="FFFFFF" w:val="clear"/>
        <w:ind w:left="24" w:right="1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З тобою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ростаєм, щоб вірить 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носу </w:t>
      </w:r>
      <w:r>
        <w:rPr>
          <w:rFonts w:cs="Times New Roman" w:ascii="Times New Roman" w:hAnsi="Times New Roman"/>
          <w:sz w:val="28"/>
          <w:szCs w:val="28"/>
        </w:rPr>
        <w:t xml:space="preserve">державного прапора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пора навчального закладу,</w:t>
      </w:r>
      <w:r>
        <w:rPr>
          <w:rFonts w:cs="Times New Roman" w:ascii="Times New Roman" w:hAnsi="Times New Roman"/>
          <w:sz w:val="28"/>
          <w:szCs w:val="28"/>
        </w:rPr>
        <w:t xml:space="preserve"> прапора сокільського товариства стояти струнко! Право внести прапори надається кращим учням </w:t>
      </w:r>
      <w:r>
        <w:rPr>
          <w:rFonts w:cs="Times New Roman" w:ascii="Times New Roman" w:hAnsi="Times New Roman"/>
          <w:sz w:val="28"/>
          <w:szCs w:val="28"/>
          <w:lang w:val="uk-UA"/>
        </w:rPr>
        <w:t>НВ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прапо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Звучить марш, вносять прапори.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Дорогі вчителі, учні, батьки, гості! Свято Першого дзвоника оголошую відкрит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/Звучить Гімн України./</w:t>
      </w:r>
    </w:p>
    <w:p>
      <w:pPr>
        <w:pStyle w:val="Normal"/>
        <w:shd w:fill="FFFFFF" w:val="clear"/>
        <w:ind w:left="38" w:right="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uk-UA"/>
        </w:rPr>
        <w:t xml:space="preserve">Гімназія моя — хра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удрості й науки,</w:t>
      </w:r>
    </w:p>
    <w:p>
      <w:pPr>
        <w:pStyle w:val="Normal"/>
        <w:shd w:fill="FFFFFF" w:val="clear"/>
        <w:spacing w:before="5" w:after="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lang w:val="uk-UA"/>
        </w:rPr>
        <w:t>Дім радості для кожного із нас.</w:t>
      </w:r>
    </w:p>
    <w:p>
      <w:pPr>
        <w:pStyle w:val="Normal"/>
        <w:shd w:fill="FFFFFF" w:val="clear"/>
        <w:ind w:lef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  <w:lang w:val="uk-UA"/>
        </w:rPr>
        <w:t xml:space="preserve">З дитинства в світ великий, в св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ирокий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uk-UA"/>
        </w:rPr>
        <w:t>Ведеш за руку кожного із нас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Звучить Гімн гімназист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. </w:t>
      </w:r>
      <w:r>
        <w:rPr>
          <w:rFonts w:cs="Times New Roman" w:ascii="Times New Roman" w:hAnsi="Times New Roman"/>
          <w:sz w:val="28"/>
          <w:szCs w:val="28"/>
        </w:rPr>
        <w:t>Сьогодні на нашому святі присутні г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сень. Сонця пові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ться осінні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м наш знову усмішок повен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його невмирущий змі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одина зійшлася до х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окласники й "першач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хаються мами й та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ли старшими діточки!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ми раді у світлу дн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ів знову усіх зустрі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на шко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ільна роди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ого роду ві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і словами, що допоможуть збагнути життєві істини, переконатися у правильності рішення, звернеться до вас, шановні друзі, наш 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ик О.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Виступ директор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</w:rPr>
        <w:t>Привітати учнівську спільноту із початком навчального року до нас прийшли почесні гості. До слова запрошуємо:</w:t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тей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сили ми гостин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шу школу гостю ди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 святі є панянка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красуня Вереснян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 Звучить лірична музика. Виходить Вереснянка і її друзі./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с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реснян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9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о Знань — найкраще свято,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 ним прийшла вас привітати.</w:t>
      </w:r>
    </w:p>
    <w:p>
      <w:pPr>
        <w:pStyle w:val="Normal"/>
        <w:shd w:fill="FFFFFF" w:val="clear"/>
        <w:spacing w:before="5" w:after="0"/>
        <w:ind w:left="14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— Вереснянка — лю</w:t>
        <w:softHyphen/>
        <w:t>блю дуже,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ли в школі діти дружать,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ли вчаться всі старанно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 не гають марно час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ли всі здорові й гарні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ходять з класу в клас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лю рум'яну осінь,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д садами чисту просинь,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олото пшениці в полі,</w:t>
      </w:r>
    </w:p>
    <w:p>
      <w:pPr>
        <w:pStyle w:val="Normal"/>
        <w:shd w:fill="FFFFFF" w:val="clear"/>
        <w:ind w:left="24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дзвоник в нашій школі,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 вас кличе, мов зоря,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 книжок, до букваря.</w:t>
      </w:r>
    </w:p>
    <w:p>
      <w:pPr>
        <w:pStyle w:val="Normal"/>
        <w:shd w:fill="FFFFFF" w:val="clear"/>
        <w:ind w:left="19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ваше свято я при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йшла не одна, а з вірним другом — </w:t>
      </w:r>
      <w:r>
        <w:rPr>
          <w:rFonts w:cs="Times New Roman" w:ascii="Times New Roman" w:hAnsi="Times New Roman"/>
          <w:sz w:val="28"/>
          <w:szCs w:val="28"/>
          <w:lang w:val="uk-UA"/>
        </w:rPr>
        <w:t>Буквариком. Нумо, друже, приві</w:t>
        <w:softHyphen/>
        <w:t>тайся з дітворою.</w:t>
      </w:r>
    </w:p>
    <w:p>
      <w:pPr>
        <w:pStyle w:val="Normal"/>
        <w:shd w:fill="FFFFFF" w:val="clear"/>
        <w:ind w:left="29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укварик. </w:t>
      </w:r>
      <w:r>
        <w:rPr>
          <w:rFonts w:cs="Times New Roman" w:ascii="Times New Roman" w:hAnsi="Times New Roman"/>
          <w:sz w:val="28"/>
          <w:szCs w:val="28"/>
          <w:lang w:val="uk-UA"/>
        </w:rPr>
        <w:t>Я — Буквар. Я пер</w:t>
        <w:softHyphen/>
        <w:t>ша книжка,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очу з вами в мирі жити,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очу з вами подружити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 гості я прийшов до вас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воджати в перший клас.</w:t>
      </w:r>
    </w:p>
    <w:p>
      <w:pPr>
        <w:pStyle w:val="Normal"/>
        <w:shd w:fill="FFFFFF" w:val="clear"/>
        <w:ind w:left="29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 мандрую по країнах, я з абет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кою дружу,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алечу як зустріну —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рамоті одразу вчу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е у давнину друкар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ершу з книг назвав «Буквар»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реба добре букви знати,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б навчитися читати.</w:t>
      </w:r>
    </w:p>
    <w:p>
      <w:pPr>
        <w:pStyle w:val="Normal"/>
        <w:shd w:fill="FFFFFF" w:val="clear"/>
        <w:ind w:lef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мною на свято прийшли мої помічники і ваші майбутні друзі. Впізнаєте їх? Так, це літери абет</w:t>
        <w:softHyphen/>
        <w:t>ки. Вони будуть супроводжувати вас у навчанні і в усьому допо</w:t>
        <w:softHyphen/>
        <w:t>магати.</w:t>
      </w:r>
    </w:p>
    <w:p>
      <w:pPr>
        <w:pStyle w:val="Normal"/>
        <w:shd w:fill="FFFFFF" w:val="clear"/>
        <w:ind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Літери роблять крок упе</w:t>
        <w:softHyphen/>
        <w:t>ред і піднімають шкільні атри</w:t>
        <w:softHyphen/>
        <w:t>бути.)</w:t>
      </w:r>
    </w:p>
    <w:p>
      <w:pPr>
        <w:pStyle w:val="Normal"/>
        <w:shd w:fill="FFFFFF" w:val="clear"/>
        <w:ind w:left="24" w:right="10" w:firstLine="27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реснянка. </w:t>
      </w:r>
      <w:r>
        <w:rPr>
          <w:rFonts w:cs="Times New Roman" w:ascii="Times New Roman" w:hAnsi="Times New Roman"/>
          <w:sz w:val="28"/>
          <w:szCs w:val="28"/>
          <w:lang w:val="uk-UA"/>
        </w:rPr>
        <w:t>Я бачу, що серед вас є діти, які вперше прийшли до школи. Тож будьмо знайомі! По</w:t>
        <w:softHyphen/>
        <w:t>кажіть і розкажіть, як ви підготу</w:t>
        <w:softHyphen/>
        <w:t>валися до школи. Слово для пр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тання надається нашим перш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класникам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 Виступ першокласникі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)</w:t>
      </w:r>
    </w:p>
    <w:p>
      <w:pPr>
        <w:pStyle w:val="Normal"/>
        <w:shd w:fill="FFFFFF" w:val="clear"/>
        <w:ind w:left="14" w:right="24" w:firstLine="2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Пісня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якуємо вам, наші юні друзі. Сьогодні вашу радість поділяють з вами ваші мами і тата. Можливо, вони хвилюються ще більше за вас. Від усіх батьків до вас звертається_____________________________________________________________  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/Виступ батькі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рогі школярі! Після веселого літнього відпочинку ви, сповнені нових сил і енергії, починаєте новий навчальний рік. Нашому навчальному закладу є ким пишатися. Ми віримо у ваші си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и сьогодні з приємністю запрошуємо до кола гімназистів нове поповнення. Ви – наша надія, на вас – наші сподіва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Слов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класникам-гімназис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ист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мназис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-й гімназ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– діти вкраїнського 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киті його висо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-то нам випала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нутись, до сонця рости!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-й гімнази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іцяємо: будем натхн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імназії вчитись і ж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аукою, мистецтвом і праце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цяємо завжди дружит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-й гімнази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же ми – сини і доньки Украї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огутня сила давніх поколі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ітлі та сумні хвил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Йдемо вперед до звершення і творінь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-й гімнази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м сьогодні скарби безцін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 рідна у руки да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міхнися, моя Украї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– майбутнє щасливе твоє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сн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країн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ву вересень. Мамині оч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жають до школи м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мрії й недоспані ноч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ривога над завтрашнім дн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авах губиться дрібно стеж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оркається промінь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у щоки цілує кал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у вирій летять ласті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надається першим випускникам-гімназистам (одинадцятикласникам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туп одинадцятиклас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Школяр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ивітаєм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чителі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нем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нан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„Вчителько моя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слови нас, добрий Бо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и, Пречиста Ма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ваша ласка нам помож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асливо рік шкільний поч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щирими словами благословення до вас звертається всечесний  отець _______________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/Виступ отця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едуча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звенить дзвінок! Веселий, галаслив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срібний голос чують звідусі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буде рік шкільний для нас щасливи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ього 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</w:t>
      </w:r>
      <w:r>
        <w:rPr>
          <w:rFonts w:cs="Times New Roman" w:ascii="Times New Roman" w:hAnsi="Times New Roman"/>
          <w:sz w:val="28"/>
          <w:szCs w:val="28"/>
        </w:rPr>
        <w:t xml:space="preserve"> доклад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уси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</w:rPr>
        <w:t>Хай буде всім нам день оц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к свя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буде щастя в серці у батькі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дзвонить дзвоник радісний, завзят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буде радість вищою від слів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дзвоник дають учні випускного гімназійного клас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у сонячній загра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інці нам шле ласкаві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для кожного із на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крокує в перший кл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мандрує в п’ятий кл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же йде в найстарший кл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сміхнений, квітуч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– для знань надійний клю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овий, цікавий в школ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сіх друзів і знайом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 xml:space="preserve"> І сьогодні, школо, т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м добра, тепла, крас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же буде рік навчаль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іх нас надзвичай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настав за часом ча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для кожного із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авчання, праці д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ень радісних піс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це свято привітань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ше вересня, День зна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Свято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зво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ит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м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вин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п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нк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прапор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в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ш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нос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по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іхається вся краї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іто нас проводжа на </w:t>
      </w:r>
      <w:r>
        <w:rPr>
          <w:rFonts w:cs="Times New Roman" w:ascii="Times New Roman" w:hAnsi="Times New Roman"/>
          <w:sz w:val="28"/>
          <w:szCs w:val="28"/>
          <w:lang w:val="uk-UA"/>
        </w:rPr>
        <w:t>дзвіно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а осінь дружну род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бирає на перший ур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>Відкриваються радо двер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калися класи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яли за літо просто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же осінь - досягнення ч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динадцятиклас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баж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клас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асливої</w:t>
      </w:r>
      <w:r>
        <w:rPr>
          <w:rFonts w:cs="Times New Roman" w:ascii="Times New Roman" w:hAnsi="Times New Roman"/>
          <w:sz w:val="28"/>
          <w:szCs w:val="28"/>
        </w:rPr>
        <w:t xml:space="preserve"> дороги у </w:t>
      </w:r>
      <w:r>
        <w:rPr>
          <w:rFonts w:cs="Times New Roman" w:ascii="Times New Roman" w:hAnsi="Times New Roman"/>
          <w:sz w:val="28"/>
          <w:szCs w:val="28"/>
          <w:lang w:val="uk-UA"/>
        </w:rPr>
        <w:t>Краї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свя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ab/>
        <w:t xml:space="preserve">За доброю </w:t>
      </w:r>
      <w:r>
        <w:rPr>
          <w:rFonts w:cs="Times New Roman" w:ascii="Times New Roman" w:hAnsi="Times New Roman"/>
          <w:sz w:val="28"/>
          <w:szCs w:val="28"/>
          <w:lang w:val="uk-UA"/>
        </w:rPr>
        <w:t>традицією</w:t>
      </w:r>
      <w:r>
        <w:rPr>
          <w:rFonts w:cs="Times New Roman" w:ascii="Times New Roman" w:hAnsi="Times New Roman"/>
          <w:sz w:val="28"/>
          <w:szCs w:val="28"/>
        </w:rPr>
        <w:t xml:space="preserve"> право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пам’я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Г.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ться</w:t>
      </w:r>
      <w:r>
        <w:rPr>
          <w:rFonts w:cs="Times New Roman" w:ascii="Times New Roman" w:hAnsi="Times New Roman"/>
          <w:sz w:val="28"/>
          <w:szCs w:val="28"/>
        </w:rPr>
        <w:t xml:space="preserve"> одинадцятикласникам т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клас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1:00Z</dcterms:created>
  <dc:creator>Pupil9</dc:creator>
  <dc:description/>
  <cp:keywords/>
  <dc:language>en-US</dc:language>
  <cp:lastModifiedBy>Punba</cp:lastModifiedBy>
  <dcterms:modified xsi:type="dcterms:W3CDTF">2010-09-17T09:55:00Z</dcterms:modified>
  <cp:revision>3</cp:revision>
  <dc:subject/>
  <dc:title/>
</cp:coreProperties>
</file>