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стріч випускників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ково прибрана зала, вислови, гасла про школ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фонограма слів на фоні вальс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у бальних платтях танцюють вальс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фонограма слів</w:t>
      </w:r>
      <w:r>
        <w:rPr>
          <w:sz w:val="28"/>
          <w:szCs w:val="28"/>
          <w:lang w:val="uk-UA"/>
        </w:rPr>
        <w:t>/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кола! Священна домівка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все починається з неї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іти її розлітаються птахами всю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 небі вони, і на морі, й на суш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домівки летять, тут плекають їх душ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>Стало тісним для них шкільне подвір’</w:t>
      </w:r>
      <w:r>
        <w:rPr>
          <w:i/>
          <w:sz w:val="28"/>
          <w:szCs w:val="28"/>
        </w:rPr>
        <w:t>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Вони розлетілись по світу, хто ку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Та тих, хто виправдав довіру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>Запам’</w:t>
      </w:r>
      <w:r>
        <w:rPr>
          <w:i/>
          <w:sz w:val="28"/>
          <w:szCs w:val="28"/>
        </w:rPr>
        <w:t>ятала школа назавж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ускники з усіх кінців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ротяглись довкола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поділитись планами своїми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 з’</w:t>
      </w:r>
      <w:r>
        <w:rPr>
          <w:i/>
          <w:sz w:val="28"/>
          <w:szCs w:val="28"/>
        </w:rPr>
        <w:t>їхались на традиційну зустріч в школ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У нас сьогодні не буденний вечір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Це свято школи, це врочистий злі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Прийміть же, друзі тепл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І сердечний наш привіт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Доброго дня, дорогі друзі, шановні вчителі, поважні випускники різних поколінь, гості нашої школи. Ми раді вітати вас сьогодні у цій шкільній залі. Доброго Вам здоров’я і щастя на довгії лі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Усіх, хто прийшов у нашу рідну школу на зустріч з грайливим дитинством, мрійливою юністю і безтурботним шкільним життям. Усім, хто не забув сюди стежину, низький уклін, велика шана вам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/Пісня «Лісові дзвіночки». Хор хлопчиків «Дзвіночок»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  <w:tab/>
      </w:r>
      <w:r>
        <w:rPr>
          <w:sz w:val="28"/>
          <w:szCs w:val="28"/>
          <w:lang w:val="uk-UA"/>
        </w:rPr>
        <w:t>Школа – це пристань і га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Сюди повертаєшся з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мандрів далеких і плаван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ут вічно панує люб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Тебе тут завжди пам’</w:t>
      </w:r>
      <w:r>
        <w:rPr>
          <w:sz w:val="28"/>
          <w:szCs w:val="28"/>
        </w:rPr>
        <w:t>ят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ли б не зайшов, не заїхав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тебе постійно чек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вага, турбота, люб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Голубими птахами у цьому залі злітатимуть сьогодні задушевні, щирі слова, які струшують спокій, маревне мерехтіння спогадів, що бентежать думку, чарують душу, навівають згадку про прожиті шкільні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ю мить у кожного в серці щемить спогад про юність. У відцвіті сріблястого дощу несе свої надії новий день. Здається, ще вчора у білому цвіті буяла весна, а зараз вже ступили в літо, що котиться в душу, думку, дол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Кожен з вас нині має місце в житті, сім’</w:t>
      </w:r>
      <w:r>
        <w:rPr>
          <w:sz w:val="28"/>
          <w:szCs w:val="28"/>
        </w:rPr>
        <w:t xml:space="preserve">ю. </w:t>
      </w:r>
      <w:r>
        <w:rPr>
          <w:sz w:val="28"/>
          <w:szCs w:val="28"/>
          <w:lang w:val="uk-UA"/>
        </w:rPr>
        <w:t>Та в кожного бентежно стукає серце, при згадці про шкільні роки, які пливуть від нас у вічність. З’являється бажання відшукати пристань, пройти шкільним коридором, посидіти за своєю партою, зустрітися в рідному класі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  Минають роки за роками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Щасливі, радісні, сумні,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Та рідна школа завжди з вами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Вона у кожного в душі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     У її стінах ви зростали,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Мужніли, пізнавали світ.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Тут мудрості скарби шукали</w:t>
      </w:r>
    </w:p>
    <w:p>
      <w:pPr>
        <w:pStyle w:val="Normal"/>
        <w:ind w:left="1440" w:right="279" w:hanging="0"/>
        <w:rPr>
          <w:sz w:val="28"/>
          <w:szCs w:val="28"/>
        </w:rPr>
      </w:pPr>
      <w:r>
        <w:rPr>
          <w:sz w:val="28"/>
          <w:szCs w:val="28"/>
        </w:rPr>
        <w:t>Й були захищені від бід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Життя за порогом школи не зовсім таке, яким ми його іноді уявляємо. У кожного в цьому житті своя дорога, свої злети і падіння, досягнення і удачі, своя доля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  Але у всіх – спільне джерело, спільні витоки, спільний спогад -  Дитинство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Запрошуємо Вас, дорогі друзі, здійснити разом з нами подорож стежинами  Дитинства та Зрілості.</w:t>
      </w:r>
    </w:p>
    <w:p>
      <w:pPr>
        <w:pStyle w:val="Normal"/>
        <w:ind w:right="279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легенька музика</w:t>
      </w:r>
      <w:r>
        <w:rPr>
          <w:sz w:val="28"/>
          <w:szCs w:val="28"/>
          <w:lang w:val="uk-UA"/>
        </w:rPr>
        <w:t>/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  Вітаймо учасників нашої мандрівки. Вони усі у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- ювіляри: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Випускники 194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Ви відбудували країну, підняли її з руїн та попелу</w:t>
      </w:r>
      <w:r>
        <w:rPr>
          <w:sz w:val="28"/>
          <w:szCs w:val="28"/>
          <w:lang w:val="uk-UA"/>
        </w:rPr>
        <w:t>.Ш</w:t>
      </w:r>
      <w:r>
        <w:rPr>
          <w:sz w:val="28"/>
          <w:szCs w:val="28"/>
        </w:rPr>
        <w:t>кола пишається вами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.  Випускники 19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Вірність школі, шкі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ружбі привела вас сьогодні на зустріч.  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Раді вітати випускників 19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– на долю яких випала тривожна юність та водночас пам’ятна</w:t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устрічаємо випускників 19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Привітаємо випускників  19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– дитинство, юність закружляли Вас у веримії шкільних буднів і свят</w:t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аді вітати випускників  19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Ви - наймолодші ювіляри. Шкільні коридори ще п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ають ваші дзвінкі голоси та радісний см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таємо всіх випускників Копичинецької загальноосвітньої школи №1 та НВК «Загальноосвітня школа І-ІІІ ступнів №1-гімназія» м.Копичинці</w:t>
      </w:r>
    </w:p>
    <w:p>
      <w:pPr>
        <w:pStyle w:val="Normal"/>
        <w:ind w:left="900" w:right="279" w:hanging="0"/>
        <w:jc w:val="center"/>
        <w:rPr/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>/</w:t>
      </w:r>
    </w:p>
    <w:p>
      <w:pPr>
        <w:pStyle w:val="Normal"/>
        <w:ind w:left="900" w:right="279" w:hanging="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Усе мине, та пам’ять не минає.</w:t>
      </w:r>
    </w:p>
    <w:p>
      <w:pPr>
        <w:pStyle w:val="Normal"/>
        <w:ind w:left="900" w:right="279" w:hanging="0"/>
        <w:rPr>
          <w:sz w:val="28"/>
          <w:szCs w:val="28"/>
        </w:rPr>
      </w:pPr>
      <w:r>
        <w:rPr>
          <w:sz w:val="28"/>
          <w:szCs w:val="28"/>
        </w:rPr>
        <w:t>Тому, стрічаючись з випускниками,</w:t>
      </w:r>
    </w:p>
    <w:p>
      <w:pPr>
        <w:pStyle w:val="Normal"/>
        <w:ind w:left="900" w:right="279" w:hanging="0"/>
        <w:rPr>
          <w:sz w:val="28"/>
          <w:szCs w:val="28"/>
        </w:rPr>
      </w:pPr>
      <w:r>
        <w:rPr>
          <w:sz w:val="28"/>
          <w:szCs w:val="28"/>
        </w:rPr>
        <w:t>Хай кожен із присутніх пригадає</w:t>
      </w:r>
    </w:p>
    <w:p>
      <w:pPr>
        <w:pStyle w:val="Normal"/>
        <w:ind w:left="900" w:right="279" w:hanging="0"/>
        <w:rPr>
          <w:sz w:val="28"/>
          <w:szCs w:val="28"/>
        </w:rPr>
      </w:pPr>
      <w:r>
        <w:rPr>
          <w:sz w:val="28"/>
          <w:szCs w:val="28"/>
        </w:rPr>
        <w:t>Прекрасний час своїх шкільних років.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До слова запрошуємо директора НВК Білик Ольгу Іванівну</w:t>
      </w:r>
      <w:r>
        <w:rPr>
          <w:sz w:val="28"/>
          <w:szCs w:val="28"/>
          <w:lang w:val="uk-UA"/>
        </w:rPr>
        <w:t>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/</w:t>
      </w:r>
      <w:r>
        <w:rPr>
          <w:i/>
          <w:sz w:val="28"/>
          <w:szCs w:val="28"/>
          <w:lang w:val="uk-UA"/>
        </w:rPr>
        <w:t>Дзвенить дзвінок</w:t>
      </w:r>
      <w:r>
        <w:rPr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звонить шкільний дзв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иро, любо і сердеч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який ми кожен р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шли у школу, в різний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звенить отой дзв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ці звуки милозву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 зворушили напевн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о були колись й ви уч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 xml:space="preserve"> .Для нас ти, школо, стала рідним дом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вчила жить і здобувать 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696"/>
        <w:jc w:val="both"/>
        <w:rPr/>
      </w:pPr>
      <w:r>
        <w:rPr>
          <w:b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кільні перші кроки, перший клас, перший учитель – усе це шкільний СПОГАД.</w:t>
      </w:r>
    </w:p>
    <w:p>
      <w:pPr>
        <w:pStyle w:val="Normal"/>
        <w:ind w:left="1416" w:hanging="696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ольні роботи – перші успіхи і перші невдачі – усе це шкільний СПОГАД.</w:t>
      </w:r>
    </w:p>
    <w:p>
      <w:pPr>
        <w:pStyle w:val="Normal"/>
        <w:ind w:left="1416" w:hanging="696"/>
        <w:jc w:val="both"/>
        <w:rPr/>
      </w:pP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мріяне дитинство проминуло як одна мить. Час невблаганний, але залишається шкільний СПОГАД.</w:t>
      </w:r>
    </w:p>
    <w:p>
      <w:pPr>
        <w:pStyle w:val="Normal"/>
        <w:ind w:left="1416" w:hanging="696"/>
        <w:jc w:val="both"/>
        <w:rPr/>
      </w:pP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юбов – шкільна любов. Інколи на все життя, а інколи просто лише шкільний СПОГАД.</w:t>
      </w:r>
    </w:p>
    <w:p>
      <w:pPr>
        <w:pStyle w:val="Normal"/>
        <w:ind w:left="1416" w:hanging="696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сіоми, антитези – голова обертом, скільки треба вивчити, скільки треба знати, а згодом усе це шкільний СПОГАД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На екрані з’являються літери ШКОЛА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Слово надається школі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/Фонограма слів. Слайди про школу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кола: </w:t>
      </w:r>
      <w:r>
        <w:rPr>
          <w:sz w:val="28"/>
          <w:szCs w:val="28"/>
          <w:lang w:val="uk-UA"/>
        </w:rPr>
        <w:t>Дорогі мої дівчатка й хлопчи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вертаюся до вас так, як колись, хоча у вас уже виросли свої діти і багато хто щоранку проводжає до школи вже онуків. Я дуже рада нашій зустрічі, рада бачити вас – дорослих, серйозних, своїх найкращих учнів. Сьогодні прийшов час подякувати вам за те, що ви стали відмінниками в житті. Найголовніший іспит ви здали: ви вберегли честь і гідність своєї школи. Завдяки вашим рукам і серцям колосяться ниви, виростають нові міста і села, Мелодійно звучить українська пісня, дзвінкоголосо щебече щаслива дітвора, борознять океани кораблі, здіймаються у блакитну небесну вись крилаті лайнери та космічні кораблі, працюють над новими відкриттями науковці, будують диво-конструкції інженери-винахідники. Життя три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кую вам за те, що не забуваєте свою рідну школу, а я завжди рада бачити вас. Щасливих вам життєвих доріг. Добробуту вашим родина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. Мить… Зупинись. Вам слово випускники 1989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 xml:space="preserve"> .О, здрастуй, школо! – я гукаю зно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ьогодні я тобі вклоняюсь низ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ривітання шлю найкраще сло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ти дитинства мого колис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Давай дитинство візьмемо за ру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шкільні роки іще раз зазир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наючи жертовники нау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у казковий  сад його ввійдем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Пісня «Світ дитинства»/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и: </w:t>
        <w:tab/>
        <w:t xml:space="preserve">- </w:t>
      </w:r>
      <w:r>
        <w:rPr>
          <w:sz w:val="28"/>
          <w:szCs w:val="28"/>
          <w:lang w:val="uk-UA"/>
        </w:rPr>
        <w:t>Добрий вечір, ми – ваше дитин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и пам’</w:t>
      </w:r>
      <w:r>
        <w:rPr>
          <w:sz w:val="28"/>
          <w:szCs w:val="28"/>
          <w:lang w:val="en-US"/>
        </w:rPr>
        <w:t>ятаєш ме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ходжу до тебе у кольорових снах і спог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щу тебе ніжними маминими руками і співаю колиск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гадую тобі про безтурботні дні, перше кох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ертаю тебе у мріях до шкільної країни, країни Дитинства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ьогодні ми зібрались для того, щоб згадати шкільні роки і поспілкуватися. Ви знову повернетесь у дитинство, побудете на урок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Вчитель, як дбайливий саді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прихиляється до гіл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кладає мудрість кни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итячі маленькі голі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ще й настроює сер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щирість, вроду ясно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се життя, аж до кінц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ення його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>.Від шкільного пор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ідем у далекі 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світи ж нам в дороз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на школо, як зірка, 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Учителя сл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аші душі лягло, як зер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росло пелюстк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алишилось в серці во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.</w:t>
      </w:r>
      <w:r>
        <w:rPr>
          <w:sz w:val="28"/>
          <w:szCs w:val="28"/>
          <w:lang w:val="uk-UA"/>
        </w:rPr>
        <w:t>Запрошуємо до слова наших наймолодших друзів – першокласник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Перша вчителька. Привітання першокласників/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Якими ви були?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>.В путь щасливу і ши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х виводить школа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уроку! До уроку!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єш, дзвоник кличе нас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івчинка дзвонить у дзвіночок. Заходить перша вчителька і проводить із присутніми урок/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Та й юність у гостях не забарил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й час, що разом ви у школі прове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вай згадаємо, щоб серце звесел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охані у світ ми  всі бу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>. О, юність, юність молода, барви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овнена мільйонами сонц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юність, радісна, весела, промени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люблю твій водоспадний спів!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На ці слова виходить дівчинка – юність і співає пісню «Казка про кохання»/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 роки шкі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м чимало вдалося пі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хання і дружб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радість, і відчаю ти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даєм, що навчились відрізня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щирість і вірні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де тільки зовнішній бли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>. Юності згадка – мрії каз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ола, навчання, сни кольор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ит, контрольна, перше сві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нині – в минулому літо кох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Ідіть назустріч своєму коханню. І не бійтеся його, бо як стверджують поети, любові нещасливої не буває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>. Розкажу тобі думку таєм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вний здогад мене обп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залишуся в серці твоє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, на завтра, нав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минатиме час, понизавш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ні вражень, імен і країн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сьогодні, на завтра, назавж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залишишся в серці мої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чому? То нудна теорем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яку ти мене при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все разом, а ти окре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ьогодні, і завтра, й навік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Дівчинка в зал іде з ромашкою і гадає «Любить – не любить» (нічого не говорить). В цей час говорить ведучий ./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 xml:space="preserve">Ну от і в Олі кохання!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на.</w:t>
      </w:r>
      <w:r>
        <w:rPr>
          <w:sz w:val="28"/>
          <w:szCs w:val="28"/>
          <w:lang w:val="uk-UA"/>
        </w:rPr>
        <w:t>А в кого ж його не було в школі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митро.</w:t>
        <w:tab/>
      </w:r>
      <w:r>
        <w:rPr>
          <w:sz w:val="28"/>
          <w:szCs w:val="28"/>
          <w:lang w:val="uk-UA"/>
        </w:rPr>
        <w:t xml:space="preserve">І буде це дивне почуття завжди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Разом.</w:t>
      </w:r>
      <w:r>
        <w:rPr>
          <w:sz w:val="28"/>
          <w:szCs w:val="28"/>
          <w:lang w:val="uk-UA"/>
        </w:rPr>
        <w:tab/>
        <w:t>Поки живе людина на землі, поки б’</w:t>
      </w:r>
      <w:r>
        <w:rPr>
          <w:sz w:val="28"/>
          <w:szCs w:val="28"/>
        </w:rPr>
        <w:t>ється її сер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я. </w:t>
      </w:r>
      <w:r>
        <w:rPr>
          <w:sz w:val="28"/>
          <w:szCs w:val="28"/>
          <w:lang w:val="uk-UA"/>
        </w:rPr>
        <w:t xml:space="preserve">Всі, хто отримали пелюстки, прошу піднятися на сцену і прочитаємо вірш про кох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нам покращує життя,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uk-UA"/>
        </w:rPr>
        <w:t>Цю істину з нас кожен пам’</w:t>
      </w:r>
      <w:r>
        <w:rPr>
          <w:sz w:val="28"/>
          <w:szCs w:val="28"/>
        </w:rPr>
        <w:t>ятає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хання – це щасливе майбуття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кохання – той життя немає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хайте, люди, будьте чарівні,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жили в якому кра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кращим хай будуть на землі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звучних слова: «Я тебе кохаю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ж не старійте, будьте молоді,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хай сіяє в кожнім слов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ранок починається у вас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оцілунку, радості, любов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сіх хай будуть квіти на столі,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мішка хай буде не ост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завжди, на усій землі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им буде спогад про ко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Літа, літа, чом ви не журав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 вас не можна з вирію верну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 юності щасливі, добрі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тільки літ не мож ніяк заб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</w:t>
      </w:r>
      <w:r>
        <w:rPr>
          <w:sz w:val="28"/>
          <w:szCs w:val="28"/>
          <w:lang w:val="uk-UA"/>
        </w:rPr>
        <w:t>. Шановні випускники. Може маєте бажання поділитися спогадами про своє перше кох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Випускники діляться спогадами/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кола дала путівку в життя багатьом випускникам. Вона гордиться своїми випускниками, які працюють в найрізноманітніших галузях науки, техніки, виробництва країни.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</w:rPr>
        <w:t>В пам’яті кожного з вас випускний вечір, потім життя прожите після  закінчення школи, сім’я, виховання дітей – своєрідний підсумок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Підбиваючи підсумки, люди завжди відтворюють у пам’яті етапи пройденного шляху.</w:t>
      </w:r>
    </w:p>
    <w:p>
      <w:pPr>
        <w:pStyle w:val="Normal"/>
        <w:ind w:right="279" w:hanging="0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60 років минає з того часу, коли востаннє пролунав шкільний дзвінок для найстарших випускників. ВАМ  СЛОВО…</w:t>
      </w:r>
      <w:r>
        <w:rPr>
          <w:sz w:val="28"/>
          <w:szCs w:val="28"/>
          <w:lang w:val="uk-UA"/>
        </w:rPr>
        <w:t>1949-1959 р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На світі безліч тягнеться дорі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і як мудрість, інші в терен цві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оміж них крізь промені пролі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школи шлях, що найкоротший в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сь там відбились і ваші слі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сь там найкращі весни відшумі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кронях сніг густий вже сив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ви йдете, йдете туди несмі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дете, бо там, ваша,  любов і бі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одких мрій і спогадів прич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, як це добре, що шляхи до шк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удь-травою не позарост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/Запрошуються до виступу випускники 1969, 1979, 1889 рр./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</w:t>
      </w:r>
      <w:r>
        <w:rPr>
          <w:b/>
          <w:sz w:val="28"/>
          <w:szCs w:val="28"/>
          <w:lang w:val="uk-UA"/>
        </w:rPr>
        <w:t>. В</w:t>
      </w:r>
      <w:r>
        <w:rPr>
          <w:sz w:val="28"/>
          <w:szCs w:val="28"/>
          <w:lang w:val="uk-UA"/>
        </w:rPr>
        <w:t>се починається з дор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ьому свій надходить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оривання, і тривог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ать діти після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ожен хай навіки прийм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світ у радощах, журб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красний світе, рідна шко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се, що є, уклін тоб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. </w:t>
      </w:r>
      <w:r>
        <w:rPr>
          <w:sz w:val="28"/>
          <w:szCs w:val="28"/>
          <w:lang w:val="uk-UA"/>
        </w:rPr>
        <w:t>Надаємо слово нашим наймолодшим ювілярам - випускникам 1999 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>Найкращий вчитель знову з 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, як вперше, в рідн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рти слухають розм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шка класна чує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були ми, завжди поруч 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ласкаві, милі, добрі оч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завжди нам в собі берег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ваші такі прості й прор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м’яті кожного з нас ш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ривно пов’язана із вчите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роніс у пам’яті щиру, мудру вчительську нау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чувши голос вчите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і сьогодні відчуваєте себе уч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яю голову перед Вами, Вчителю! Бо все добре, гуманне, мудре, чисте, що світиться в душі – від учителя. І якщо добро вічне, і це воістину так, то безсмертний Вчитель, як сам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.</w:t>
      </w:r>
      <w:r>
        <w:rPr>
          <w:sz w:val="28"/>
          <w:szCs w:val="28"/>
          <w:lang w:val="uk-UA"/>
        </w:rPr>
        <w:t xml:space="preserve"> Шановні вчителі, ви, які виховали не одне покоління заслуговуєте на щирі слова вдячності. Запрошуємо вас до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Виступ класних керівників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існя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и 11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школа перша – науки храм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ашому зове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цій добро і гід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ою щедро відгукн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им є тут плече дру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 силу в тім пл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в сюди нас серця пок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і ми: і діти, і учи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итті нам небагато треб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а усмішка що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найбільша нагоро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гріє в школі усіх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ть, дерзати, мріять, вчи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ть всі таїнства 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школо перша, ти мов птах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 в лет відправлюсь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ч-о-пліч ми ростемо раз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у школі береж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 закону правди й че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 житті вперед ід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иходять інші нам на зм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чно б’ється пульс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рам науки доти жити бу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єдині учні і вчи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учасники свя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ануйтеся, друзі, на довгім ві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й, як сьогодні, завжди вам щасти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добру і щиру розм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поспішайте ховати лі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ому ще треба доцві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 поспішайте в душі гас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зорий вогник чистот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зичайте спокусам душ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подавайте руки жа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е штовхайте в обійми му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сь не сказане «люблю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ь і ви хитнетесь до з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Хтось в щасті, хтось з підбитими криль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махніть сльозу з лиця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се діється за волею твор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ійде в минуле цей вечір чудов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всі щасливо без горя й невдач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юблять шанують Вас добрі лю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не сумуйте, в журбу не вдавайтесь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як сьогод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</w:r>
      <w:r>
        <w:rPr>
          <w:sz w:val="28"/>
          <w:szCs w:val="28"/>
          <w:lang w:val="uk-UA"/>
        </w:rPr>
        <w:t>. Завжди посміхайт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вжди і всюди добро Вам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3:00Z</dcterms:created>
  <dc:creator>Pupil9</dc:creator>
  <dc:description/>
  <cp:keywords/>
  <dc:language>en-US</dc:language>
  <cp:lastModifiedBy>Punba</cp:lastModifiedBy>
  <dcterms:modified xsi:type="dcterms:W3CDTF">2010-09-17T09:51:00Z</dcterms:modified>
  <cp:revision>7</cp:revision>
  <dc:subject/>
  <dc:title/>
</cp:coreProperties>
</file>