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хвалено                                                            Затвердже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ішенням ради школи                                      зборами трудового колектив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 протокол №4 від 25.08.09)                             (протокол №3 від 28.08.09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ІЯ  РОЗВИТКУ</w:t>
      </w:r>
    </w:p>
    <w:p>
      <w:pPr>
        <w:pStyle w:val="Normal"/>
        <w:tabs>
          <w:tab w:val="clear" w:pos="708"/>
          <w:tab w:val="left" w:pos="24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ЛІВСЬКОЇ ЗАГАЛЬНООСВІТНЬОЇ ШКОЛИ</w:t>
      </w:r>
    </w:p>
    <w:p>
      <w:pPr>
        <w:pStyle w:val="Normal"/>
        <w:tabs>
          <w:tab w:val="clear" w:pos="708"/>
          <w:tab w:val="left" w:pos="24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– ІІІ  СТУПЕНІВ</w:t>
      </w:r>
    </w:p>
    <w:p>
      <w:pPr>
        <w:pStyle w:val="Normal"/>
        <w:tabs>
          <w:tab w:val="clear" w:pos="708"/>
          <w:tab w:val="left" w:pos="24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Концепція розвитку школи</w:t>
      </w:r>
    </w:p>
    <w:p>
      <w:pPr>
        <w:pStyle w:val="Style41"/>
        <w:widowControl/>
        <w:ind w:firstLine="360"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Arial Unicode MS" w:cs="Times New Roman"/>
          <w:sz w:val="28"/>
          <w:szCs w:val="28"/>
          <w:lang w:val="uk-UA"/>
        </w:rPr>
      </w:r>
    </w:p>
    <w:p>
      <w:pPr>
        <w:pStyle w:val="Style41"/>
        <w:widowControl/>
        <w:ind w:firstLine="360"/>
        <w:jc w:val="both"/>
        <w:rPr/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1. </w:t>
      </w:r>
      <w:r>
        <w:rPr>
          <w:rStyle w:val="FontStyle18"/>
          <w:i/>
          <w:sz w:val="28"/>
          <w:szCs w:val="28"/>
          <w:lang w:val="uk-UA" w:eastAsia="uk-UA"/>
        </w:rPr>
        <w:t>Загальні положення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19"/>
          <w:sz w:val="28"/>
          <w:szCs w:val="28"/>
          <w:lang w:val="uk-UA" w:eastAsia="uk-UA"/>
        </w:rPr>
        <w:t>Буглівська загальноосвітня школа І – ІІІ ступенів здійснює свою діяльність відповідно до Конституції України, чинного зако</w:t>
        <w:softHyphen/>
        <w:t>нодавства, у тому числі Законів України «Про осві</w:t>
        <w:softHyphen/>
        <w:t>ту», «Про загальну середню освіту», Концепції загальної се</w:t>
        <w:softHyphen/>
        <w:t>редньої освіти , Положення про за</w:t>
        <w:softHyphen/>
        <w:t>гальноосвітній навчальний заклад, Статуту школи.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19"/>
          <w:sz w:val="28"/>
          <w:szCs w:val="28"/>
          <w:lang w:val="uk-UA" w:eastAsia="uk-UA"/>
        </w:rPr>
        <w:t>Визначаючи загальні завдання та принципи освіти, педагогічний колектив навчального закла</w:t>
        <w:softHyphen/>
        <w:t>ду намагається створити атмосферу поваги між усі</w:t>
        <w:softHyphen/>
        <w:t>ма учасниками навчально-виховного процесу, щоб панувало тверде переконання, що кожен учень — це унікальна й неповторна індивідуальність. Тому прі</w:t>
        <w:softHyphen/>
        <w:t>оритет вільного розвитку особистості буде базовим принципом побудови освітньої системи школи Серед головних завдань школи першорядним є повага до кожної особистості та сприяння всебічному її роз</w:t>
        <w:softHyphen/>
        <w:t>витку, підтримка учнів і турбота про них, яка сприя</w:t>
        <w:softHyphen/>
        <w:t>ла б розвиткові їхніх можливостей, задоволенню ін</w:t>
        <w:softHyphen/>
        <w:t>телектуальних, емоційних та соціальних потреб.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19"/>
          <w:sz w:val="28"/>
          <w:szCs w:val="28"/>
          <w:lang w:val="uk-UA" w:eastAsia="uk-UA"/>
        </w:rPr>
        <w:t>Сьогодні Україні потрібні спеціалісти в різних галузях знань. Тому формування у випускників належного рівня національної свідомості, достат</w:t>
        <w:softHyphen/>
        <w:t>ньої життєвої компетентності, соціального розвит</w:t>
        <w:softHyphen/>
        <w:t>ку, необхідної комп'ютерної грамотності, уміння опрацьовувати інформацію, вільно використову</w:t>
        <w:softHyphen/>
        <w:t>вати здобуті знання для розв'язання практичних завдань, аналізу нестандартних ситуацій, володін</w:t>
        <w:softHyphen/>
        <w:t>ня іноземною мовою є основними пріоритетами в роботі педагогічного колективу навчального закладу.</w:t>
      </w:r>
    </w:p>
    <w:p>
      <w:pPr>
        <w:pStyle w:val="Style61"/>
        <w:widowControl/>
        <w:ind w:firstLine="36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Основними завданнями школа  визначає: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uto" w:line="240"/>
        <w:ind w:firstLine="360"/>
        <w:rPr/>
      </w:pPr>
      <w:r>
        <w:rPr>
          <w:rStyle w:val="FontStyle19"/>
          <w:sz w:val="28"/>
          <w:szCs w:val="28"/>
          <w:lang w:val="uk-UA" w:eastAsia="uk-UA"/>
        </w:rPr>
        <w:t>•</w:t>
      </w:r>
      <w:r>
        <w:rPr>
          <w:rStyle w:val="FontStyle19"/>
          <w:sz w:val="28"/>
          <w:szCs w:val="28"/>
          <w:lang w:val="uk-UA" w:eastAsia="uk-UA"/>
        </w:rPr>
        <w:tab/>
        <w:t>різнобічний розвиток індивідуальності ди</w:t>
        <w:softHyphen/>
        <w:t>тини на основі виявлення її задатків і здібностей, формування ціннісних орієнтирів, задоволення ін</w:t>
        <w:softHyphen/>
        <w:t>тересів і потреб;</w:t>
      </w:r>
    </w:p>
    <w:p>
      <w:pPr>
        <w:pStyle w:val="Style81"/>
        <w:widowControl/>
        <w:tabs>
          <w:tab w:val="clear" w:pos="708"/>
          <w:tab w:val="left" w:pos="691" w:leader="none"/>
        </w:tabs>
        <w:spacing w:lineRule="auto" w:line="240"/>
        <w:ind w:firstLine="360"/>
        <w:jc w:val="both"/>
        <w:rPr/>
      </w:pPr>
      <w:r>
        <w:rPr>
          <w:rStyle w:val="FontStyle19"/>
          <w:rFonts w:eastAsia="Bookman Old Style" w:cs="Bookman Old Style"/>
          <w:sz w:val="28"/>
          <w:szCs w:val="28"/>
          <w:lang w:val="uk-UA" w:eastAsia="uk-UA"/>
        </w:rPr>
        <w:t xml:space="preserve">   </w:t>
      </w:r>
      <w:r>
        <w:rPr>
          <w:rStyle w:val="FontStyle19"/>
          <w:sz w:val="28"/>
          <w:szCs w:val="28"/>
          <w:lang w:val="uk-UA" w:eastAsia="uk-UA"/>
        </w:rPr>
        <w:t>•</w:t>
      </w:r>
      <w:r>
        <w:rPr>
          <w:rStyle w:val="FontStyle19"/>
          <w:sz w:val="28"/>
          <w:szCs w:val="28"/>
          <w:lang w:val="uk-UA" w:eastAsia="uk-UA"/>
        </w:rPr>
        <w:tab/>
        <w:t>збереження і зміцнення морального, фізичного та психологічного здоров'я учнів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0" w:firstLine="360"/>
        <w:rPr/>
      </w:pPr>
      <w:r>
        <w:rPr>
          <w:rStyle w:val="FontStyle19"/>
          <w:rFonts w:eastAsia="Bookman Old Style" w:cs="Bookman Old Style"/>
          <w:sz w:val="28"/>
          <w:szCs w:val="28"/>
          <w:lang w:val="uk-UA" w:eastAsia="uk-UA"/>
        </w:rPr>
        <w:t xml:space="preserve">  </w:t>
      </w:r>
      <w:r>
        <w:rPr>
          <w:rStyle w:val="FontStyle19"/>
          <w:sz w:val="28"/>
          <w:szCs w:val="28"/>
          <w:lang w:val="uk-UA" w:eastAsia="uk-UA"/>
        </w:rPr>
        <w:t>виховання громадянина України, національ</w:t>
        <w:softHyphen/>
        <w:t>но свідомої, демократичної, життєво і соціально компетентної особистості, здатної здійснювати са</w:t>
        <w:softHyphen/>
        <w:t>мостійний вибір і приймати відповідальні рішення в різноманітних життєвих ситуаціях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0" w:firstLine="360"/>
        <w:rPr/>
      </w:pPr>
      <w:r>
        <w:rPr>
          <w:rStyle w:val="FontStyle19"/>
          <w:rFonts w:eastAsia="Bookman Old Style" w:cs="Bookman Old Style"/>
          <w:sz w:val="28"/>
          <w:szCs w:val="28"/>
          <w:lang w:val="uk-UA" w:eastAsia="uk-UA"/>
        </w:rPr>
        <w:t xml:space="preserve">  </w:t>
      </w:r>
      <w:r>
        <w:rPr>
          <w:rStyle w:val="FontStyle19"/>
          <w:sz w:val="28"/>
          <w:szCs w:val="28"/>
          <w:lang w:val="uk-UA" w:eastAsia="uk-UA"/>
        </w:rPr>
        <w:t>формування бажання й уміння вчитися, ви</w:t>
        <w:softHyphen/>
        <w:t>ховання потреби і здатності до навчання упро</w:t>
        <w:softHyphen/>
        <w:t>довж усього життя, вироблення умінь практичного і творчого застосування здобутих знань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0" w:firstLine="360"/>
        <w:rPr/>
      </w:pPr>
      <w:r>
        <w:rPr>
          <w:rStyle w:val="FontStyle19"/>
          <w:rFonts w:eastAsia="Bookman Old Style" w:cs="Bookman Old Style"/>
          <w:sz w:val="28"/>
          <w:szCs w:val="28"/>
          <w:lang w:val="uk-UA" w:eastAsia="uk-UA"/>
        </w:rPr>
        <w:t xml:space="preserve">  </w:t>
      </w:r>
      <w:r>
        <w:rPr>
          <w:rStyle w:val="FontStyle19"/>
          <w:sz w:val="28"/>
          <w:szCs w:val="28"/>
          <w:lang w:val="uk-UA" w:eastAsia="uk-UA"/>
        </w:rPr>
        <w:t>становлення в учнів цілісного наукового сві</w:t>
        <w:softHyphen/>
        <w:t>тогляду, загальнонаукової, загальнокультурної, технологічної, комунікативної і соціальної компетентностей на основі засвоєння системи знань про людину, суспільство, культуру; оволодіння засоба</w:t>
        <w:softHyphen/>
        <w:t>ми пізнавальної і практичної діяльності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0" w:firstLine="360"/>
        <w:rPr/>
      </w:pPr>
      <w:r>
        <w:rPr>
          <w:rStyle w:val="FontStyle19"/>
          <w:sz w:val="28"/>
          <w:szCs w:val="28"/>
          <w:lang w:val="uk-UA" w:eastAsia="uk-UA"/>
        </w:rPr>
        <w:t>свідомого вибору й оволодіння майбутньою про</w:t>
        <w:softHyphen/>
        <w:t>фесією;</w:t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9"/>
          <w:sz w:val="28"/>
          <w:szCs w:val="28"/>
          <w:lang w:val="uk-UA" w:eastAsia="uk-UA"/>
        </w:rPr>
        <w:t>•</w:t>
      </w:r>
      <w:r>
        <w:rPr>
          <w:rStyle w:val="FontStyle19"/>
          <w:rFonts w:eastAsia="Bookman Old Style"/>
          <w:sz w:val="28"/>
          <w:szCs w:val="28"/>
          <w:lang w:val="uk-UA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>виховання школяра як людини моральної, відповідальної за свої вчинки, з розвиненим есте</w:t>
        <w:softHyphen/>
        <w:t>тичним і етичним ставленням до навколишнього світу і самої себе.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19"/>
          <w:sz w:val="28"/>
          <w:szCs w:val="28"/>
          <w:lang w:val="uk-UA" w:eastAsia="uk-UA"/>
        </w:rPr>
        <w:t>З огляду на це вся діяльність школи буде вибу</w:t>
        <w:softHyphen/>
        <w:t>довуватися так, щоб сприяти становленню осо</w:t>
        <w:softHyphen/>
        <w:t>бистості як творця й проектувальника особистого життя, гармонізації і гуманізації взаємин між учня</w:t>
        <w:softHyphen/>
        <w:t>ми і педагогами.</w:t>
      </w:r>
    </w:p>
    <w:p>
      <w:pPr>
        <w:pStyle w:val="Style51"/>
        <w:widowControl/>
        <w:spacing w:lineRule="auto" w:line="240"/>
        <w:ind w:firstLine="36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ind w:firstLine="360"/>
        <w:jc w:val="both"/>
        <w:rPr/>
      </w:pPr>
      <w:r>
        <w:rPr>
          <w:rStyle w:val="FontStyle18"/>
          <w:i/>
          <w:sz w:val="28"/>
          <w:szCs w:val="28"/>
          <w:lang w:val="uk-UA" w:eastAsia="uk-UA"/>
        </w:rPr>
        <w:t>2. Структура школи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19"/>
          <w:sz w:val="28"/>
          <w:szCs w:val="28"/>
          <w:lang w:val="uk-UA" w:eastAsia="uk-UA"/>
        </w:rPr>
        <w:t>Школа як загальноосвітній навчальний заклад має три ступені: початкова школа, основна й старша.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19"/>
          <w:sz w:val="28"/>
          <w:szCs w:val="28"/>
          <w:lang w:val="uk-UA" w:eastAsia="uk-UA"/>
        </w:rPr>
        <w:t>Початкова школа є чотирирічною, забезпечує подальше становлення особистості дитини, її інте</w:t>
        <w:softHyphen/>
        <w:t>лектуальний, фізичний, соціальний розвиток. Прі</w:t>
        <w:softHyphen/>
        <w:t>оритетними в початкових класах є загальнонавчальні, розвивальні, виховні, оздоровчі функції. Характерними для початкової школи є практич</w:t>
        <w:softHyphen/>
        <w:t>на спрямованість змісту, інтеграція знань, що до</w:t>
        <w:softHyphen/>
        <w:t>зволяє враховувати визначальну особливість мо</w:t>
        <w:softHyphen/>
        <w:t>лодших школярів — цілісність сприймання й осво</w:t>
        <w:softHyphen/>
        <w:t>єння навколишньої дійсності. На цьому етапі до</w:t>
        <w:softHyphen/>
        <w:t>цільно проектувати освітній процес, дозволяючи учням обирати додатково лише гурток чи секцію. На наступних ступенях освітня система має пере</w:t>
        <w:softHyphen/>
        <w:t>орієнтовуватися на задоволення індивідуальних потреб кожної дитини.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18"/>
          <w:sz w:val="28"/>
          <w:szCs w:val="28"/>
          <w:lang w:val="uk-UA" w:eastAsia="uk-UA"/>
        </w:rPr>
        <w:t xml:space="preserve">Основна школа (5—9-ті класи) </w:t>
      </w:r>
      <w:r>
        <w:rPr>
          <w:rStyle w:val="FontStyle19"/>
          <w:sz w:val="28"/>
          <w:szCs w:val="28"/>
          <w:lang w:val="uk-UA" w:eastAsia="uk-UA"/>
        </w:rPr>
        <w:t>дає базову за</w:t>
        <w:softHyphen/>
        <w:t>гальну середню освіту, що є фундаментом загально</w:t>
        <w:softHyphen/>
        <w:t>освітньої підготовки всіх школярів, формує в них го</w:t>
        <w:softHyphen/>
        <w:t>товність до вибору й реалізації форми подальшого одержання освіти і профілю навчання.</w:t>
      </w:r>
    </w:p>
    <w:p>
      <w:pPr>
        <w:pStyle w:val="Normal"/>
        <w:ind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таннім етапом одержання повної загальної середньої освіти є </w:t>
      </w:r>
      <w:r>
        <w:rPr>
          <w:b/>
          <w:sz w:val="28"/>
          <w:szCs w:val="28"/>
          <w:lang w:eastAsia="uk-UA"/>
        </w:rPr>
        <w:t xml:space="preserve">старша школа </w:t>
      </w:r>
      <w:r>
        <w:rPr>
          <w:sz w:val="28"/>
          <w:szCs w:val="28"/>
          <w:lang w:eastAsia="uk-UA"/>
        </w:rPr>
        <w:t>( 10-11 класи ) . Головні вимоги цього ступеня – профілізація навчання, переорієнтація на задоволення потреб індивідуального розвитку.</w:t>
      </w:r>
    </w:p>
    <w:p>
      <w:pPr>
        <w:pStyle w:val="Normal"/>
        <w:ind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360"/>
        <w:jc w:val="both"/>
        <w:rPr>
          <w:rStyle w:val="FontStyle11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1"/>
          <w:rFonts w:cs="Times New Roman"/>
          <w:b/>
          <w:i/>
          <w:sz w:val="28"/>
          <w:szCs w:val="28"/>
          <w:lang w:eastAsia="uk-UA"/>
        </w:rPr>
        <w:t xml:space="preserve"> </w:t>
      </w:r>
      <w:r>
        <w:rPr>
          <w:rStyle w:val="FontStyle11"/>
          <w:rFonts w:cs="Times New Roman"/>
          <w:b/>
          <w:i/>
          <w:sz w:val="28"/>
          <w:szCs w:val="28"/>
          <w:lang w:eastAsia="uk-UA"/>
        </w:rPr>
        <w:t>3.Зміст освіти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У сучасному світі знання стають все більш до</w:t>
        <w:softHyphen/>
        <w:t>ступними для тих, хто хоче оволодіти ними, тому переосмислюється сама цінність знань. Натомість зростає роль умінь добувати, переробляти інфор</w:t>
        <w:softHyphen/>
        <w:t>мацію, одержану з різних джерел, застосовувати її для індивідуального розвитку і самовдосконалення людини. Це зумовлює зменшення питомої ваги го</w:t>
        <w:softHyphen/>
        <w:t>тової інформації, зміну співвідношення між струк</w:t>
        <w:softHyphen/>
        <w:t>турними елементами змісту на користь засвоєння учнями способів пізнання, набуття особистого до</w:t>
        <w:softHyphen/>
        <w:t>свіду творчої діяльності, посилення світоглядно</w:t>
        <w:softHyphen/>
        <w:t>го компонента змісту. Зазначені підходи викладе</w:t>
        <w:softHyphen/>
        <w:t>ні в Базовому навчальному плані, який унормовує основні параметри організації навчально-виховно</w:t>
        <w:softHyphen/>
        <w:t>го процесу: його тривалість, розподіл часу за ро</w:t>
        <w:softHyphen/>
        <w:t>ками навчання, освітніми галузями, інваріантною і варіативною частинами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Інваріантна частина забезпечує єдність освіт</w:t>
        <w:softHyphen/>
        <w:t>нього простору, визнаючи зміст загальнокультур</w:t>
        <w:softHyphen/>
        <w:t>ної, загальнонаукової підготовки всіх учнів, за</w:t>
        <w:softHyphen/>
        <w:t>лучення їх до загальнолюдських і національних цінностей. Така підготовка забезпечується че</w:t>
        <w:softHyphen/>
        <w:t>рез обов'язкові освітні галузі: мова та література, образотворче мистецтво, природознавство, ма</w:t>
        <w:softHyphen/>
        <w:t>тематика, інформатика, основи здоров'я і фізич</w:t>
        <w:softHyphen/>
        <w:t>на культура. їх набір відповідає структурі діяль</w:t>
        <w:softHyphen/>
        <w:t>ності людини, містить знання про людину, при</w:t>
        <w:softHyphen/>
        <w:t>роду, суспільство, науку, виробництво і є зміс</w:t>
        <w:softHyphen/>
        <w:t>товою основою для формування в учнів цілісного уявлення про світ на рівні загальноосвітньої під</w:t>
        <w:softHyphen/>
        <w:t>готовки, достатньої для вибору професії і продо</w:t>
        <w:softHyphen/>
        <w:t>вження освіти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Зміст освіти має бути таким, щоб випускники могли швидко адаптуватись у самостійному житті, цілеспрямовано використати свій потенціал як для самореалізації в професійному й особистому пла</w:t>
        <w:softHyphen/>
        <w:t>ні, так і в інтересах суспільства, держави. З метою реалізації даного змісту освіти в школі буде створено та</w:t>
        <w:softHyphen/>
        <w:t>кі профілі навчання: універсальний, української філології. Створюються умови для забезпечення суспільно-гуманітарної та природничо-математичної спрямо</w:t>
        <w:softHyphen/>
        <w:t>ваності навчання, яке передбачає поглиблене ви</w:t>
        <w:softHyphen/>
        <w:t>вчення  іноземної мови, історії України, математики, , інформа</w:t>
        <w:softHyphen/>
        <w:t>тики. Такий  спектр дисциплін дає випускникові школи можливість у разі зміни його життєвих орієнтирів мати достатні знання для вступу до навчального за</w:t>
        <w:softHyphen/>
        <w:t>кладу будь-якого профілю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За рахунок варіативної складової з метою ство</w:t>
        <w:softHyphen/>
        <w:t>рення передумов для диференціації, індивідуалі</w:t>
        <w:softHyphen/>
        <w:t>зації, а в старшій школі і профільності навчання, задоволення освітніх потреб груп і окремих учнів з урахуванням умов роботи школи вводяться дис</w:t>
        <w:softHyphen/>
        <w:t>ципліни суспільно-гуманітарного і природничо-математичного циклів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усіх навчальних дисциплін інваріант</w:t>
        <w:softHyphen/>
        <w:t>ної та варіативної складових частин відповідають державним стандартам, їх програми затверджені Міністерством освіти і науки України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Школа працює в одну зміну, у другій половині дня плануються лише проведення занять за інте</w:t>
        <w:softHyphen/>
        <w:t>ресами, факультативи або свята, походи, екскурсії, участь у яких є добровільною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Уникнути перевантаження дозволяють якісне харчування, можливість занять спортом, продума</w:t>
        <w:softHyphen/>
        <w:t>на організація змістовного дозвілля.</w:t>
      </w:r>
    </w:p>
    <w:p>
      <w:pPr>
        <w:pStyle w:val="Style21"/>
        <w:widowControl/>
        <w:spacing w:lineRule="auto" w:line="240"/>
        <w:ind w:firstLine="360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  <w:lang w:val="uk-UA" w:eastAsia="uk-UA"/>
        </w:rPr>
        <w:t>4. Кадрова політика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Адекватно реагуючи на зміну принципових за</w:t>
        <w:softHyphen/>
        <w:t>сад освітнього менеджменту — перехід від управ</w:t>
        <w:softHyphen/>
        <w:t>ління людьми до управління процесами, — но</w:t>
        <w:softHyphen/>
        <w:t>вий освітній менеджмент зумовив утвердження в управлінській системі школи таких тенденцій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відмови від авторитарного стилю управління і переходу до лідерства, партнерства та демокра</w:t>
        <w:softHyphen/>
        <w:t>тичних процедур узгодження рішень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більш повного делегування повноважень по лінії «зверху-донизу» у поєднанні з наділенням відповідальністю (ніколи не роби того, що можуть зробити самостійно твої заступники, учителі та учні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організації роботи педагогічного колективу за принципом «ми всі робимо одну справу» (прин</w:t>
        <w:softHyphen/>
        <w:t>цип співпраці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остійного навчання всіх, усюди й увесь час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зміни орієнтирів управлінської діяльнос</w:t>
        <w:softHyphen/>
        <w:t>ті в напрямі переходу від управління школою до управління процесами навчання та розвитку кож</w:t>
        <w:softHyphen/>
        <w:t>ного учня.</w:t>
      </w:r>
    </w:p>
    <w:p>
      <w:pPr>
        <w:pStyle w:val="Style21"/>
        <w:widowControl/>
        <w:spacing w:lineRule="auto" w:line="240"/>
        <w:ind w:firstLine="360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У закладі створюються умови для успішного застосування технологій впровадження іннова</w:t>
        <w:softHyphen/>
        <w:t>цій у традиційне освітнє середовище та створення принципово нової системи управління навчальним закладом, яка базується на засадах сучасно</w:t>
        <w:softHyphen/>
        <w:t>го освітнього менеджменту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хід від управління людьми до управління процесом змін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ind w:left="0" w:first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застосування сучасних методик моделюван</w:t>
        <w:softHyphen/>
        <w:t>ня освітнього середовища, яке забезпечує широкий спектр можливостей для ефективно</w:t>
        <w:softHyphen/>
        <w:t>го особистісного розвитку кожного учня, спри</w:t>
        <w:softHyphen/>
        <w:t>яє створенню атмосфери творчості та емоційного комфорту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ind w:left="0" w:first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внутрішньошкільний моніторинг якості ро</w:t>
        <w:softHyphen/>
        <w:t>боти закладу на основі комплексного аналізу всіма учасниками освітнього процесу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ind w:left="0" w:first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опора на ефективну систему стимулювання праці як учителів (шкільний конкурс  «Класний керівник року» , «Вчитель року »та ін.), так і учнів (організація конкурсу «Учень року», «Клас року»).</w:t>
      </w:r>
    </w:p>
    <w:p>
      <w:pPr>
        <w:pStyle w:val="Style31"/>
        <w:widowControl/>
        <w:ind w:first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Роль учителя полягає не лише в тому, щоб за</w:t>
        <w:softHyphen/>
        <w:t>безпечити трансляцію знань, а й у тому, щоб бути людиною культури і загальнолюдських цінностей, провідником ідей державотворення і демократич</w:t>
        <w:softHyphen/>
        <w:t>них змін.</w:t>
      </w:r>
    </w:p>
    <w:p>
      <w:pPr>
        <w:pStyle w:val="Style31"/>
        <w:widowControl/>
        <w:ind w:first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Домінантною стає підготовка педагога, діяльність якого не обмежується викладанням окремого предмета, фахівця, здатного до здійснення міжпредметних зв'язків, який усвідомлює значущість професійних знань в контексті соціокультурного простору. Важливим є його вміння організовува</w:t>
        <w:softHyphen/>
        <w:t>ти навчальний процес як педагогічну взаємодію, спрямовану на розвиток особистості, її підготовку до розв'язання завдань життєтворчості.</w:t>
      </w:r>
    </w:p>
    <w:p>
      <w:pPr>
        <w:pStyle w:val="Style21"/>
        <w:widowControl/>
        <w:spacing w:lineRule="auto" w:line="240"/>
        <w:ind w:firstLine="360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8"/>
          <w:szCs w:val="28"/>
          <w:lang w:val="uk-UA" w:eastAsia="uk-UA"/>
        </w:rPr>
        <w:t xml:space="preserve">5. </w:t>
      </w:r>
      <w:r>
        <w:rPr>
          <w:rStyle w:val="FontStyle16"/>
          <w:sz w:val="28"/>
          <w:szCs w:val="28"/>
          <w:lang w:val="uk-UA" w:eastAsia="uk-UA"/>
        </w:rPr>
        <w:t>Психологічна служба</w:t>
      </w:r>
    </w:p>
    <w:p>
      <w:pPr>
        <w:pStyle w:val="Style31"/>
        <w:widowControl/>
        <w:ind w:first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Психологічна служба — складник державної системи охорони фізичного і психічного здоров'я молодих громадян України. Завданням практично</w:t>
        <w:softHyphen/>
        <w:t>го психолога є визначення психологічної готовнос</w:t>
        <w:softHyphen/>
        <w:t>ті дітей до навчання, а також забезпечення корекційно-розвивальної роботи з учнями, а саме:</w:t>
      </w:r>
    </w:p>
    <w:p>
      <w:pPr>
        <w:pStyle w:val="Style71"/>
        <w:widowControl/>
        <w:tabs>
          <w:tab w:val="clear" w:pos="708"/>
          <w:tab w:val="left" w:pos="485" w:leader="none"/>
        </w:tabs>
        <w:spacing w:lineRule="auto" w:line="240"/>
        <w:ind w:first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ab/>
        <w:t>здійснення психологічного супроводу розвит</w:t>
        <w:softHyphen/>
        <w:t>ку дітей та учнівської молоді: визначення психоло</w:t>
        <w:softHyphen/>
        <w:t>гічної готовності дітей до навчання в школі , первин</w:t>
        <w:softHyphen/>
        <w:t>не обстеження при комплектуванні перших класів, психологічний супровід процесу пристосування першокласників до шкільного життя, профілакти</w:t>
        <w:softHyphen/>
        <w:t>ки дезадаптації учнів під час переходу з початкової до середньої ланки, робота з обдарованими дітьми та дітьми з творчими здібностями, психологічний супровід розвитку підлітків, допомога психолога в професійному самовизначенні старшокласників, робота з учнями профільних класів школ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ind w:left="0" w:first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участь у виховній роботі школи: допомога в налагодженні дисципліни, запобігання конфлік</w:t>
        <w:softHyphen/>
        <w:t>там в учнівських колективах, виявлення дітей, схильних до правопорушень у початковій шко</w:t>
        <w:softHyphen/>
        <w:t>лі, робота з підлітками з таких груп, профілакти</w:t>
        <w:softHyphen/>
        <w:t>ка правопорушень серед неповнолітніх, орієнтація учнів на здоровий спосіб життя, попередження суїцидальної поведінки дітей та підлітків;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проведення роботи з оптимізації навчально-виховного процесу: виявлення дітей, які потребу</w:t>
        <w:softHyphen/>
        <w:t>ють спеціального корекційного навчання, пошук шляхів оптимізації навчально-виховного процесу, психологічна підтримка вчителя, участь у прийнят</w:t>
        <w:softHyphen/>
        <w:t>ті ефективних управлінських рішень, гуманізація та демократизація навчально-виховного</w:t>
      </w:r>
    </w:p>
    <w:p>
      <w:pPr>
        <w:pStyle w:val="Style21"/>
        <w:widowControl/>
        <w:spacing w:lineRule="auto" w:line="240"/>
        <w:ind w:firstLine="360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7"/>
          <w:sz w:val="28"/>
          <w:szCs w:val="28"/>
          <w:lang w:val="uk-UA" w:eastAsia="uk-UA"/>
        </w:rPr>
        <w:t xml:space="preserve">6. </w:t>
      </w:r>
      <w:r>
        <w:rPr>
          <w:rStyle w:val="FontStyle16"/>
          <w:sz w:val="28"/>
          <w:szCs w:val="28"/>
          <w:lang w:val="uk-UA" w:eastAsia="uk-UA"/>
        </w:rPr>
        <w:t>Умови реалізації концепції</w:t>
      </w:r>
    </w:p>
    <w:p>
      <w:pPr>
        <w:pStyle w:val="Style31"/>
        <w:widowControl/>
        <w:ind w:first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Освітній простір школи— це сукупність умов для розвитку особистості, тому сьогодні в школі від</w:t>
        <w:softHyphen/>
        <w:t>бувається зміна педагогічних установок від ідеї розвитку до ідеї саморозвитку всіх учасників освіт</w:t>
        <w:softHyphen/>
        <w:t>нього процесу. Шляхами реалізації концепції є особистісно зорієнтоване навчання, індивідуальна педагогічна підтримка учнів, які рухаються індиві</w:t>
        <w:softHyphen/>
        <w:t>дуальними освітніми траєкторіями. Саме в цьому напрямі ведеться і буде вдосконалюватися робота педагогічного колективу: учителів-предметників, психолога, учителів-наставників, керівників об'єд</w:t>
        <w:softHyphen/>
        <w:t>нань за інтересами. Для підвищення ефективності роботи педагогічного колективу в школі функціонують шкільні методичні об'єднання вчителів.</w:t>
      </w:r>
    </w:p>
    <w:p>
      <w:pPr>
        <w:pStyle w:val="Style31"/>
        <w:widowControl/>
        <w:ind w:first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За</w:t>
        <w:softHyphen/>
        <w:t>проваджується викладання нових навчальних дис</w:t>
        <w:softHyphen/>
        <w:t>циплін та факультативних курсів: «Громадянська освіта», «Практичне право». Результатом пошу</w:t>
        <w:softHyphen/>
        <w:t>ку відповіді на два величні виклики часу — гло</w:t>
        <w:softHyphen/>
        <w:t>балізацію та індивідуалізацію — стало підключен</w:t>
        <w:softHyphen/>
        <w:t>ня школи до Інтернету, уведення додаткових годин інформатики та надання можливості вираження власного інтелектуального «Я» через широкий ви</w:t>
        <w:softHyphen/>
        <w:t>бір творчо-пошукової діяльності в гуртках та об'єд</w:t>
        <w:softHyphen/>
        <w:t>наннях за інтересами.</w:t>
      </w:r>
    </w:p>
    <w:p>
      <w:pPr>
        <w:pStyle w:val="Style31"/>
        <w:widowControl/>
        <w:ind w:first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Організація демократичної моделі самовряду</w:t>
        <w:softHyphen/>
        <w:t>вання в школі— учнівського парламенту — надасть реальну можливість створити мікромодель держа</w:t>
        <w:softHyphen/>
        <w:t>ви, громадяни якої мають можливість відчути де</w:t>
        <w:softHyphen/>
        <w:t>мократію в дії. Саме відмова від авторитарних ме</w:t>
        <w:softHyphen/>
        <w:t>тодів організації шкільного життя, партнерство за</w:t>
        <w:softHyphen/>
        <w:t>для спільного успіху дали змогу створити школу як відкриту педагогічну систему, яка легко сприймає нові ідеї, продукує освітні ініціативи, відгукується на волевиявлення всіх учасників освітнього про</w:t>
        <w:softHyphen/>
        <w:t>цесу.</w:t>
      </w:r>
    </w:p>
    <w:p>
      <w:pPr>
        <w:pStyle w:val="Style31"/>
        <w:widowControl/>
        <w:ind w:first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У школі діють загальні збори, рада ліцею, піклувальна рада, батьківські комітети класів, учнів</w:t>
        <w:softHyphen/>
        <w:t>ський парламент, учнівські збори класів, об'єднан</w:t>
        <w:softHyphen/>
        <w:t>ня за інтересами.</w:t>
      </w:r>
    </w:p>
    <w:p>
      <w:pPr>
        <w:pStyle w:val="Style31"/>
        <w:widowControl/>
        <w:ind w:first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Учні вчаться робити усвідомлений вибір, голосуючи з різних питань.</w:t>
      </w:r>
    </w:p>
    <w:p>
      <w:pPr>
        <w:pStyle w:val="Style31"/>
        <w:widowControl/>
        <w:ind w:first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Статус нашого навчального закладу ви</w:t>
        <w:softHyphen/>
        <w:t>значається не суб'єктивним бажанням директора чи вчителя, а зумовлений освітніми потребами се</w:t>
        <w:softHyphen/>
        <w:t xml:space="preserve">лищної громади. </w:t>
      </w:r>
    </w:p>
    <w:p>
      <w:pPr>
        <w:pStyle w:val="Style21"/>
        <w:widowControl/>
        <w:spacing w:lineRule="auto" w:line="240"/>
        <w:ind w:firstLine="360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Heading6"/>
        <w:spacing w:before="0" w:after="0"/>
        <w:ind w:firstLine="360"/>
        <w:jc w:val="both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2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11">
    <w:name w:val="Font Style11"/>
    <w:basedOn w:val="Style12"/>
    <w:qFormat/>
    <w:rPr>
      <w:rFonts w:ascii="Georgia" w:hAnsi="Georgia" w:cs="Georgia"/>
      <w:sz w:val="18"/>
      <w:szCs w:val="18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6"/>
      <w:szCs w:val="16"/>
    </w:rPr>
  </w:style>
  <w:style w:type="character" w:styleId="FontStyle15">
    <w:name w:val="Font Style15"/>
    <w:basedOn w:val="Style12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Bookman Old Style" w:hAnsi="Bookman Old Style" w:eastAsia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ascii="Bookman Old Style" w:hAnsi="Bookman Old Style" w:eastAsia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94"/>
    </w:pPr>
    <w:rPr>
      <w:rFonts w:ascii="Bookman Old Style" w:hAnsi="Bookman Old Style" w:eastAsia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ascii="Georgia" w:hAnsi="Georgia" w:eastAsia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Georgia" w:hAnsi="Georgia" w:eastAsia="Times New Roman" w:cs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hanging="86"/>
      <w:jc w:val="both"/>
    </w:pPr>
    <w:rPr>
      <w:rFonts w:ascii="Arial Unicode MS" w:hAnsi="Arial Unicode MS" w:eastAsia="Arial Unicode MS" w:cs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7:00Z</dcterms:created>
  <dc:creator>User</dc:creator>
  <dc:description/>
  <cp:keywords/>
  <dc:language>en-US</dc:language>
  <cp:lastModifiedBy>User</cp:lastModifiedBy>
  <dcterms:modified xsi:type="dcterms:W3CDTF">2010-09-15T11:42:00Z</dcterms:modified>
  <cp:revision>17</cp:revision>
  <dc:subject/>
  <dc:title>Концепція розвитку школи</dc:title>
</cp:coreProperties>
</file>