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3225" cy="5372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</w:rPr>
      </w:pPr>
      <w:r>
        <w:rPr>
          <w:b/>
          <w:bCs/>
        </w:rPr>
        <w:t>ЛАНОВЕЦЬКА РАЙОННА ДЕРЖАВНА АДМІНІСТРАЦІ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ТЕРНОПІЛЬСЬКОЇ ОБЛАСТІ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</w:rPr>
      </w:pPr>
      <w:r>
        <w:rPr>
          <w:b/>
        </w:rPr>
        <w:t>ВІДДІЛ ОСВІ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7400 м. Ланівці, вул. Незалежності 19, тел., факс  (03549) 2-16-93</w:t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e</w:t>
      </w:r>
      <w:r>
        <w:rPr>
          <w:rFonts w:cs="Arial" w:ascii="Arial" w:hAnsi="Arial"/>
          <w:b/>
          <w:i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lang w:val="en-US"/>
        </w:rPr>
        <w:t>mail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lan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ru-RU"/>
          </w:rPr>
          <w:t>-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metod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net</w:t>
        </w:r>
      </w:hyperlink>
    </w:p>
    <w:p>
      <w:pPr>
        <w:pStyle w:val="Normal"/>
        <w:ind w:left="486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24130</wp:posOffset>
                </wp:positionV>
                <wp:extent cx="6971665" cy="113665"/>
                <wp:effectExtent l="0" t="1460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13760"/>
                          <a:chOff x="0" y="0"/>
                          <a:chExt cx="6971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3760"/>
                            <a:ext cx="618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1.9pt;width:548.9pt;height:8.9pt" coordorigin="-776,38" coordsize="10978,178">
                <v:line id="shape_0" from="-776,38" to="10202,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-217,217" to="9521,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ітету обласного конкурсу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ращий директор школи – 2010»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г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у освіти райдержадміністрації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ного кабінету про ро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Буглівської  загальноосвітньої школи І-І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чук Світлани Миколаїв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Мельничук Світлана Миколаївна працює директором школи  8 років, загальний педагогічний стає – 26 років.  За час керівництва навчальним закладом проявила себе талановитим педагогом ( є учасником районної творчої групи вчителів української мови та літератури), мудрим керівником, кваліфікованим менеджером освіти. Управління закладом базує на основі демократизму, поваги до кожного з членів колективу. Під її керівництвом Буглівська загальноосвітня щкола стала однією з кращих у районі за якістю надання освітніх послуг, матеріально-технічного забезпечення, кадрового потенціалу. Враховуючи особливості сільської школи, директор прагне, щоб підпорядкований навчальний заклад став центром культурного життя се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ерівник вміло організовує працю всього шкільного колективу, який працює над проблемою «Модернізація навчально-виховного процесу в умовах сільської школ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льничук С.М. є прихильником адаптивної моделі управління, яка відкриває шлях до прояву та підтримки ініціативності усіх членів педагогічного  колективу, формує траєкторію їхнього особистісного розвит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 створила управлінську команду, яка визначає спільні головні цілі та завдання школи.  Спрямовує дії кожного педагога на розв’язання загальних проблем, активізує працю окремих вчителів через роботу у команді. Завдяки стратегічному управлінню впроваджуються інноваційні технології й відбуваються позитивні зміни в організації навчально-виховного проце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 навчальному закладі ведуться моніторингові дослідження ефективності управлінських рішень, рівня викладання та якості знань. Результати моніторингових досліджень школи узагальнено та вивчено на районному рівні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вдяки зусиллям директора та педагогічного колективу у закладі функціонують методичний кабінет, навчальні кабінети, які мають доступ до мережі Інтернет. Шкільна бібліотека поповнюється не тільки цільовими надходженнями, а й за рахунок спонсорської допомоги діаспори, вихідців із села Буг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освіти райдержадміністрації                         В.А. Рат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ідувач районним методичним кабінетом                                В.І. Паламарчук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90" w:leader="none"/>
      </w:tabs>
      <w:spacing w:lineRule="auto" w:line="360"/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-metod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3:00Z</dcterms:created>
  <dc:creator>UserXP</dc:creator>
  <dc:description/>
  <cp:keywords/>
  <dc:language>en-US</dc:language>
  <cp:lastModifiedBy>User</cp:lastModifiedBy>
  <dcterms:modified xsi:type="dcterms:W3CDTF">2010-09-15T11:28:00Z</dcterms:modified>
  <cp:revision>16</cp:revision>
  <dc:subject/>
  <dc:title/>
</cp:coreProperties>
</file>