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ЕРСПЕКТИВНИЙ ПЛАН АТЕСТАЦІЇ ПЕДАГОГІЧНИХ ПРАЦІВНИКІ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2127"/>
        <w:gridCol w:w="2551"/>
        <w:gridCol w:w="1985"/>
        <w:gridCol w:w="1275"/>
        <w:gridCol w:w="993"/>
        <w:gridCol w:w="992"/>
        <w:gridCol w:w="1559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 xml:space="preserve">№ </w:t>
            </w:r>
            <w:r>
              <w:rPr>
                <w:b/>
                <w:sz w:val="24"/>
                <w:szCs w:val="20"/>
                <w:lang w:val="uk-UA"/>
              </w:rPr>
              <w:t>З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різвище та ініціа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оса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Загальний стаж педагогічної робо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Яку дисципліну виклада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Атес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ерспектива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ро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ат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 xml:space="preserve">Званн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Мельничук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/>
                <w:sz w:val="24"/>
                <w:szCs w:val="20"/>
                <w:lang w:val="uk-UA"/>
              </w:rPr>
              <w:t xml:space="preserve">    </w:t>
            </w:r>
            <w:r>
              <w:rPr>
                <w:b/>
                <w:sz w:val="24"/>
                <w:szCs w:val="20"/>
                <w:lang w:val="en-US"/>
              </w:rPr>
              <w:t xml:space="preserve">  </w:t>
            </w:r>
            <w:r>
              <w:rPr>
                <w:b/>
                <w:sz w:val="24"/>
                <w:szCs w:val="20"/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укр. м. і лі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т. 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Нукало О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заступ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зар. лі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т. 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Нукало Л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едагог – органі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О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онижайло Т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р.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укр.м.і лі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ладовський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. кері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З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ладовська О. 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оц. 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обр, анг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Лобунь І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укр. м. і лі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т. 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Філик Г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зар літ.,У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Лобунь А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англ.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уменюк О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Прокопчук О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історія ,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оломієць Л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біологія , хі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т. в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овальчук І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еограф.,труд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овальчук Н.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фізика , ОБЖ, 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  <w:lang w:val="uk-UA"/>
              </w:rPr>
              <w:t xml:space="preserve">Богатюк В. </w:t>
            </w:r>
            <w:r>
              <w:rPr>
                <w:b/>
                <w:sz w:val="24"/>
                <w:szCs w:val="20"/>
                <w:lang w:val="en-US"/>
              </w:rPr>
              <w:t>I</w:t>
            </w:r>
            <w:r>
              <w:rPr>
                <w:b/>
                <w:sz w:val="24"/>
                <w:szCs w:val="20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фі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лесар О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Інформатика , мате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оваль С. 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лас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Хом'як Є. 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лас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ерасимчук Г. 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лас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Гончук О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клас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ітрук С.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в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бібліотек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201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2:00Z</dcterms:created>
  <dc:creator>Zver</dc:creator>
  <dc:description/>
  <cp:keywords/>
  <dc:language>en-US</dc:language>
  <cp:lastModifiedBy>User</cp:lastModifiedBy>
  <cp:lastPrinted>2010-05-20T11:27:00Z</cp:lastPrinted>
  <dcterms:modified xsi:type="dcterms:W3CDTF">2010-09-15T12:28:00Z</dcterms:modified>
  <cp:revision>7</cp:revision>
  <dc:subject/>
  <dc:title>Довідка – табель</dc:title>
</cp:coreProperties>
</file>