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6"/>
        </w:rPr>
      </w:pPr>
      <w:r>
        <w:rPr>
          <w:szCs w:val="56"/>
        </w:rPr>
        <w:t>Схвалено рішенням                                                                                             «Затверджую»</w:t>
      </w:r>
    </w:p>
    <w:p>
      <w:pPr>
        <w:pStyle w:val="Normal"/>
        <w:jc w:val="center"/>
        <w:rPr>
          <w:szCs w:val="56"/>
        </w:rPr>
      </w:pPr>
      <w:r>
        <w:rPr>
          <w:szCs w:val="56"/>
        </w:rPr>
        <w:t>педради (протокол №7                                                                                      Директор школи</w:t>
      </w:r>
    </w:p>
    <w:p>
      <w:pPr>
        <w:pStyle w:val="Normal"/>
        <w:jc w:val="center"/>
        <w:rPr>
          <w:szCs w:val="56"/>
        </w:rPr>
      </w:pPr>
      <w:r>
        <w:rPr>
          <w:szCs w:val="56"/>
        </w:rPr>
        <w:t>від  31  серпня 2010 року)                                                                                 (С.М.Мельничук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</w:r>
    </w:p>
    <w:p>
      <w:pPr>
        <w:pStyle w:val="Normal"/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  <w:t>Річний план роботи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Буглівської загальноосвітньої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школи  І – ІІІ ступенів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Лановецької районної ради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Тернопільської області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на 2010 – 2011 н.р.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ягом 2009 – 2010 н. р  робота  школи була  спрямована на створення умов для самореалізації особистості, на підвищення ефективності </w:t>
      </w:r>
      <w:r>
        <w:rPr>
          <w:color w:val="000000"/>
          <w:spacing w:val="-2"/>
          <w:sz w:val="28"/>
          <w:szCs w:val="28"/>
        </w:rPr>
        <w:t xml:space="preserve">навчального процесу, на прищеплення людських цінностей школярам, </w:t>
      </w:r>
      <w:r>
        <w:rPr>
          <w:color w:val="000000"/>
          <w:spacing w:val="1"/>
          <w:sz w:val="28"/>
          <w:szCs w:val="28"/>
        </w:rPr>
        <w:t>прилучення їх до народної культури і духовності,</w:t>
      </w:r>
      <w:r>
        <w:rPr>
          <w:color w:val="000000"/>
          <w:sz w:val="28"/>
          <w:szCs w:val="28"/>
        </w:rPr>
        <w:t xml:space="preserve"> відродження українського менталітету на основі </w:t>
      </w:r>
      <w:r>
        <w:rPr>
          <w:color w:val="000000"/>
          <w:spacing w:val="1"/>
          <w:sz w:val="28"/>
          <w:szCs w:val="28"/>
        </w:rPr>
        <w:t xml:space="preserve">особистісно-орієнтованого підходу до навчання та </w:t>
      </w:r>
      <w:r>
        <w:rPr>
          <w:color w:val="000000"/>
          <w:spacing w:val="-1"/>
          <w:sz w:val="28"/>
          <w:szCs w:val="28"/>
        </w:rPr>
        <w:t>виховання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продовжувала роботу з реалізації національної програми “Освіта”, національної програми “Діти України”, інших державних програм і концепцій освітньої області, Законів України “Про освіту”, “Про загальну середню освіту”, “Про мови”, а також керівних законодавчих актів і інструктивно-методичних документів.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ворення умов для варіативності навчання і вжиті заходи щодо впровадження інноваційних педагогічних  технологій у навчальний процес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ідсумки методичної роботи</w:t>
      </w:r>
    </w:p>
    <w:p>
      <w:pPr>
        <w:pStyle w:val="Style16"/>
        <w:widowControl/>
        <w:tabs>
          <w:tab w:val="clear" w:pos="708"/>
          <w:tab w:val="left" w:pos="2256" w:leader="underscore"/>
          <w:tab w:val="left" w:pos="5875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Згідно з річним планом роботи школи, педагогічний колектив працював над єдиною методичною проблемою: «Модернізація навчально – виховного процесу в умовах сільської школи».</w:t>
      </w:r>
    </w:p>
    <w:p>
      <w:pPr>
        <w:pStyle w:val="Style16"/>
        <w:widowControl/>
        <w:tabs>
          <w:tab w:val="clear" w:pos="708"/>
          <w:tab w:val="left" w:pos="2256" w:leader="underscore"/>
          <w:tab w:val="left" w:pos="5875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На початку року була створена рада методичного кабінету школи. До її складу ввійшли заступник директора з навчально-виховної роботи, голови методичних об'єднань. Протягом навчального року відбулися засідання рада методичного кабінету школи за темами: аналіз роботи шкільного колективу за минулий навчальний рік; завдання та за</w:t>
        <w:softHyphen/>
        <w:t>твердження робочого навчального плану (варіативної частини) на новий навчальний рік; розвиток творчої ініціативи вчителів; удос</w:t>
        <w:softHyphen/>
        <w:t>коналення та пошук активних і цікавих форм ведення уроку; вико</w:t>
        <w:softHyphen/>
        <w:t>ристання технічних засобів навчання; унаочнення в навчально-виховному процесі; здійснення індивідуального та диференційо</w:t>
        <w:softHyphen/>
        <w:t xml:space="preserve">ваного підходу до учнів під час процесу навчання та виховання; стан самоосвіти педагогічних працівників як складової частини системи внутрішкільної методичної роботи, проектна культура педагога, методичні аспекти розробки педагогічного проекту.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Методичний кабінет поповнився но</w:t>
        <w:softHyphen/>
        <w:t>вими матеріалами: Портфоліо вчителів, тематичними розробками , доповідями на засідання МО, матеріалами, зібраними під час Ярмарку пе</w:t>
        <w:softHyphen/>
        <w:t xml:space="preserve">дагогічних ідей та технологій тощо.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Проводилися засідання методичних об’єднань вчителів , де</w:t>
      </w:r>
      <w:r>
        <w:rPr>
          <w:rStyle w:val="FontStyle11"/>
          <w:sz w:val="28"/>
          <w:szCs w:val="28"/>
          <w:lang w:eastAsia="uk-UA"/>
        </w:rPr>
        <w:t xml:space="preserve"> обговорювалися питання організації та проведення контрольних замірів знань, семінарів, підготовки до участі у педагогічних читаннях , аналіз участі школярів в предметних олімпіадах тощо.</w:t>
      </w:r>
    </w:p>
    <w:p>
      <w:pPr>
        <w:pStyle w:val="Style16"/>
        <w:widowControl/>
        <w:tabs>
          <w:tab w:val="clear" w:pos="708"/>
          <w:tab w:val="left" w:pos="5813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Протягом року відбулися педагогічні конференції та читання за темами: «Методичні аспекти розробки педагогічного проекту», «Використання комп’ютерних технологій в навчально – виховному процесі  (обмін досвідом)», «Модернізація виховної позакласної роботи з урахуванням здібностей учнів».</w:t>
      </w:r>
    </w:p>
    <w:p>
      <w:pPr>
        <w:pStyle w:val="Style51"/>
        <w:widowControl/>
        <w:tabs>
          <w:tab w:val="clear" w:pos="708"/>
          <w:tab w:val="left" w:pos="3096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На цих конференціях учителі мали змогу поділитися своїм власним педагогічним досвідом, оз</w:t>
        <w:softHyphen/>
        <w:t>найомитися з досвідом роботи своїх колег, з передовим педагогіч</w:t>
        <w:softHyphen/>
        <w:t>ним досвідом учителів-новаторів тощо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Усі документи: доповіді, матеріали з цих педагогічних конфе</w:t>
        <w:softHyphen/>
        <w:t>ренцій зібрані в методичному кабінеті.</w:t>
      </w:r>
    </w:p>
    <w:p>
      <w:pPr>
        <w:pStyle w:val="Style16"/>
        <w:widowControl/>
        <w:tabs>
          <w:tab w:val="clear" w:pos="708"/>
          <w:tab w:val="left" w:pos="1541" w:leader="underscore"/>
          <w:tab w:val="left" w:pos="2573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Також протягом року відбулися психолого-педагогічні семінари за темами: «Труднощі навчання в школі», «Система роботи з обдарованими дітьми», «Психологічна культура педагогічних працівників як умова розвитку здібностей та формування ціннісних орієнтацій», «Лихослів’я в шкільному середовищі: профілактика і корекція».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Протягом навчального року регулярно відбувалися МО вчителів, засідання</w:t>
        <w:br/>
        <w:t>шкіл педагогічної майстерності, школи молодого вчителя .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 xml:space="preserve">Плідно працювали методичні об’єднання класних керівників та вчителів початкових класів. Був проведений тиждень молодших школярів, тиждень знавців природничих дисциплін, тиждень художньо – естетичних дисциплін. Під час диспуту « Інтелектуальний, моральний і естетичний розвиток молодшого школяра як творчої особистості засобами театрального мистецтва» вчителі початкових класів обмінялися досвідом роботи з порушеної проблеми. 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Проведено проблемні семінари :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-  Прогресивні педагогічні технології та інші освітні моделі» (грудень 2009 р.);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- «Формування цінності освіти в адаптивній системі навчання» (травень, 2010).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Проведено моніторингове дослідження стану викладання навчальних предметів в 9 класі за 2007 – 2010 н.рр. та зроблено рейтинг успішності класів за І семестрі за 2009 – 2010 навчальний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школі виконувалися  Державні стандарти освіти 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Моніторинг якості знань учнів з навчальних предметів за останні три роки  свідчить  наступне :  рівень навченості учнів з у</w:t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раїнської мови, зарубіжної літератури, історії України відзначається позитивною динамікою ; з математики, географії, біології  рівень навченості відзначається стабільністю ; рівень успішності учнів початкових класів , в основному , стабільний. </w:t>
      </w:r>
    </w:p>
    <w:p>
      <w:pPr>
        <w:pStyle w:val="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кова школа забезпечувала  становлення особистості дитини, її інтелектуальний, соціальний і фізичний розвиток. Пріоритетом у початкових класах школи були розвиваючі функції.  В школі І ступеня продовжував  роботу  кабінет початкового навчанн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 школа давала базову середню освіту, що є фундаментом загальноосвітньої підготовки дітей, готувала до вибору форм подальшого навчання, профільного навчанн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 варіативної частини навчального плану додатково було виділено години на вивчення основ християнської етики, ОБЖ, ЗВ. Продовжили роботу курси за вибором з логіки, УУНТ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Для реалізації інтересів старшокласників в повному обсяз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, з урахуванням результатів анкетування учнів 9 класів, побажань батьків, у школі ІІІ ступеню з 2008-2009 навчального року функціонували </w:t>
      </w:r>
      <w:r>
        <w:rPr>
          <w:rFonts w:eastAsia="Calibri"/>
          <w:b/>
          <w:bCs/>
          <w:sz w:val="28"/>
          <w:szCs w:val="28"/>
        </w:rPr>
        <w:t>профільні груп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ілологічного </w:t>
      </w:r>
      <w:r>
        <w:rPr>
          <w:rFonts w:eastAsia="Calibri"/>
          <w:sz w:val="28"/>
          <w:szCs w:val="28"/>
        </w:rPr>
        <w:t>та природнич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напрямку</w:t>
      </w:r>
      <w:r>
        <w:rPr>
          <w:sz w:val="28"/>
          <w:szCs w:val="28"/>
        </w:rPr>
        <w:t xml:space="preserve"> (11 клас)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 навчальних планах школи відображена подальша робота з виявлення інтересів дітей, розвитку їхніх здібностей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фільне навчання</w:t>
      </w:r>
      <w:r>
        <w:rPr>
          <w:rFonts w:eastAsia="Calibri"/>
          <w:sz w:val="28"/>
          <w:szCs w:val="28"/>
        </w:rPr>
        <w:t xml:space="preserve"> було спрямоване на реалізацію особистісно-</w:t>
      </w:r>
      <w:r>
        <w:rPr>
          <w:rFonts w:eastAsia="Calibri"/>
          <w:spacing w:val="4"/>
          <w:sz w:val="28"/>
          <w:szCs w:val="28"/>
        </w:rPr>
        <w:t>орієнтовного підходу</w:t>
      </w:r>
      <w:r>
        <w:rPr>
          <w:rFonts w:eastAsia="Calibri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pacing w:val="2"/>
          <w:sz w:val="28"/>
          <w:szCs w:val="28"/>
        </w:rPr>
        <w:t xml:space="preserve">Метою профільного навчання є створення умов для </w:t>
      </w:r>
      <w:r>
        <w:rPr>
          <w:rFonts w:eastAsia="Calibri"/>
          <w:spacing w:val="3"/>
          <w:sz w:val="28"/>
          <w:szCs w:val="28"/>
        </w:rPr>
        <w:t xml:space="preserve">диференціації та індивідуалізації навчання, врахування та </w:t>
      </w:r>
      <w:r>
        <w:rPr>
          <w:rFonts w:eastAsia="Calibri"/>
          <w:spacing w:val="2"/>
          <w:sz w:val="28"/>
          <w:szCs w:val="28"/>
        </w:rPr>
        <w:t xml:space="preserve">забезпечення подальшого розвитку інтересів, нахилів, здібностей </w:t>
      </w:r>
      <w:r>
        <w:rPr>
          <w:rFonts w:eastAsia="Calibri"/>
          <w:spacing w:val="3"/>
          <w:sz w:val="28"/>
          <w:szCs w:val="28"/>
        </w:rPr>
        <w:t xml:space="preserve">учнів у тій сфері діяльності, з якою у них пов’язаний вибір </w:t>
      </w:r>
      <w:r>
        <w:rPr>
          <w:rFonts w:eastAsia="Calibri"/>
          <w:sz w:val="28"/>
          <w:szCs w:val="28"/>
        </w:rPr>
        <w:t>майбутньої професії.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>
          <w:rStyle w:val="FontStyle11"/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На базі школи проведено районні семінари: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rFonts w:eastAsia="MS Reference Sans Serif"/>
          <w:sz w:val="28"/>
          <w:szCs w:val="28"/>
          <w:lang w:eastAsia="uk-UA"/>
        </w:rPr>
        <w:t xml:space="preserve">    </w:t>
      </w:r>
      <w:r>
        <w:rPr>
          <w:rStyle w:val="FontStyle11"/>
          <w:sz w:val="28"/>
          <w:szCs w:val="28"/>
          <w:lang w:eastAsia="uk-UA"/>
        </w:rPr>
        <w:t xml:space="preserve">- з історії на тему «Особливості впровадження особистісно орієнтованого навчання  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rFonts w:eastAsia="MS Reference Sans Serif"/>
          <w:sz w:val="28"/>
          <w:szCs w:val="28"/>
          <w:lang w:eastAsia="uk-UA"/>
        </w:rPr>
        <w:t xml:space="preserve">       </w:t>
      </w:r>
      <w:r>
        <w:rPr>
          <w:rStyle w:val="FontStyle11"/>
          <w:sz w:val="28"/>
          <w:szCs w:val="28"/>
          <w:lang w:eastAsia="uk-UA"/>
        </w:rPr>
        <w:t>на уроках історії»;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- з біології на тему « Формування міжпредметних компетенцій при вивченні біології і хімії»;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- з основ економіки «Податки і доходи держави»;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- шкільних бібліотекарів «Роль шкільної бібліотеки у формуванні інформаційної культури, любові до книги та розвитку пошуково – пізнавальних інтересів».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Проведено педагогічну раду – ділову гру «Майстерність вчителя - вияв творчої активності особистості педагога», розглянуто питання «Розвиток педагогічних систем в умовах модернізації освіти».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 xml:space="preserve">На методичних нарадах розглядалися питання забезпечення наступності у навчанні, адаптації до навчання учнів 5 класу, психолого – педагогічні аспекти в роботі з обдарованими учнями та ін. 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 xml:space="preserve">В школі проведений Конкурс педагогічної майстерності ( переможець - Коломієць Л.П., вчитель біології і хімії ). Вона стала призером районного конкурсу «Учитель року - 2010». 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>
          <w:rStyle w:val="FontStyle1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6 учнів  закінчили ІІІ ступінь  школи в поточному році. За підсумками  навчального року 9 учнів (8%)  нагороджено Похвальними листами  за високі досягнення у навчанні. Ще 55 учнів показали достатній та високий рівень навчальних досягнень. (50%). </w:t>
      </w:r>
      <w:r>
        <w:rPr>
          <w:rFonts w:cs="Times New Roman" w:ascii="Times New Roman" w:hAnsi="Times New Roman"/>
          <w:sz w:val="28"/>
          <w:szCs w:val="28"/>
        </w:rPr>
        <w:t>Аналіз участі та  результатів  учнів в інтелектуальних конкурсах , предметних олімпіадах за останні три роки свідчить про те , що робота з обдарованими дітьми в школі  ведеться на достатньому  рівні.  Результати участі в предметних олімпіадах в 2009 – 2010 н.р. свідчать про те , що робота з обдарованими дітьми посилилась.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За підсумками ІІ етапу Всеукраїнського етапу учнівських олімпіад з базових дисциплін учні школи здобули :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 xml:space="preserve">-  два перших місця(українська мова, 10 клас; біологія, 9 клас);  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- три других місця ( українська мова, 9 клас; історія, 8 клас; образотворче мистецтво, 10 клас);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>- два третіх ( хімія, 8 клас; історія, 10 клас).</w:t>
      </w:r>
    </w:p>
    <w:p>
      <w:pPr>
        <w:pStyle w:val="Style16"/>
        <w:widowControl/>
        <w:tabs>
          <w:tab w:val="clear" w:pos="708"/>
          <w:tab w:val="left" w:pos="2050" w:leader="underscor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  <w:lang w:eastAsia="uk-UA"/>
        </w:rPr>
        <w:t xml:space="preserve">У конкурсі ім.П Яцика учениця 9 класу посіла І місце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В школі проводився  контроль за об´єктивністю  оцінювання . З цією метою використовувалися різні види внутрішкільного контролю 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матичний 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сональний 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ласно – узагальнюючий контроль 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ім того проводились заміри навчальних досягнень учнів , директорські контрольні роботи . Результати узагальнено в наказах  і обговорювалися на методичних оперативка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В школі практикувалися як традиційні , так і нетрадиційні форми методичної роботи</w:t>
      </w:r>
      <w:r>
        <w:rPr>
          <w:color w:val="000000"/>
          <w:spacing w:val="-2"/>
          <w:sz w:val="28"/>
          <w:szCs w:val="28"/>
        </w:rPr>
        <w:t>,</w:t>
      </w:r>
      <w:r>
        <w:rPr>
          <w:rFonts w:eastAsia="Calibri"/>
          <w:color w:val="000000"/>
          <w:spacing w:val="-2"/>
          <w:sz w:val="28"/>
          <w:szCs w:val="28"/>
        </w:rPr>
        <w:t xml:space="preserve"> розглядалися питання про формування здорового способу життя на уроках , врахування психологічних аспектів під час активізації пізнавальних інтересів в умовах гуманізації навчально – виховного процесу; про розвиток пізнавальної самостійності і творчих здібностей учнів . </w:t>
      </w:r>
    </w:p>
    <w:p>
      <w:pPr>
        <w:pStyle w:val="Normal"/>
        <w:shd w:fill="FFFFFF" w:val="clear"/>
        <w:ind w:firstLine="54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зультативно працювали міжшкільні методичні об'єднання вчителів </w:t>
      </w:r>
      <w:r>
        <w:rPr>
          <w:rFonts w:eastAsia="Calibri"/>
          <w:color w:val="000000"/>
          <w:spacing w:val="-1"/>
          <w:sz w:val="28"/>
          <w:szCs w:val="28"/>
        </w:rPr>
        <w:t xml:space="preserve"> при Буглівському методичному центрі (керівник Нукало О.В. ). Питання , що виносились </w:t>
      </w:r>
      <w:r>
        <w:rPr>
          <w:rFonts w:eastAsia="Calibri"/>
          <w:color w:val="000000"/>
          <w:sz w:val="28"/>
          <w:szCs w:val="28"/>
        </w:rPr>
        <w:t>на засідання  пов´язані з використанням активних та інтерактивних технолоій навчання . Вивчалися нормативні документи,  державні стандарти загальної середньої освіти, зміст програм ,  проводились практичні заняття. Доповіді вчителів розкривають досвід роботи , дають рекомендації вчителям щодо поліпшення результативності навчально-виховного процесу. Вчителі ознайомлювалися з сучасними досягненнями психолого-педагогічних наук, методикою викладання даного предмета, сучасними інноваційними технологіям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Головним осередком методичної роботи в школі виступали </w:t>
      </w:r>
      <w:r>
        <w:rPr>
          <w:rFonts w:eastAsia="Calibri"/>
          <w:color w:val="000000"/>
          <w:spacing w:val="-2"/>
          <w:sz w:val="28"/>
          <w:szCs w:val="28"/>
        </w:rPr>
        <w:t xml:space="preserve">МО вчителів-предметників, початкових класів, класних </w:t>
      </w:r>
      <w:r>
        <w:rPr>
          <w:rFonts w:eastAsia="Calibri"/>
          <w:color w:val="000000"/>
          <w:sz w:val="28"/>
          <w:szCs w:val="28"/>
        </w:rPr>
        <w:t xml:space="preserve">керівників. Вчителі нашої школи входять до творчих </w:t>
      </w:r>
      <w:r>
        <w:rPr>
          <w:rFonts w:eastAsia="Calibri"/>
          <w:color w:val="000000"/>
          <w:spacing w:val="2"/>
          <w:sz w:val="28"/>
          <w:szCs w:val="28"/>
        </w:rPr>
        <w:t xml:space="preserve">груп  :  Мельничук С.М.  Лобунь І.М. – творча група вчителів </w:t>
      </w:r>
      <w:r>
        <w:rPr>
          <w:rFonts w:eastAsia="Calibri"/>
          <w:color w:val="000000"/>
          <w:spacing w:val="-2"/>
          <w:sz w:val="28"/>
          <w:szCs w:val="28"/>
        </w:rPr>
        <w:t>української мови і літератури ; Нукало О.В, - творча група вчителів зарубіжної літератури ., Коломієць Л.П -  - творча група вчителів біології .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 xml:space="preserve">Важливою формою індивідуальної роботи в школі була самоосвіта. Аналіз результативності педагогічної діяльності вчителів школи показав , що самоосвіта </w:t>
      </w:r>
      <w:r>
        <w:rPr>
          <w:rFonts w:eastAsia="Calibri"/>
          <w:color w:val="000000"/>
          <w:sz w:val="28"/>
          <w:szCs w:val="28"/>
        </w:rPr>
        <w:t xml:space="preserve">педагогів мала систематичний і послідовний характер, </w:t>
      </w:r>
      <w:r>
        <w:rPr>
          <w:rFonts w:eastAsia="Calibri"/>
          <w:color w:val="000000"/>
          <w:spacing w:val="-1"/>
          <w:sz w:val="28"/>
          <w:szCs w:val="28"/>
        </w:rPr>
        <w:t xml:space="preserve">тісно пов'язана з їхньою діяльністю, відповідала змісту </w:t>
      </w:r>
      <w:r>
        <w:rPr>
          <w:rFonts w:eastAsia="Calibri"/>
          <w:color w:val="000000"/>
          <w:sz w:val="28"/>
          <w:szCs w:val="28"/>
        </w:rPr>
        <w:t>загальношкільної програми і проблеми школи . В методичному кабінеті школи зберігаються матеріали роботи вчителів над проблемою самоосвіти 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стійно знаходиться під контролем підвищення кваліфікації вчителів на курсах підвищення кваліфікації .</w:t>
      </w:r>
    </w:p>
    <w:p>
      <w:pPr>
        <w:pStyle w:val="Normal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али позитивні результати  відкриті уроки та заходи, творчі звіти вчителів, які атестуються. Педагоги ділилися своїми методичними </w:t>
      </w:r>
      <w:r>
        <w:rPr>
          <w:rFonts w:eastAsia="Calibri"/>
          <w:color w:val="000000"/>
          <w:spacing w:val="-1"/>
          <w:sz w:val="28"/>
          <w:szCs w:val="28"/>
        </w:rPr>
        <w:t xml:space="preserve">знахідками, знайомили колег з технологією власного досвіду, творчими роботами </w:t>
      </w:r>
      <w:r>
        <w:rPr>
          <w:rFonts w:eastAsia="Calibri"/>
          <w:color w:val="000000"/>
          <w:sz w:val="28"/>
          <w:szCs w:val="28"/>
        </w:rPr>
        <w:t xml:space="preserve">своїх вихованців, звітували про результати навчально-виховної роботи. Такі заходи, безумовно,  сприяли професійному зростанню всіх вчителів </w:t>
      </w:r>
      <w:r>
        <w:rPr>
          <w:rFonts w:eastAsia="Calibri"/>
          <w:color w:val="000000"/>
          <w:spacing w:val="-5"/>
          <w:sz w:val="28"/>
          <w:szCs w:val="28"/>
        </w:rPr>
        <w:t>школи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підсумками атестації три вчителі підвищили свій кваліфікаційний рівень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исоку </w:t>
      </w:r>
      <w:r>
        <w:rPr>
          <w:rFonts w:eastAsia="Calibri"/>
          <w:color w:val="000000"/>
          <w:spacing w:val="-1"/>
          <w:sz w:val="28"/>
          <w:szCs w:val="28"/>
        </w:rPr>
        <w:t xml:space="preserve">ефективність уроку і належну якість знань забезпечували вчителі Хом'як Є.І., </w:t>
      </w:r>
      <w:r>
        <w:rPr>
          <w:rFonts w:eastAsia="Calibri"/>
          <w:color w:val="000000"/>
          <w:sz w:val="28"/>
          <w:szCs w:val="28"/>
        </w:rPr>
        <w:t xml:space="preserve"> Коваль С.Я, Прокопчук О.В.,Коломієць Л.П. та ін. Вони розробили , виготовили та систематизували </w:t>
      </w:r>
      <w:r>
        <w:rPr>
          <w:rFonts w:eastAsia="Calibri"/>
          <w:color w:val="000000"/>
          <w:spacing w:val="-1"/>
          <w:sz w:val="28"/>
          <w:szCs w:val="28"/>
        </w:rPr>
        <w:t>дидактичний та роздатковий матеріал по темах, по тестовому контролю знань і вмінь учнів. Досвід  вчителів  Мельничук С.М.,  Коломієць Л.П., Нукало О.В. внесені в районну картотеку передового педагогічного досвіду 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1"/>
          <w:sz w:val="28"/>
          <w:szCs w:val="28"/>
        </w:rPr>
        <w:t>Бібліотека</w:t>
      </w:r>
      <w:r>
        <w:rPr>
          <w:spacing w:val="1"/>
          <w:sz w:val="28"/>
          <w:szCs w:val="28"/>
        </w:rPr>
        <w:t xml:space="preserve"> школи  надає справжню допомогу  учасникам навчально-виховного процесу у підготовці різних заходів як з учнями, так і з педагогами та батьками. Бібліотечні уроки за графіком, допомога вчителям в організації предметних тижнів та позакласної роботи з предмету, проведення Тижня Дитячої Книги, акція «Живи, книго!», тематичні виставки  </w:t>
      </w:r>
      <w:r>
        <w:rPr>
          <w:sz w:val="28"/>
          <w:szCs w:val="28"/>
        </w:rPr>
        <w:t xml:space="preserve">літератури до педрад – це далеко не повний перелік форм роботи шкільної бібліотеки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ю фондів учбової літератури сприяла участь всього колективу в загальношкільному конкурсі «Живи, книго!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точному навчальному році школа має 3 ступені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       </w:t>
      </w:r>
      <w:r>
        <w:rPr>
          <w:sz w:val="28"/>
          <w:szCs w:val="28"/>
        </w:rPr>
        <w:t>Початкова – 4 класи, у яких навчаються 25  учн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       </w:t>
      </w:r>
      <w:r>
        <w:rPr>
          <w:sz w:val="28"/>
          <w:szCs w:val="28"/>
        </w:rPr>
        <w:t>Основна – 5 класів, у яких навчаються 51 уч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       </w:t>
      </w:r>
      <w:r>
        <w:rPr>
          <w:sz w:val="28"/>
          <w:szCs w:val="28"/>
        </w:rPr>
        <w:t>Старша – 2 класи, у яких навчаються 24 уч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чином, у 11 класах школи навчаються 100 учнів, середня наповнюваність     класів становить 9,4  ос/клас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eastAsia="Calibri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</w:rPr>
        <w:t>ПРІОРІТЕТНІ ЗАВДАННЯ ШКОЛ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</w:rPr>
        <w:t>НА 2010 -2011 НАВЧАЛЬНИЙ РІК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  <w:u w:val="single"/>
        </w:rPr>
        <w:t>Головне завданн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безпечення якісного навчально-виховного процесу  в школі та охоплення всіх дітей шкільного віку навчанням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  <w:u w:val="single"/>
        </w:rPr>
        <w:t>Навчальна робот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ідвищення результативності участі в предметних олімпіадах 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ідвищення результативності навчальної роботи в профільних класса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ідтримка і педагогічний супровід відмінників та обдарованих ді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  <w:u w:val="single"/>
        </w:rPr>
        <w:t>Методична робот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вження роботи психолого-педагогічного семінару з метою підвищення ефективності психологічного супроводу навчально-виховного процесу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зробка та впровадження рейтингової оцінки професійної діяльності вчителів на основі результатів роботи (моніторинг навчальних досягнень, участь у олімпіадах тощо)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зробка та впровадження комп’ютерних технологій в навчально - виховний процес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вження оновлення методичної бази навчальних кабінетів.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безпечення результативної участі вчителів у конкурсах професійної майстерності різного рівня. 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0 – 2011навчальному році школа продовжить роботу  над проблемою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</w:rPr>
        <w:t>«Модернізація навчально-виховного процесу в умовах сільської школи»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ІІ етап: профілізація освітнього процесу в умовах сільської школ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ОЗДІЛ   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УДОСКОНАЛЕННЯ СИСТЕМИ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УПРАВЛІННЯ ШКОЛОЮ</w:t>
      </w:r>
    </w:p>
    <w:p>
      <w:pPr>
        <w:pStyle w:val="Normal"/>
        <w:rPr>
          <w:sz w:val="72"/>
          <w:szCs w:val="56"/>
        </w:rPr>
      </w:pPr>
      <w:r>
        <w:rPr>
          <w:sz w:val="72"/>
          <w:szCs w:val="5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05"/>
        <w:gridCol w:w="1466"/>
        <w:gridCol w:w="2033"/>
        <w:gridCol w:w="195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іст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ермі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роботу ради школ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 і провести педради (додаток № 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Визначити відповідно до нормативних документів посадові обов’язки суб’єктів управління, працівників школ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Спланувати і провести тематичну нараду при директорі (Додаток 2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на місяц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ідготовки наради.</w:t>
              <w:br/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Провести інструктивно-оперативну нараду при директорі з актуальних питань організації і вдосконалення навчально-виховного процес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на місяц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ити комплектування і мережу класі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серп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психолог, вчителі початкових клас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сти і затвердити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вчальний план школи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ерп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клад уроків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верес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В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лендарний план роботи школи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ерес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-предмет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клад роботи факультативів та гуртків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верес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гуртк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 виховної роботи класних керівників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верес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 фізкультурно-оздоровчої робо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верес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 фізкультур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інструктивно-методичні наради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Планування навчально-виховної роботи згідно з нормативними документами, рекомендаціями методичних служ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з планів роботи підрозділів, їх затвердже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Про стан санітарно-гігієнічного режиму, правил ТБ, охорони життя і праці в школі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и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Про забезпечення учнів необхідною навчальною літературо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ити комплектування школи педагогічними кадр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при директор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Провести педагогічно цілеспрямовану розстановку:</w:t>
              <w:br/>
              <w:t>- вчителів-предметників;</w:t>
              <w:br/>
              <w:t>- класних керівників;</w:t>
              <w:br/>
              <w:t>- керівників гуртків, секцій, факультативів;</w:t>
              <w:br/>
              <w:t>- зав.кабінетами й майстерн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Розподіл навчального навантаженн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-верес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В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Забезпечити вихід управлінської інформації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 зовнішньої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их документів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и, педради, засідання М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ково-методичної літератури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бліотека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 передового педагогічного досвіду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В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 внутрішньої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щодо реалізації річного плану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інської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воротної управлінської про виконання управлінських рішень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точної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Розробка форм звітності, програм аналізу(самоаналізу) діяльності школи, окремих її підструкту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В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Визначення системи внутрішкільного контролю реалізації прийнятих рішень, діяльності окремих підсистем школ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о - методичний цент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є оформлення споруди школи, навчальних приміщен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Забезпечити оформлення шкільних приміщен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Забезпечити підготовку школи до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інньо-зимового сезону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няно-літнього сезон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госп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гос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Зробити реконструкцію кабінетів англійської мови , спортивного залу 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Забезпечити учнів підручниками, навчальними посібни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верес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, бібліоте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при директор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Поновити бібліотечний фон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. бібліотеко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 Придбати необхідне обладнання, матеріали для занять гурткі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. гуртків,  завгос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гляд стану здоров’я учнів, педагогів, працівників школи /за окремим планом/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персон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в’язку з сім’єю, з’ясування хронічних спадкових захворювань, причин відхилень у здоров’ї, психічному стані діт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-груд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внення аркушів здоров’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явлення і облік дітей, які потребують соціально-матеріальної підтримки: дітей-сиріт, дітей з багатодітних сімей, надати їм матеріальну допомог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и на рі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учнів пільговим харчування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дотримання і вивчення стану санітарно-гігієнічних норм в організації роботи школ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на чверть, верес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и ФАПу</w:t>
              <w:br/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іплення класів за навчальними кабінетами з метою підтримання необхідного санітарного стан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генеральних прибирань приміщення школи, закріплення об’єктів за класними колектив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на місяц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гос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.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системи чергування по школі класів, учителів, адміністрації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.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учнів, їх батьків, працівників школи про профілактику захворювань, пропаганда здорового способу житт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персон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ія діяльності управлінського апарату школи з виконання завдань у новому навчальному році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.Підготовка до проведення педр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, жовтень, груд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при директор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.Облік дітей у мікрорайоні школи, організація неперервної осві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верес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при даректор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.Комплектування клас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верес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.Виявлення дітей з психофізичними відхилення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верес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, психоло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при директор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.Надання матеріальної допомог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и на рі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а школ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Б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.Забезпечення чіткого режиму роботи шко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.Охорона здоров’я і життя ді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, нака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.Заходи з техніки безпе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соціоло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. Санітарно-профілактичні і оздоровчі заходи серед учн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Літнє оздоровлення учн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-серп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Зміцнення навчально-матеріальної бази шко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и на рі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Організаційно-господарська ро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и на рі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по школ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3.Контроль за виконанням рішень педагогічної ра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 час проведен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ра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4.Контроль за виконанням наказів по школі, річного плану робо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, педра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widowControl/>
        <w:spacing w:lineRule="auto" w:line="240"/>
        <w:ind w:left="2842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АДИ ПРИ ДИРЕКТОРУ</w:t>
      </w:r>
    </w:p>
    <w:p>
      <w:pPr>
        <w:pStyle w:val="Style16"/>
        <w:widowControl/>
        <w:spacing w:lineRule="auto" w:line="240"/>
        <w:ind w:left="2842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136"/>
        <w:gridCol w:w="1359"/>
        <w:gridCol w:w="1881"/>
      </w:tblGrid>
      <w:tr>
        <w:trPr>
          <w:trHeight w:val="974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</w:t>
            </w:r>
          </w:p>
        </w:tc>
      </w:tr>
      <w:tr>
        <w:trPr>
          <w:trHeight w:val="1036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роботи педагогічного колективу з охорони праці та техніки безпеки.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готовності навчального закладу до нового навчального року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підручниками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тування класів, результати набору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працевлаштування випускників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функціональних обов’язків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тримання санітарно-гігієнічних норм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харчування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заходів з організованого початку нового навчального року.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методичної роботи школи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обліку дітей в мікрорайоні навчального закладу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едення шкільної документації (календарне планування, класні журнали)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клюзивне навчання та організацію роботи з дітьми,які потребують особливої педагогічної уваги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роботи з питань попередження дитячого травматизму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інвентаризації матеріальних цінностей.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до осінньо-зимового періоду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та участь учнів у предметних олімпіадах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тестацію педагогічних кадрів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до педагогічної ради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ступність у навчанні 4 і 5 класів. Адаптація п’ятикласників до навчання в основній школі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конання наказів по школі, органів управління освітою.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проведення місячника військово-патріотичної роботи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інвентаризації шкільного майна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забезпечення умов щодо збереження життя та здоров'я учнів запобігання  дитячого травматизму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тримання техніки безпеки на уроках фізики,трудового навчання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інчення І семестру.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новорічних свят, роботу на канікулах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внутрішнього шкільного контролю (техніка читання, попередження правопорушень та дитячого травматизму, виконання програм тощо)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осподарську діяльність навчального закладу (виконання бюджету, використання лімітів енергоресурсів, стан будівлі тощо)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і проведення акції «Живи,книго»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і проведення педагогічної рад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річного плану за І семестр.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йнятих рішень, наказів, розпоряджень, доручень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чергування у навчальному закладі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методичної роботи у І семестрі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дивідуальне навчання учнів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до педагогічної ради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профільного навчання та допрофільної підготовки школярі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атестації педагогічних працівників.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предметних олімпіад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педагогічної ради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силення протипожежного захисту у навчальному закладі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атестації педагогічних працівників, курсової перепідготовки та підвищення кваліфікації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роботи з молодими педагогами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методичних об’єднань школи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предметних тижнів і декад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з батьками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роботи з ЦО. Підготовка до дня ЦО.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польових занять з учнями 11 класів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до літнього оздоровлення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чаток планування роботи на наступний навчальний рік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психологічної  служби школи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закінчення навчального року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ремонтних робіт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заємодію з органами учнівського самоврядування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індивідуального навчання.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вершення роботи з допризовної підготовки юнаків.</w:t>
            </w:r>
          </w:p>
        </w:tc>
        <w:tc>
          <w:tcPr>
            <w:tcW w:w="1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педагогічного колективу з охорони праці та техніки безпеки.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методичної, виховної  роботи.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роботи з попередження правопорушень та дитячого травматизму.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навчальних програм.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впровадження профільного навчання.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до державної підсумкової атестації.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літнього оздоровлення.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рішень, наказів, розпоряджень.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дивідуальні співбесіди щодо планування роботи на наступний рік (навантаження, самоосвіта, відпустка тощо).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в літній період.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річного плану.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авил внутрішнього трудового розпорядку</w:t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widowControl/>
        <w:spacing w:lineRule="auto" w:line="240"/>
        <w:ind w:left="2842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ВИДАТИ НАКАЗИ</w:t>
      </w:r>
    </w:p>
    <w:p>
      <w:pPr>
        <w:pStyle w:val="Style16"/>
        <w:widowControl/>
        <w:spacing w:lineRule="auto" w:line="240"/>
        <w:ind w:left="2842" w:firstLine="283"/>
        <w:rPr>
          <w:rStyle w:val="FontStyle11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FontStyle11"/>
          <w:sz w:val="2"/>
          <w:szCs w:val="2"/>
          <w:lang w:eastAsia="uk-UA"/>
        </w:rPr>
      </w:pPr>
      <w:r>
        <w:rPr/>
      </w:r>
    </w:p>
    <w:tbl>
      <w:tblPr>
        <w:tblW w:w="10024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412"/>
        <w:gridCol w:w="1670"/>
        <w:gridCol w:w="241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  <w:szCs w:val="26"/>
                <w:lang w:eastAsia="uk-UA"/>
              </w:rPr>
              <w:t>№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757" w:hanging="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Назва наказ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а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иконавець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заходи щодо виконання інструкції з обліку дітей і підлітків шкільного віку у мікрорайоні школи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серп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розподіл обов'язків між адміністрацією школ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серп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режим роботи школи у 2010-2011 навчальному році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організацію харчування учнів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розподіл педагогічного навантаження на 2010 -2011 навчальний рік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ризначення класних керівників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ризначення завідувачів кабінетами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13" w:firstLine="1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ризначення відповідального за туристсько - краєзнавчу роботу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зарахування учнів в 1 та 10 класи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ризначення громадського інспектора з охорони прав дитинства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18" w:firstLine="5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створення комісії із запобігання правопорушень серед учнів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ризначення відповідального за ведення обліку військовозобов'язаних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медичне обстеження працівників школи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організацію роботи з охорони праці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організацію роботи з протипожежної безпеки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заборону тютюнокуріння та пропаганду здорового способу життя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створення комісії для проведення атестації педагогічних працівників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ідвищення кваліфікації педагогічних працівників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1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очаток навчального року з ЗВ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2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роведення шкільного етапу Всеукраїнських учнівських олімпіад з базових навчальних дисциплін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верес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2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роведення атестації педагогічних працівників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жовт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2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результати перевірки відвідування учнями школи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жовт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2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right="1061" w:hanging="1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орядок закінчення 2010 - 2011 навчального року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берез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2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рийняття заліків з фізичної культури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трав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i w:val="false"/>
                <w:sz w:val="26"/>
                <w:szCs w:val="26"/>
                <w:lang w:eastAsia="uk-UA"/>
              </w:rPr>
              <w:t>2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right="1022" w:hanging="14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Про підсумки атестації педагогічних працівників 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траве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  <w:lang w:eastAsia="uk-UA"/>
              </w:rPr>
              <w:t>директор</w:t>
            </w:r>
          </w:p>
        </w:tc>
      </w:tr>
    </w:tbl>
    <w:p>
      <w:pPr>
        <w:pStyle w:val="Normal"/>
        <w:rPr>
          <w:rStyle w:val="FontStyle14"/>
          <w:sz w:val="26"/>
          <w:szCs w:val="26"/>
          <w:lang w:eastAsia="uk-UA"/>
        </w:rPr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ПЕД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300"/>
        <w:gridCol w:w="1620"/>
        <w:gridCol w:w="1800"/>
      </w:tblGrid>
      <w:tr>
        <w:trPr>
          <w:trHeight w:val="402" w:hRule="atLeast"/>
        </w:trPr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 і провести педради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із роботи школи за навчальний рік та завдання педколективу на новий навчальний рік 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ідготовки педради</w:t>
            </w:r>
          </w:p>
        </w:tc>
      </w:tr>
      <w:tr>
        <w:trPr>
          <w:trHeight w:val="402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валення річного плану роботи школи і шкільної бібліотеки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по Н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361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поділ педагогічного навантаження на 2010-2011 навчальний рік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ідготовки педради</w:t>
            </w:r>
          </w:p>
        </w:tc>
      </w:tr>
      <w:tr>
        <w:trPr>
          <w:trHeight w:val="274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ладання образотворчого мистецтва  в 1 – 7 класах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402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ладання фізичної культури в 1 – 11 класах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402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бота педагогічного колективу з правового виховання школярів.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402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ість педагогічного колективу з проблем розвитку творчих та інтелектуальних здібностей учнів в умовах роботи профільних класів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402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 викладання та рівень навчальних досягнень учнів з іноземної мови в 1-11 класах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402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ладання  ЗВ та ОМЗ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402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ладання та рівень навчальних досягнень учнів з математики в 1 – 11 класах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240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иконання програми « Вчитель». 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402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ілізація — шлях до свідомого вибору професії.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246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боту практичного психолога.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402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рішень попередніх педрад .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99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едення учнів 1-4 класів до наступного класу, 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67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пуск до державної підсумкової атестації   учнів 9,11 класів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379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літньої практики з учнями .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415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навчальних  планів і  програм .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449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від учнів 5-8,10 класів в наступні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едради</w:t>
            </w:r>
          </w:p>
        </w:tc>
      </w:tr>
      <w:tr>
        <w:trPr>
          <w:trHeight w:val="402" w:hRule="atLeast"/>
        </w:trPr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пуск учнів  зі школи .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рішень попередніх педрад .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ОЗДІЛ   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ОРГАНІЗАЦІЯ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НАВЧАЛЬНО – ПІЗНАВАЛЬНОЇ</w:t>
      </w:r>
    </w:p>
    <w:p>
      <w:pPr>
        <w:pStyle w:val="Normal"/>
        <w:jc w:val="center"/>
        <w:rPr>
          <w:sz w:val="72"/>
          <w:szCs w:val="56"/>
          <w:lang w:val="ru-RU"/>
        </w:rPr>
      </w:pPr>
      <w:r>
        <w:rPr>
          <w:sz w:val="72"/>
          <w:szCs w:val="56"/>
        </w:rPr>
        <w:t>ДІЯЛЬНОСТІ УЧНІВ</w:t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32"/>
        <w:gridCol w:w="1318"/>
        <w:gridCol w:w="2091"/>
        <w:gridCol w:w="23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іст робо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ермі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Розробка програми вивчення особистості учнів, індивідуальних психолого-педагогічних карток учні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-жовт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ьний психоло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, картки особисто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Створення банку діагностичних методик вивчення індивідуальних особливостей учнів, їх пізнавальних можливостей і здібносте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-листоп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ільний психоло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іальний педаго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методи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Проведення психолого-педагогічної діагностики розвитку пізнавальних можливостей і здібностей учнів I-XI к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івріччя -   груд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ьний психолог, кл.керів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з даних діагностуванн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Проведення психолого-педагогічної діагностики особистості учнів I-XI к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піврічч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ьний психолог, кл.керів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з даних діагностуванн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сихолого-педагогічні консиліуми, спрямовані на визначення системи педагогічних впливів, які забезпечують диференціацію та індивідуалізацію процесу навчанн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 семест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, психолог, соціало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ії педагогів батькам, графік проведенн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тодичні наради вчителів початкової школи з питань: цілі, завдання, забезпечення наступності у формуванні особистостей учнів даного ступеня, забезпечення рівня освіти, який характеризується засвоєнням базових знань і вмінь, оволодіння елементарними засобами пізнавальної діяльності (читання, лічба, письмо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 з НВР, психоло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тодичні наради вчителів V-VII кл. з питань цілей, специфіки діяльності вчителів щодо забезпечення психолого-соціального зростання учнів, наступності в процесі навчання і виховання учнів початкової і основної школ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 з НВР, психолог, соціоло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учнів і їх батьків з питань критеріїв і показників досягнення учнями освіти і розвитку здібносте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і - предмет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ий бюлет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широкий і вільний доступ школярів до необхідної бази (довідково-бібліографічна, науково-методична література, засоби масової інформації, комп’ютерна база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іністрація, бібліотека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олімпіад (за окремим планом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 - грудень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 - предмет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ня предметного тижня, аналіз результаті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роботи з вивчення професійних нахилів учнів XI класі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ьний психолог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оботи психоло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чення контингенту дітей 5-6 - річного віку в мікрорайоні школ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іврічч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., заст.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К ефективності діяльності підсисте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Забезпечити учнів необхідними навчально-наочними посібникам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, кл.керів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при директор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Календарне планування навчально-виховної робо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 з НМ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Стан викладання предметів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рад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Забезпечення використання відповідної концепції школи, форм і методів навчально-виховної робо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на педрад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Взаємозв’язок індивідуальних і групових форм навчання поряд з фронтальни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на педрад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Виконання шкільних прогр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Про підготовку до ДП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 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при директорі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ОЗДІЛ   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ІЯЛЬНІСТЬ ПЕДАГОГІЧНОГО КОЛЕКТИВУ, СПРЯМОВАНА 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ІДВИЩЕННЯ ЯКОСТІ  НАВЧАННЯ , ВИХОВАННЯ ТА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над науково – методичною проблемою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  <w:lang w:val="uk-UA" w:eastAsia="uk-UA"/>
        </w:rPr>
        <w:t>Система внутрішньошкільної науково-методичної роботи пе</w:t>
        <w:softHyphen/>
        <w:t>дагогічних кадрів школи спрямована на формування професійно-педагогічної культури педагогів, під</w:t>
        <w:softHyphen/>
        <w:t>вищення знань, продукування нових педагогічних ідей, техно</w:t>
        <w:softHyphen/>
        <w:t>логій, узагальнення та поширен</w:t>
        <w:softHyphen/>
        <w:t>ня перспективного педагогічно</w:t>
        <w:softHyphen/>
        <w:t>го досвіду. Ця робота покликана задовольняти потреби розвитку й оновлення школи, а також інтер</w:t>
        <w:softHyphen/>
        <w:t>еси педагогічного колективу у по</w:t>
        <w:softHyphen/>
        <w:t>стійному підвищенні фахового рівня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Удосконалення навчально-ви</w:t>
        <w:softHyphen/>
        <w:t>ховного процесу пов'язане з не</w:t>
        <w:softHyphen/>
        <w:t>обхідністю модернізації внутрішкільної науково-методичної роботи на інноваційній основі. Насамперед ідеться про залучен</w:t>
        <w:softHyphen/>
        <w:t>ня педагогів-практиків до твор</w:t>
        <w:softHyphen/>
        <w:t>чої діяльності та дослідно-екс</w:t>
        <w:softHyphen/>
        <w:t>периментальної роботи, а також про формування нових підходів до організації науково-методич</w:t>
        <w:softHyphen/>
        <w:t>ної роботи, нового розуміння пе</w:t>
        <w:softHyphen/>
        <w:t xml:space="preserve">дагогічної творчості. </w:t>
      </w:r>
      <w:r>
        <w:rPr>
          <w:rStyle w:val="FontStyle25"/>
          <w:sz w:val="28"/>
          <w:szCs w:val="28"/>
          <w:lang w:val="uk-UA" w:eastAsia="uk-UA"/>
        </w:rPr>
        <w:t>Дослідно-експериментальну діяльність шкільного педагога необхідно розглядати з одного боку як форму педагогічної творчості, з другого — як умову позитив</w:t>
        <w:softHyphen/>
        <w:t>ного розвитку навчально-ви</w:t>
        <w:softHyphen/>
        <w:t xml:space="preserve">ховної системи. </w:t>
      </w:r>
      <w:r>
        <w:rPr>
          <w:rStyle w:val="FontStyle26"/>
          <w:sz w:val="28"/>
          <w:szCs w:val="28"/>
          <w:lang w:val="uk-UA" w:eastAsia="uk-UA"/>
        </w:rPr>
        <w:t>У цьому ракурсі процес модернізації науково-ме</w:t>
        <w:softHyphen/>
        <w:t>тодичної роботи має стійку по</w:t>
        <w:softHyphen/>
        <w:t>зитивну тенденцію. Зважаючи на це, однією з форм трансформації педагогічної науки та передово</w:t>
        <w:softHyphen/>
        <w:t>го досвіду в шкільну практику є концентрація зусиль педаго</w:t>
        <w:softHyphen/>
        <w:t>гічного колективу на реалізацію науково-методичної проблеми школи. Ця робота включає такі напрямки діяльності адміністра</w:t>
        <w:softHyphen/>
        <w:t>ції школи:</w:t>
      </w:r>
    </w:p>
    <w:p>
      <w:pPr>
        <w:pStyle w:val="Style111"/>
        <w:widowControl/>
        <w:tabs>
          <w:tab w:val="clear" w:pos="708"/>
          <w:tab w:val="left" w:pos="552" w:leader="none"/>
        </w:tabs>
        <w:spacing w:lineRule="auto" w:line="240"/>
        <w:rPr>
          <w:rStyle w:val="FontStyle25"/>
          <w:sz w:val="28"/>
          <w:szCs w:val="28"/>
          <w:lang w:val="uk-UA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1.</w:t>
        <w:tab/>
      </w:r>
      <w:r>
        <w:rPr>
          <w:rStyle w:val="FontStyle25"/>
          <w:sz w:val="28"/>
          <w:szCs w:val="28"/>
          <w:lang w:val="uk-UA" w:eastAsia="uk-UA"/>
        </w:rPr>
        <w:t>Робота з педагогічними кадрами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283" w:hanging="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  <w:lang w:val="uk-UA" w:eastAsia="uk-UA"/>
        </w:rPr>
        <w:t>Рада школи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283" w:hanging="0"/>
        <w:jc w:val="left"/>
        <w:rPr/>
      </w:pPr>
      <w:r>
        <w:rPr>
          <w:rStyle w:val="FontStyle26"/>
          <w:sz w:val="28"/>
          <w:szCs w:val="28"/>
          <w:lang w:val="uk-UA" w:eastAsia="uk-UA"/>
        </w:rPr>
        <w:t>Педагогічна рада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Методична рада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Психолого-педагогічний се</w:t>
        <w:softHyphen/>
        <w:t>мінар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283" w:hanging="0"/>
        <w:jc w:val="left"/>
        <w:rPr/>
      </w:pPr>
      <w:r>
        <w:rPr>
          <w:rStyle w:val="FontStyle26"/>
          <w:sz w:val="28"/>
          <w:szCs w:val="28"/>
          <w:lang w:val="uk-UA" w:eastAsia="uk-UA"/>
        </w:rPr>
        <w:t>Творчі групи педагогів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Науково-методична конфе</w:t>
        <w:softHyphen/>
        <w:t>ренція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283" w:hanging="0"/>
        <w:jc w:val="left"/>
        <w:rPr/>
      </w:pPr>
      <w:r>
        <w:rPr>
          <w:rStyle w:val="FontStyle26"/>
          <w:sz w:val="28"/>
          <w:szCs w:val="28"/>
          <w:lang w:val="uk-UA" w:eastAsia="uk-UA"/>
        </w:rPr>
        <w:t xml:space="preserve">Методоб'єднання 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283" w:hanging="0"/>
        <w:jc w:val="left"/>
        <w:rPr/>
      </w:pPr>
      <w:r>
        <w:rPr>
          <w:rStyle w:val="FontStyle26"/>
          <w:sz w:val="28"/>
          <w:szCs w:val="28"/>
          <w:lang w:val="uk-UA" w:eastAsia="uk-UA"/>
        </w:rPr>
        <w:t>Творчі групи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283" w:hanging="0"/>
        <w:jc w:val="left"/>
        <w:rPr/>
      </w:pPr>
      <w:r>
        <w:rPr>
          <w:rStyle w:val="FontStyle26"/>
          <w:sz w:val="28"/>
          <w:szCs w:val="28"/>
          <w:lang w:val="uk-UA" w:eastAsia="uk-UA"/>
        </w:rPr>
        <w:t>Педагогічні читання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Наради  при ди</w:t>
        <w:softHyphen/>
        <w:t>ректорі.</w:t>
      </w:r>
    </w:p>
    <w:p>
      <w:pPr>
        <w:pStyle w:val="Style111"/>
        <w:widowControl/>
        <w:tabs>
          <w:tab w:val="clear" w:pos="708"/>
          <w:tab w:val="left" w:pos="480" w:leader="none"/>
        </w:tabs>
        <w:spacing w:lineRule="auto" w:line="240"/>
        <w:ind w:left="283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  <w:lang w:val="uk-UA" w:eastAsia="uk-UA"/>
        </w:rPr>
        <w:t>2.</w:t>
        <w:tab/>
        <w:t>Робота з учнями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283" w:hanging="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  <w:lang w:val="uk-UA" w:eastAsia="uk-UA"/>
        </w:rPr>
        <w:t>Тестування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461" w:leader="none"/>
        </w:tabs>
        <w:spacing w:lineRule="auto" w:line="240"/>
        <w:ind w:left="283" w:hanging="0"/>
        <w:jc w:val="left"/>
        <w:rPr/>
      </w:pPr>
      <w:r>
        <w:rPr>
          <w:rStyle w:val="FontStyle26"/>
          <w:sz w:val="28"/>
          <w:szCs w:val="28"/>
          <w:lang w:val="uk-UA" w:eastAsia="uk-UA"/>
        </w:rPr>
        <w:t>Анкетування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293" w:hanging="0"/>
        <w:jc w:val="left"/>
        <w:rPr/>
      </w:pPr>
      <w:r>
        <w:rPr>
          <w:rStyle w:val="FontStyle26"/>
          <w:sz w:val="28"/>
          <w:szCs w:val="28"/>
          <w:lang w:val="uk-UA" w:eastAsia="uk-UA"/>
        </w:rPr>
        <w:t xml:space="preserve">Учнівська конференція. 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293" w:hanging="0"/>
        <w:jc w:val="left"/>
        <w:rPr/>
      </w:pPr>
      <w:r>
        <w:rPr>
          <w:rStyle w:val="FontStyle26"/>
          <w:sz w:val="28"/>
          <w:szCs w:val="28"/>
          <w:lang w:val="uk-UA" w:eastAsia="uk-UA"/>
        </w:rPr>
        <w:t>Факультативи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293" w:hanging="0"/>
        <w:jc w:val="left"/>
        <w:rPr/>
      </w:pPr>
      <w:r>
        <w:rPr>
          <w:rStyle w:val="FontStyle26"/>
          <w:sz w:val="28"/>
          <w:szCs w:val="28"/>
          <w:lang w:val="uk-UA" w:eastAsia="uk-UA"/>
        </w:rPr>
        <w:t>Гуртки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293" w:hanging="0"/>
        <w:jc w:val="left"/>
        <w:rPr/>
      </w:pPr>
      <w:r>
        <w:rPr>
          <w:rStyle w:val="FontStyle26"/>
          <w:sz w:val="28"/>
          <w:szCs w:val="28"/>
          <w:lang w:val="uk-UA" w:eastAsia="uk-UA"/>
        </w:rPr>
        <w:t>Конкурси (предметні)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293" w:hanging="0"/>
        <w:jc w:val="left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Олімпіади.</w:t>
      </w:r>
    </w:p>
    <w:p>
      <w:pPr>
        <w:pStyle w:val="Style131"/>
        <w:widowControl/>
        <w:rPr>
          <w:rStyle w:val="FontStyle25"/>
          <w:sz w:val="28"/>
          <w:szCs w:val="28"/>
        </w:rPr>
      </w:pPr>
      <w:r>
        <w:rPr>
          <w:rStyle w:val="FontStyle25"/>
          <w:rFonts w:eastAsia="Verdana"/>
          <w:sz w:val="28"/>
          <w:szCs w:val="28"/>
          <w:lang w:val="uk-UA" w:eastAsia="uk-UA"/>
        </w:rPr>
        <w:t xml:space="preserve">     </w:t>
      </w:r>
      <w:r>
        <w:rPr>
          <w:rStyle w:val="FontStyle25"/>
          <w:sz w:val="28"/>
          <w:szCs w:val="28"/>
          <w:lang w:val="uk-UA" w:eastAsia="uk-UA"/>
        </w:rPr>
        <w:t>3. Робота з батьками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0" w:firstLine="293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  <w:lang w:val="uk-UA" w:eastAsia="uk-UA"/>
        </w:rPr>
        <w:t>Батьківський всеобуч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293" w:hanging="0"/>
        <w:jc w:val="left"/>
        <w:rPr/>
      </w:pPr>
      <w:r>
        <w:rPr>
          <w:rStyle w:val="FontStyle26"/>
          <w:sz w:val="28"/>
          <w:szCs w:val="28"/>
          <w:lang w:val="uk-UA" w:eastAsia="uk-UA"/>
        </w:rPr>
        <w:t>Лекторії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0" w:firstLine="293"/>
        <w:rPr/>
      </w:pPr>
      <w:r>
        <w:rPr>
          <w:rStyle w:val="FontStyle26"/>
          <w:sz w:val="28"/>
          <w:szCs w:val="28"/>
          <w:lang w:val="uk-UA" w:eastAsia="uk-UA"/>
        </w:rPr>
        <w:t>Консультації психологів, лі</w:t>
        <w:softHyphen/>
        <w:t>карів, педагогів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40"/>
        <w:ind w:left="0" w:firstLine="293"/>
        <w:rPr/>
      </w:pPr>
      <w:r>
        <w:rPr>
          <w:rStyle w:val="FontStyle26"/>
          <w:sz w:val="28"/>
          <w:szCs w:val="28"/>
          <w:lang w:val="uk-UA" w:eastAsia="uk-UA"/>
        </w:rPr>
        <w:t>Тематичні батьківські збо</w:t>
        <w:softHyphen/>
        <w:t>ри.</w:t>
      </w:r>
    </w:p>
    <w:p>
      <w:pPr>
        <w:pStyle w:val="Style141"/>
        <w:widowControl/>
        <w:tabs>
          <w:tab w:val="clear" w:pos="708"/>
          <w:tab w:val="left" w:pos="470" w:leader="none"/>
        </w:tabs>
        <w:spacing w:lineRule="auto" w:line="240"/>
        <w:ind w:left="293" w:hanging="0"/>
        <w:rPr>
          <w:rStyle w:val="FontStyle26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283"/>
        <w:rPr/>
      </w:pPr>
      <w:r>
        <w:rPr>
          <w:rStyle w:val="FontStyle26"/>
          <w:sz w:val="28"/>
          <w:szCs w:val="28"/>
          <w:lang w:val="uk-UA" w:eastAsia="uk-UA"/>
        </w:rPr>
        <w:t>З 2009 року педагогічний ко</w:t>
        <w:softHyphen/>
        <w:t>лектив школи розпочав роботу над на</w:t>
        <w:softHyphen/>
        <w:t xml:space="preserve">уково-методичною проблемою </w:t>
      </w:r>
      <w:r>
        <w:rPr>
          <w:rStyle w:val="FontStyle25"/>
          <w:sz w:val="28"/>
          <w:szCs w:val="28"/>
          <w:lang w:val="uk-UA" w:eastAsia="uk-UA"/>
        </w:rPr>
        <w:t>«Модернізація освітнього про</w:t>
        <w:softHyphen/>
        <w:t xml:space="preserve">цесу в умовах сільської  школи». </w:t>
      </w:r>
      <w:r>
        <w:rPr>
          <w:rStyle w:val="FontStyle26"/>
          <w:sz w:val="28"/>
          <w:szCs w:val="28"/>
          <w:lang w:val="uk-UA" w:eastAsia="uk-UA"/>
        </w:rPr>
        <w:t xml:space="preserve"> </w:t>
      </w:r>
    </w:p>
    <w:p>
      <w:pPr>
        <w:pStyle w:val="Style101"/>
        <w:widowControl/>
        <w:spacing w:lineRule="auto" w:line="240"/>
        <w:jc w:val="left"/>
        <w:rPr>
          <w:rStyle w:val="FontStyle19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Проблему реалізовуватимемо у три етапи (підготовчий, робо</w:t>
        <w:softHyphen/>
        <w:t>та щодо реалізації проблеми, узагальнювальний ) протягом чоти</w:t>
        <w:softHyphen/>
        <w:t>рьох років. Другий етап розрахо</w:t>
        <w:softHyphen/>
        <w:t>вано на два роки, на інші припа</w:t>
        <w:softHyphen/>
        <w:t>датиме по одному року.</w:t>
      </w:r>
    </w:p>
    <w:p>
      <w:pPr>
        <w:pStyle w:val="Style41"/>
        <w:widowControl/>
        <w:spacing w:lineRule="auto" w:line="240"/>
        <w:rPr>
          <w:iCs/>
          <w:sz w:val="28"/>
          <w:szCs w:val="28"/>
          <w:lang w:eastAsia="uk-UA"/>
        </w:rPr>
      </w:pPr>
      <w:r>
        <w:rPr>
          <w:rStyle w:val="FontStyle19"/>
          <w:rFonts w:cs="Times New Roman"/>
          <w:i w:val="false"/>
          <w:sz w:val="28"/>
          <w:szCs w:val="28"/>
          <w:lang w:eastAsia="uk-UA"/>
        </w:rPr>
        <w:t>Основними напрямками ді</w:t>
        <w:softHyphen/>
        <w:t>яльності адміністрації школи щодо реалізації проблеми по</w:t>
        <w:softHyphen/>
        <w:t>етапно є:</w:t>
      </w:r>
    </w:p>
    <w:p>
      <w:pPr>
        <w:pStyle w:val="Style31"/>
        <w:widowControl/>
        <w:jc w:val="center"/>
        <w:rPr/>
      </w:pPr>
      <w:r>
        <w:rPr>
          <w:rStyle w:val="FontStyle19"/>
          <w:rFonts w:cs="Times New Roman"/>
          <w:i w:val="false"/>
          <w:sz w:val="28"/>
          <w:szCs w:val="28"/>
          <w:lang w:eastAsia="uk-UA"/>
        </w:rPr>
        <w:t>Постановка мети</w:t>
      </w:r>
    </w:p>
    <w:p>
      <w:pPr>
        <w:pStyle w:val="Style31"/>
        <w:widowControl/>
        <w:jc w:val="center"/>
        <w:rPr/>
      </w:pPr>
      <w:r>
        <w:rPr>
          <w:rStyle w:val="FontStyle19"/>
          <w:rFonts w:cs="Times New Roman"/>
          <w:i w:val="false"/>
          <w:sz w:val="28"/>
          <w:szCs w:val="28"/>
          <w:lang w:eastAsia="uk-UA"/>
        </w:rPr>
        <w:t>↓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Планування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↓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Організація</w:t>
      </w:r>
    </w:p>
    <w:p>
      <w:pPr>
        <w:pStyle w:val="Style131"/>
        <w:widowControl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↓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Регулювання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↓</w:t>
      </w:r>
    </w:p>
    <w:p>
      <w:pPr>
        <w:pStyle w:val="Style81"/>
        <w:widowControl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Коригування</w:t>
      </w:r>
    </w:p>
    <w:p>
      <w:pPr>
        <w:pStyle w:val="Style81"/>
        <w:widowControl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↓</w:t>
      </w:r>
    </w:p>
    <w:p>
      <w:pPr>
        <w:pStyle w:val="Style81"/>
        <w:widowControl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Аналіз, контроль,</w:t>
      </w:r>
    </w:p>
    <w:p>
      <w:pPr>
        <w:pStyle w:val="Style81"/>
        <w:widowControl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↓</w:t>
      </w:r>
    </w:p>
    <w:p>
      <w:pPr>
        <w:pStyle w:val="Style81"/>
        <w:widowControl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uk-UA" w:eastAsia="uk-UA"/>
        </w:rPr>
        <w:t>Стимулювання</w:t>
      </w:r>
    </w:p>
    <w:p>
      <w:pPr>
        <w:pStyle w:val="Style81"/>
        <w:widowControl/>
        <w:ind w:left="677" w:hanging="0"/>
        <w:jc w:val="center"/>
        <w:rPr>
          <w:rStyle w:val="FontStyle20"/>
          <w:i w:val="false"/>
          <w:i w:val="false"/>
          <w:strike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9"/>
          <w:rFonts w:cs="Times New Roman"/>
          <w:i w:val="false"/>
          <w:sz w:val="28"/>
          <w:szCs w:val="28"/>
          <w:lang w:eastAsia="uk-UA"/>
        </w:rPr>
        <w:t>На першому етапі вивчатиметься література з науково-методичної проблеми школи , що надалі забезпе</w:t>
        <w:softHyphen/>
        <w:t>чить теоретичну та психологічну готовність педагогів до роботи щодо реалізації проблеми .</w:t>
      </w:r>
    </w:p>
    <w:p>
      <w:pPr>
        <w:pStyle w:val="Style41"/>
        <w:widowControl/>
        <w:spacing w:lineRule="auto" w:line="240"/>
        <w:rPr/>
      </w:pPr>
      <w:r>
        <w:rPr>
          <w:rStyle w:val="FontStyle19"/>
          <w:rFonts w:cs="Times New Roman"/>
          <w:i w:val="false"/>
          <w:sz w:val="28"/>
          <w:szCs w:val="28"/>
          <w:lang w:eastAsia="uk-UA"/>
        </w:rPr>
        <w:t>Підвищення педагогічної майстерності, творчого потенці</w:t>
        <w:softHyphen/>
        <w:t>алу вчителів, навчально-вихов</w:t>
        <w:softHyphen/>
        <w:t>ного процесу в школі; науково-дослідна діяльність колективу з вирішення завдань щодо реа</w:t>
        <w:softHyphen/>
        <w:t>лізації проблеми, систематичне накопичення матеріалу педаго</w:t>
        <w:softHyphen/>
        <w:t>гічного досвіду відбудеться на другому етапі .</w:t>
      </w:r>
    </w:p>
    <w:p>
      <w:pPr>
        <w:pStyle w:val="Style41"/>
        <w:widowControl/>
        <w:spacing w:lineRule="auto" w:line="240"/>
        <w:ind w:firstLine="288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  <w:lang w:eastAsia="uk-UA"/>
        </w:rPr>
      </w:pPr>
      <w:r>
        <w:rPr>
          <w:rStyle w:val="FontStyle19"/>
          <w:rFonts w:cs="Times New Roman"/>
          <w:i w:val="false"/>
          <w:sz w:val="28"/>
          <w:szCs w:val="28"/>
          <w:lang w:eastAsia="uk-UA"/>
        </w:rPr>
        <w:t>Проаналізуємо та узагальнимо результати науково-дослідної ді</w:t>
        <w:softHyphen/>
        <w:t>яльності; сформуємо перспектив</w:t>
        <w:softHyphen/>
        <w:t>ний педагогічний досвід з обраної проблеми на третьому етапі 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 </w:t>
      </w:r>
      <w:r>
        <w:rPr>
          <w:b/>
          <w:sz w:val="28"/>
          <w:szCs w:val="28"/>
        </w:rPr>
        <w:t>Пріорітетні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досконалення змісту, форм і методів навчально-виховного процесу на засадах гуманізації освіти шляхом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забезпечення кожній дитині рівного доступу до якісної освіт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здійснення постійного моніторингу показників роботи закладів освіти та педагогічних працівників для вчасного коригування та прийняття управлінських рішень щодо вдосконалення їхньої діяльності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 створення передумов для підвищення соціального статусу вчителя, підвищення престижу його професії та соціального статусу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 зміцнення навчально-матеріальної бази освітніх закладів, їх комп`ютеризації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забезпечення належних умов для поступової адаптації учнів 5-х класів до навчання в школі ІІ ступеня, цілеспрямовано скоординувавши дії вчителів, їхній професіоналізм, досвідченість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максимального забезпечення учнів необхідними підручниками і навчальними посібникам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оптимізації системи підготовки педагогічних працівників до своєчасного виявлення, підтримки та створення умов для навчання і розвитку обдарованої молоді, всебічного розвитку юної особистості з максимальним урахуванням її індивідуальних здібностей та обдарувань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особистісно-зорієнтованого підходу до навчання і виховання учн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впровадження елементів експерименту та широкого втілення інновацій педагогів щодо творчого розвитку дитини в початковій ланці, рівневої диференціації в середніх класах, профілізації та спеціалізації в старших класах у творчому поєднанні з внутрікласною диференціацією та індивідуалізацією навчанн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спрямування зусиль на створення умов для набуття кожним учителем умінь та навичок використання сучасних НКК у навчальному процесі.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оновлення та сучасного оснащення навчальних кабінет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посиленої уваги на якісну реалізацію державної програми розвитку і функціонування української мови у сфері освіт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забезпечення належних умов для здобуття якісної освіти дітьми-сиротами, дітьми, позбавленими батьківського піклування, та дітьми, які потребують корекції фізичного і розумового розвитку, їх соціальної адаптації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створення власного іміджу  навч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 вивчення, узагальнення, пропаганди та впровадження кращого педагогічного досвіду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координації дослідно-експериментальної та інноваційної роботи в закладах освіт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оптимального використання прогресивних педагогічних технологій на основі активізації та інтенсифікації навчально-виховного процесу, ефективності управлінської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>2. Удосконалення системи національного виховання учнівської молоді утвердження учнівського самоврядування, учнівських об`єднань як необхідної форми  громадянського вихованн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 удосконалення діяльності шкільних дитячих організаці 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удосконалення допрофільної та профільної підготовки  відповідно до освітніх потреб старшокласників, зумовлених орієнтацією на майбутню професі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 Розвиток творчої активності педагогів, керівників закладів освіти: підвищення  кваліфікаційного та професіонального рівня, компетентності, духовності та відповідальності працівників освіти за результати своєї праці, вироблення системи стимулів для підвищення фахової майстерності педагогів та ефективності їх роботи</w:t>
      </w:r>
      <w:r>
        <w:rPr>
          <w:color w:val="00008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ОЗДІЛ   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ОРГАНІЗАЦІЯ,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СТАНОВЛЕННЯ І РОЗВИТОК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 xml:space="preserve"> </w:t>
      </w:r>
      <w:r>
        <w:rPr>
          <w:sz w:val="72"/>
          <w:szCs w:val="56"/>
        </w:rPr>
        <w:t>ВИХОВНОЇ СИСТЕМИ</w:t>
      </w:r>
    </w:p>
    <w:p>
      <w:pPr>
        <w:pStyle w:val="Normal"/>
        <w:ind w:left="225" w:hanging="0"/>
        <w:rPr>
          <w:sz w:val="72"/>
          <w:szCs w:val="56"/>
          <w:lang w:val="ru-RU"/>
        </w:rPr>
      </w:pPr>
      <w:r>
        <w:rPr>
          <w:sz w:val="72"/>
          <w:szCs w:val="56"/>
          <w:lang w:val="ru-RU"/>
        </w:rPr>
      </w:r>
      <w:r>
        <w:br w:type="page"/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2009-2010 навчальному році школа працювала над проблемою :  «Від свідомого   ставлення  до себе -  до правосвідомої поведінки в суспільстві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Метою  цього виховання було  досягнення сталої  відповідальної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оведінки, формування імунітету до негативних впливів соціального оточенн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ими і завданнями  превентивного виховання є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 умов для формування позитивних якостей особистості в процесі різноманітних видів трудової, навчальної , позашкільної та іншої діяльності, що сприяють інтелектуальному, морально-етичному,  естетичному розвитку, виробленню стійкості до негативних впливів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соціально-психологічної діяльності, зорієнтовану на протидію втягуванню дітей і молоді в негативні ситуації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адекватної соціальної реабілітації неповнолітніх, які вчинили протиправні дії або зловживають психотропними речовинам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ювання неповнолітніх до здорового способу життя і позитивної соціальної орієнтації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ий колектив школи проводить роботу, спрямовану на попередження правопорушень в учнівському середовищі. Головним напрямками роботи з цього питання є індивідуальна робота з дітьми, схильними до пропусків занять,  правопорушень, до девіантної поведінк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 в жовтні проводиться Тиждень правових знань, а в квітні – Місячник правових знань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півпраця педколективу, батьків і учнів та громадськості дає позитивний результат. На засіданнях Ради школи та загальношкільних батьківських зборах розглядається питання навчальної, виховної роботи школи. Батьки беруть активну участь у проведенні загальношкільних та класних виховних заходів. Працює ряд гуртків естетичного спрямування: танцювальний, «Музика і співи». Проводимо екологічні акції «Замість ялинки – зимовий букет», «Птахи - наші друзі», очищуємо джерела, виховуємо бережливе ставлення до природ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евна увага була приділена дітям пільгових категорій. Було проведено обстеження матеріально-побутових умов цих учнів, за необхідністю було надано матеріальну допомогу, безкоштовне харчування, діти залучені до оздоровлення у пришкільному оздоровчому закладі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чним планом роботи школи було проведено ряд виховних заходів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 першого дзвоника,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інній дивограй»,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ий аукціон  «Магістри юстиції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дріївські вечорниці»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е чудес»(правознавство - біологія)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 зустрічі птахів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тіннівок та ін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національно-патріотичного виховання у кожному кабінетів створено куточки державної символіки, Всі урочисті заходи починаються з підняття державного прапора і звучання гімну України. Діє дитяча організація «Козацький шлях».  Щороку учні нашої школи беруть участь в районному конкурсі «Козацьке коло». Виховна робота в школі спрямована на відродження народних традицій, національної культури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чним планом роботи у школі проводилася певна робота з формування здорового способу життя, попередження травматизму, спортивно-масова робота. Проведено місячник: «За здоровий спосіб життя», в ході якого було проведено чимало заходів – виставка малюнків, плакатів, конкурси рефератів. Було заплановано і проведено бесіди для 9-11 класів з лікарем-гінекологом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і працює учнівське самоврядування. Кожного місяця учком школи і планує роботу на поточний місяць. Через самоврядування стараємося залучати учнів групи ризику до діяльності колективу, школи. Також в школі є волонтерський загін, члени якого беруть участь не тільки в роботі школи, а також і села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і нашої школи беруть участь в районних спортивних змаганнях і конкурсах, де займають призові місц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2010-2011 н. р. виховна робота буде спрямована на вихов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х цін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   Ціннісне ставлення особистості до суспільства і держави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являється у патріотизмі, національній свідомості, правосвідомості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ітичній культурі та культурі міжетнічних віднос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  Ціннісне ставлення до люд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являється у моральній активності особистості, прояві чуйності, чесності, правдивості, працелюбності, справедливості, толерантності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інні працювати з інш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тності прощати і просити пробачення, протистояти вияв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праведливості і жорсток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 Ціннісне ставлення до природи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являється в усвідомленні функцій природи в житті людин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утті особистої причетності до збереження природних багатст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ості за них, здатності особистості гармонійно співіснувати з природ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  Ціннісне ставлення до мистецтва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являється  у відповідній ерудиції, широкому спектрі естетичних почуттів, діях і вчинках, пов’язаних з мистец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 Ціннісне ставлення до праці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бачає усвідомлення дітьми та учнівською молоддю соціальної значущості праці, розвинену потребу в трудовій активності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і до творчої діяль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Ціннісне ставлення до себе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бачає сформованість у зростаючої особистості вміння цінувати себе як носія фізичних, духовно-душевних та соціальних сил.</w:t>
      </w:r>
      <w:r>
        <w:br w:type="page"/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РГАНІЗАЦІЙНА ЧАСТИНА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4"/>
        <w:gridCol w:w="1477"/>
        <w:gridCol w:w="2107"/>
        <w:gridCol w:w="941"/>
        <w:gridCol w:w="11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бори членів учнівської ради на 2009-2010 н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органи самоврядування в клас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чергування учнів по школ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гуртків, секцій, узгодити план їх робо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брати інформацію про зайнятість в позаурочний ча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ІЗНАВАЛЬНА ДІЯЛЬНІСТЬ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94"/>
        <w:gridCol w:w="1453"/>
        <w:gridCol w:w="1953"/>
        <w:gridCol w:w="825"/>
        <w:gridCol w:w="103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розвитку в учнів інтере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нань провести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метні олімпі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тижні педагогічної майстерності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іноземної мо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ждень світової літератур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ждень української мови та літерату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ждень математик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ІІ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нь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ал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О.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ечори, конкурси, іг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ого характеру з навчальних предметів, брейн-рин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ідзначення ювілейних дат, визначних людей України та світу, проводити про них бесіди, випускати стінгазе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Заходи з виховання учнів на патріотичних традиціях  та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одних звичаях українського на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95"/>
        <w:gridCol w:w="1382"/>
        <w:gridCol w:w="2080"/>
        <w:gridCol w:w="891"/>
        <w:gridCol w:w="101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в рам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земля – земля моїх батькі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експедиційних загон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ни серц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іть Україну вишневу сво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ідна мова – пісня солов’ї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ій край – історія жи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рух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омити учнів з історією народних свят і обря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ято Мико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ські вечорни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і ранки і вечо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евченківські д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.укр-мови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гальношкільне св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земля –незалежна Украї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ити національні да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орення ЗУ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емоги</w:t>
              <w:br/>
              <w:t xml:space="preserve">Свято Покрови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українського коза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і заба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фіз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іст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Ціннісно-орієнтована діяль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53"/>
        <w:gridCol w:w="1382"/>
        <w:gridCol w:w="2150"/>
        <w:gridCol w:w="848"/>
        <w:gridCol w:w="10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 і ви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виховання в учнів патріотичних почуттів, усвідомлення своєї етнічної спільності, утвердження національної гідності, провести виховні захо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и моєї держа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ій край – моя історія ж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мена і символи козац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істор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історі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дослідження та вивчення рідного краю, його історії провести екскурсії по рідному кра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географі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і годи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ологічні наслідки Чорнобил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виховання загальнолюдських моральних цін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и спілкування: «Життя –це мить ,зумій його прожи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и може людина бути творцем свого щаст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бесі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Як досягнути успі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Добро починається з т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 подолати в собі недолі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скус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ітична культура. Якою вона повинна бут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а виховна година: «Українська освіта – чинник будівництва міжнародних віднос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Європ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демократичні принципи, широко використовувати їх у роботі органів учнівського самовряд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5. Превентивне вихованн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Правова осві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92"/>
        <w:gridCol w:w="1583"/>
        <w:gridCol w:w="2106"/>
        <w:gridCol w:w="838"/>
        <w:gridCol w:w="103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роботу педколективу спрямувати на роз’яснення серед учнів Конституції Украї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і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 проблем нав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ихова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авової освіти використовувати різні форми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: класні години, індивідуальні зустрічі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ами правоохорон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у спілкування: «Ти і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ію: «Правові аспекти заборони торгівлі людьми та експлуатації діте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 Вч.правозн. Соц.пед Психоло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5.2 Формування здорового способу життя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Фізичне вихованн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6"/>
        <w:gridCol w:w="1432"/>
        <w:gridCol w:w="2305"/>
        <w:gridCol w:w="845"/>
        <w:gridCol w:w="105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в змаган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школами з різних ви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фізкультур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спут «Здоровим бути модно!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5.3 Моральне здоров'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34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рищеплення уч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 здорового способу житт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 методичних зн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бесіди про шкідливість алкогол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у, наркот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і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ття варте того, щоб жи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то ти, СНІДе, ворог чи учител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4 Трудове виховання і професійна орієнтаці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5"/>
        <w:gridCol w:w="1432"/>
        <w:gridCol w:w="2265"/>
        <w:gridCol w:w="843"/>
        <w:gridCol w:w="104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чергування в кабінетах з метою підтримання чистоти в клас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іпити територію школи за класами для постійного прибир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ерації: «Листя», «Земля» (трудові десанти на території шк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і провести щорічну акцію «Живи,книг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-берез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обота з батькам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34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батьківські комітети в класах, делегувати від класів представників до ради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чі на семестр проводити батьківські зб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цнити зв'я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в-предметників з  батьками, викликати для співбесіди батьків учнів, як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тигають у навч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правову освіту бать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гальношкільні батьківські збо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и розвитку школи і сім'ї у вихованні ді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сумки  навчального року та орієнтири розвитку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іністр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ий всеобуч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е виховання і попередження правопорушень у старшокласникі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ий всеобуч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 виховувати у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ес до читан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7. Організаційно-методична робота з педагогами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86"/>
        <w:gridCol w:w="1433"/>
        <w:gridCol w:w="2232"/>
        <w:gridCol w:w="823"/>
        <w:gridCol w:w="107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засідання методичного об'єдн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х керів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гідн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і види 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51"/>
        <w:gridCol w:w="4394"/>
        <w:gridCol w:w="992"/>
        <w:gridCol w:w="1874"/>
        <w:gridCol w:w="10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першого дзво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ствуй, рідна школ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и шкільного акт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4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незалеж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: «Я малюю Украї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образ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на спілкування: «Уваг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– на дорозі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і змагання присвячені дню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фізку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Ти і за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«Осінній дивог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краще озеленення класної кімнати: «Чиї квіти краще доглянут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учнівськ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присвячена 70-м роковинам трагедії Бабиного Я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Жовтень</w:t>
      </w:r>
    </w:p>
    <w:tbl>
      <w:tblPr>
        <w:tblW w:w="975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40"/>
        <w:gridCol w:w="4133"/>
        <w:gridCol w:w="934"/>
        <w:gridCol w:w="2107"/>
        <w:gridCol w:w="10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чник військово-патріотичного ви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ід волонтерського загону до людей похилого ві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З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пісенна вітальня для вчителів: «Шановні наші вчителі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правових зн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гідно окремого плану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правоз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. соц.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конкурс: «Нащадки козацької слав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істор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рілецьких та повстанських піс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муз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на спілкування: «Життя – це мить, зумій його прожити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виставка, присвячена 67-й річниці утворення УП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та учнів 5-го класу в козача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умо, козак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ерації: «Листя,Земля» (трудові десанти на території шк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-23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книжкову виставку: «Будь природі другом!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Як досягнути успіху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учнівського самовряд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истопад</w:t>
      </w:r>
    </w:p>
    <w:tbl>
      <w:tblPr>
        <w:tblW w:w="978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51"/>
        <w:gridCol w:w="4394"/>
        <w:gridCol w:w="992"/>
        <w:gridCol w:w="1701"/>
        <w:gridCol w:w="125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и про викона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їнської писемності і мови (за окремим план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укр.мов і л-ри, пед-ор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Як не стати жертвою злоч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керів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ерта розмова: «Ні -шкідливим звич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: «Мої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обра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на пам'яті: «Ті дні у пам'яті народній» (пам'яті жертв голодомор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3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: «Голод -3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их робіт: «Волонтер ро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конкурс: «Щаслива дитина – багат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ендерної грамо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учнівськ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день</w:t>
      </w:r>
    </w:p>
    <w:tbl>
      <w:tblPr>
        <w:tblW w:w="978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7"/>
        <w:gridCol w:w="4514"/>
        <w:gridCol w:w="950"/>
        <w:gridCol w:w="1670"/>
        <w:gridCol w:w="12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дня Міжнародний день порозуміння з ВІЛ-інфікова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: «Скажімо СНІДу-ні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стінгаз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ий захід: «Хто ти, СНІДе, ворог чи учитель?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.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Життя варте того, щоб жи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Т.Флорово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конкурс: «Новорічно-різдвяний подару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: «Про вшанування учасників на Чорнобильській АЕС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ий конкурс: «А нумо, козак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е свято: «Привітаймо наших татусі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Як поводитися в конфліктній ситуації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.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конкурс ім.П.Яц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ий конкурс: «Новор</w:t>
            </w:r>
            <w:r>
              <w:rPr>
                <w:sz w:val="28"/>
                <w:szCs w:val="28"/>
              </w:rPr>
              <w:t>ічно-різдвяний подарунок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льклорне свято: «Їду, їду калиту кусат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ок «Святий Миколай ід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: «Замість ялинки – зимовий букет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учнівського самоврядува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Живи, книго!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ічень</w:t>
      </w:r>
    </w:p>
    <w:tbl>
      <w:tblPr>
        <w:tblW w:w="978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51"/>
        <w:gridCol w:w="4566"/>
        <w:gridCol w:w="986"/>
        <w:gridCol w:w="1537"/>
        <w:gridCol w:w="12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двяні вертепи. Поздоровлення вчителів пенсіонерів, одиноких престаріл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Нехай нерозмежоваваною залишиться наві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вячена дню соборності Україн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 стар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овод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Чи може людина бути творцем свого щастя?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: «Діяльність українських січових стрільців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історі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 між козак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ка пам'яті (Крути-подвиг-трагеді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учнівського самовряд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Лютий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0"/>
        <w:gridCol w:w="4268"/>
        <w:gridCol w:w="934"/>
        <w:gridCol w:w="1650"/>
        <w:gridCol w:w="105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ий журнал до 350-річчя від дня народження гетьмана П.Полубот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істор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шкільна спартакіада по зимових видах спорт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фізкуль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ільний конкурс: «Молодь обирає здоров'я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Добро починається з теб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вітань «Серця двох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: «Святий Валентин –покровитель закоханих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стріч з працівниками органів внутрішніх спра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ька вікто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конкурс: «Молодь обирає здоров'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творчих робіт: «Знай і люби свій край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образо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рідної 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пут, вікторини, круглі ст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укр.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музична композиція до Дня захисника Вітчиз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: «Як подолати в собі недолік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учнівського самовряд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5"/>
        <w:gridCol w:w="4257"/>
        <w:gridCol w:w="945"/>
        <w:gridCol w:w="1602"/>
        <w:gridCol w:w="10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-10.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вшанування Кобз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кремим плано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укр.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к любій матус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ий конкурс духовної пісн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й тижд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Політична культура. Якою вона повинна бути?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: «Моя сім'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ораз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конкурс духовної піс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працівниками лікарн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присвячена 80-р від дня народження Л.Костен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ій день поезії – конкурс читц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укр.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ій день боротьби з туберкульозом (бесі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 зустрічі птахі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а виховна година: «Українська освіта – чинник будівництва міжнародних відноси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біолог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учнівського самовряд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ітень</w:t>
      </w:r>
    </w:p>
    <w:tbl>
      <w:tblPr>
        <w:tblW w:w="93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5"/>
        <w:gridCol w:w="4264"/>
        <w:gridCol w:w="935"/>
        <w:gridCol w:w="1602"/>
        <w:gridCol w:w="10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чник правових зн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кремим плано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ні забави для ді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–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Благовіщення Пресвятої Діви Марії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алюнків до Всесвітнього дня здоров'я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образ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присвячена 300 р. Конституції П.Орли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істор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а акція: «Посади дерево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а лінійка присвячена до Дня Землі «Ми і світ природ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бі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сесвітнього дня книги: «Книга – духовний скарб, знання святиня» - бесі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ія: «Правові аспекти заборони торгівлі людьми та експлуатації діте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.пе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o-RO"/>
              </w:rPr>
              <w:t>V</w:t>
            </w:r>
            <w:r>
              <w:rPr>
                <w:sz w:val="28"/>
                <w:szCs w:val="28"/>
              </w:rPr>
              <w:t>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Екологічні наслідки Чорнобил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учнівського самоврядув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вень</w:t>
      </w:r>
    </w:p>
    <w:tbl>
      <w:tblPr>
        <w:tblW w:w="93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1"/>
        <w:gridCol w:w="4283"/>
        <w:gridCol w:w="939"/>
        <w:gridCol w:w="1552"/>
        <w:gridCol w:w="114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: «Благословенне слово Мат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овод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Збережемо пам'ять про подвиг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-років Великої Перемоги. Громадська панахида та покладання квіт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ам’ятника загиблим воїнам-односельчан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Європи. Усний журнал: «Я-українець.Я-європеєць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: «Крок у доросле житт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учнівського самоврядуван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останнього дзво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ор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ист Вітчизни і військово-патріотичне виховання школя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"/>
        <w:gridCol w:w="3556"/>
        <w:gridCol w:w="44"/>
        <w:gridCol w:w="1735"/>
        <w:gridCol w:w="65"/>
        <w:gridCol w:w="1800"/>
        <w:gridCol w:w="20"/>
        <w:gridCol w:w="152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ерівництво предметом Захист Вітчизни і військо-патріотичним виховання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визначені в керівних документах МОН України нак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лани з організації та проведення  предмета Захист Вітчизни  і військово-патріотичного вихованн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Раду військово-патріотичного виховання, спланувати і організувати ї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2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ро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ої експеди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ю вчителів та учнів в рамках експедиції учнівської молоді України «Моя земля – земля моїх батьків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то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якістю проведення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ь з Захисту Вітчизни і основ медичних знан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иконанням    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х вимог на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х фізкультур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кістю засвоєння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 учням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, 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і подати в райво і РВК звіт про 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ння предмета Захист Вітчизн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увати і організу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заняття з командирами взводів  і відділен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навчально-матеріальну базу, екіпірування, підготу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 до навчально-польових зборі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і провести день 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у Ц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І. Заходи щодо підвищення якості та ефективності уроків Захисту Вітч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методичну комісію з предмета Захист Вітчизни, фізкультури і основ медичних  знань, спланувати її робот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показ навчальних і хронікальних фільмів з питань ЗВ і військово-патріотичного вихованн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я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ити заходи щодо підготовки та проведення навчально-польових зборів з юнаками 10-х класів, стрільб з А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увати і організувати проведення додаткових занять з учнями та роботу з обдарованими дітьм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заня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ж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-х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х кла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ематичний контроль знань з З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рази в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Військово-патріотична та позакласна ро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рочистий збір учнів, присвячений початку навчального ро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осити учням  10-11-хкласів наказ «Про поч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з предмета Захист Вітчизн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: оборонно-масових і військово-патріоти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учний стрілець»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10 -11 класи)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«Юний стрілець»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5 – 7 класи)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х гуртків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8 – 9 клас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ж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учнів та організувати участь команд в районних змаганнях зі стрільби, військово-прикладних видів спорту, спартакіадах допризовної молод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культур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маганн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 стрільби з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ної гвинтів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іднімання гирі 16 кг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ання грана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долання смуги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код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цивільної оборон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кросу на 3000 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ідтягування на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бігу на 100 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виконання комплексної силової вправ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човникового бігу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х 10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ійськово-спортивне свято, присвячене закінченню навчального року з Захисту Вітчи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творення та удосконалення навчально-матеріальної бази з Захисту Вітчизн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ремонт та оновлення стендів з З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та фарбування елементів смуги перешкод, гімнастичного містечка, тактичного п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ити розмітку стройового майданч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зробити та виготовити роздавальний матеріал за розділами  програми з З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писати текст з              Військової прися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ити 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ня  про Бойовий прапор військової частин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З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ОЗДІЛ   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ПІВРОБІТНИЦТВО ШКОЛИ ТА СІМ'Ї, ПОЗАШКІЛЬНИХ ТА ГРОМАДСЬКИХ ОРГАНІЗАЦІ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З МЕТОЮ РОЗВИТКУ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СОБИСТОСТІ УЧНІВ</w:t>
      </w:r>
      <w:r>
        <w:br w:type="page"/>
      </w:r>
    </w:p>
    <w:p>
      <w:pPr>
        <w:pStyle w:val="Normal"/>
        <w:ind w:left="22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59"/>
        <w:gridCol w:w="1387"/>
        <w:gridCol w:w="2178"/>
        <w:gridCol w:w="223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робо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рмі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умов сімейного виховання школярів, соціально-професійного стану батькі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- педагогічні картки учнів, кл.журн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соціально-культурного становища у мікрорайоні школи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можливостей позашкільних установ в організації позаурочної діяльності школярів; б) наявність і характер неформальних об’єднань молоді в мікрорайоні школи; в) наявність кримінальних осередків у мікрорайоні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жовт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керівників позашкільних культурних устан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Аналіз результатів діагностики, визначення форм взаємодії школи із сім’єю і громадськіст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них керівник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гальношкільні батьківські збори “Перспективи розвитку школи і сім’ї у вихованні дітей”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.керів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ідготовки збор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робота консультаційної психолого-педагогічної служби з надання допомоги батькам у вихованні дітей, координації дій школи і батьків, вирішення конфліктних ситуаці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тижд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соціально-матеріальної допомоги сім’ям, які її потребуют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и на рі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ий коміт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спільної діяльності школи і сім’ї з учнями, які потребують підвищеної уваг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індивідуальної робо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єдиного батьківського дня для проведення відкритих уроків для батьків, зустрічей батьків з учителями-предметниками, вихователями, класними керівниками, адміністрацією школ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місяц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батьків школярів до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ті в загальношкільних, класних, позаурочних заходах, проведення творчих зустрічей, навчання шкільного активу та ін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оти в ролі керівників гуртка, секцій, об’єднань за інтерес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ів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а оцінка батьками діяльності школи з навчання і виховання учні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піврічч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шкільні батьківські збори  «Підсумки навчального року та орієнтири розвитку дитини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.керів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225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РОЗДІЛ   6</w:t>
      </w:r>
    </w:p>
    <w:p>
      <w:pPr>
        <w:pStyle w:val="Normal"/>
        <w:rPr>
          <w:sz w:val="72"/>
          <w:szCs w:val="56"/>
        </w:rPr>
      </w:pPr>
      <w:r>
        <w:rPr>
          <w:sz w:val="72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НУТРІШКІЛЬНИЙ </w:t>
      </w:r>
    </w:p>
    <w:p>
      <w:pPr>
        <w:pStyle w:val="Style17"/>
        <w:shd w:fill="FFFFFF" w:val="clear"/>
        <w:jc w:val="center"/>
        <w:rPr>
          <w:sz w:val="56"/>
          <w:szCs w:val="56"/>
        </w:rPr>
      </w:pPr>
      <w:r>
        <w:rPr>
          <w:sz w:val="56"/>
          <w:szCs w:val="56"/>
        </w:rPr>
        <w:t>КОНТРОЛЬ ТА</w:t>
      </w:r>
    </w:p>
    <w:p>
      <w:pPr>
        <w:pStyle w:val="Style17"/>
        <w:shd w:fill="FFFFFF" w:val="clear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КЕРІВНИЦТВО</w:t>
      </w:r>
      <w:r>
        <w:br w:type="page"/>
      </w:r>
    </w:p>
    <w:p>
      <w:pPr>
        <w:pStyle w:val="Normal"/>
        <w:ind w:left="225"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46"/>
        <w:gridCol w:w="1333"/>
        <w:gridCol w:w="2364"/>
        <w:gridCol w:w="18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робо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рмі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молодими учителями (рекомендації по складанню календарно-тематичних планів, планів виховної робо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ступник 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ий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календарно-тематичних планів учителі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планів виховної роботи класних керівникі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 вчителів по знанню основних вимог до оцінювання знань учнів за 12-б. системою (критерії оцінювання з усіх предметів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ст. директора, керівники 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і контрольні роботи 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, керівники 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О, зві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имоги до перевірки зошитів, оцінювання знань учнів за новими нормативними вимогами (укр.,  іноземна мови). Виконання єдиного орфографічного режим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 по веденню класних журналів, іншої документаці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ов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навчальний кабінетів (санітарно-гігієнічний режим, стан наочності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 місяц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.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ням шкільних олімпіад та участю у районних олімпіад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, листопа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, керівники 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тану підручник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лю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лиректора, бібліотек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оботою вчителів, які атестують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- квіт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, атест. комісі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фективності та якості педагогічного процесу, удосконалення форм та методів навчально-виховної робот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участь у серпневій конференції 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участь у семінарах директорів  та заступників директорів шкіл;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Обмін досвідом  роботи вчителів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ст.директора, керівники МО, вчителі, члени асоціації НІ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техніки читання у 2-4 клас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.директора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по школ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державних прогр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ст. 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роботи, зрізи знань за текстами адміністраці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, квітень-трав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ст.директора, керівники 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О, наказ по школ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ням класних журналів, співбесіди із вчител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місяц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, 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при директор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ізацією позакласної виховної роботи, рівнем вихованості учнів, організацією шкільного самовряду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, педагог - організа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ізацією охорони праці та технікою безпеки (бесіди кл. керівників з ТБ, інструктажі з фіз-ри, праці, інформатики, фізики, хімії, біології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ї чверт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при директор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по школ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кументацією вчителів та учн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місяц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ням лабораторних, практичних робіт, творами, диктантами у відповідності з новими вимогами в умовах 12-б. системи оціню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ий, наказ по школ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івнем знань учнів випускних класів (9, 11 кл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. -  11 кл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, керівники 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по школ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ові дослідження рівня навченості учнів 3,4,5,9,11 класів за результатами семестрового оцінюванн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-         трав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да, серпен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успішності учнів та результативність  роботи педагогів.  Психолого – педагогічна діагностика пізнавальних можливостей учнів 9 класу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методичною роботою і підвищенням кваліфікації педагогічних кадрів шк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ектора, керівники 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ий</w:t>
            </w:r>
          </w:p>
        </w:tc>
      </w:tr>
    </w:tbl>
    <w:p>
      <w:pPr>
        <w:pStyle w:val="Normal"/>
        <w:ind w:left="225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ІЛ 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РОНА ПРАЦІ 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ІКА БЕЗПЕ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ход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охорони прац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34"/>
        <w:gridCol w:w="1619"/>
        <w:gridCol w:w="21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робо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структаж з охорони праці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посадові обов’язки спеціалістів згідно з новими вимог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навчання з безпеки життєдіяльності серед працівників навчального заклад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структаж на робочому місці та огляд кабінетів, майстерень, спортивного залу та спортивних майданчиків Результати аналізувати на нарадах при директорові та на засіданнях П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з н/в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акти-дозволи на роботу в кабінетах підвищеної небезпе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відповідні накази з охорони праці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чергуванням по школі учнів та вчителів. Аналізувати виконання заходів з охорони праці на засіданнях ПК, нарадах при директорові, зборах колектив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дотриманням правил поведінки учнями на уроках і перервах, а також за відвідуванням школ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з н/в роботи, вчител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стан спортивного обладнання в спортивному залі та на спортивних майданчик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и профілактичний ремонт шкільних приміщен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ход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ілактики побутового травматизму серед педагогічного та учнівського колектив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01"/>
        <w:gridCol w:w="1757"/>
        <w:gridCol w:w="21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робо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няття серед педагогічного і технічного персоналу школи на тему “Профілактика побутового травматизму”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и бесіди серед учнівського колективу на тему “Профілактика побутового травматизму”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місяц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постійно діючі виставки дитячих малюнкі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у семес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ізатор, вчи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з’яснювальну роботу серед батьків з профілактики побутового травматизм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тьківських збор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ход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пожежної безпеки у школ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33"/>
        <w:gridCol w:w="1619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робо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навчання працівників школи з пожежної безпе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пожежну безпе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ти куточок пожежної безпе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Січ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пожежну безпе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вивчення пожежної безпеки серед учнів 7-9(11) класів у курсі занять “Основи безпеки життєдіяльності” та 1-9класів “Основи здоров’я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ОБЖ, основ здоров’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розробку і затвердити план евакуації і порядок оповіщення людей на випадок виникнення пожежі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пожежну безпе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и інструктажі з питань пожежної безпе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у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пожежну безпе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и огляд шкільного приміщення та шкільної території щодо дотримання протипожежного режим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и у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і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ювати вчителів з вимогами пожежної безпеки для приміщень різного призначення та при проведенні культурно-масових заході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пожежну безпе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про пожежну безпеку в школі розглянути на нараді при директорові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ход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запобігання аваріям, пожежам 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щасним випадкам виробничого характе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35"/>
        <w:gridCol w:w="1618"/>
        <w:gridCol w:w="21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робо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 трудовий колектив із правилами внутрішньошкільного розпорядк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 трудовий колектив з посадовими інструкція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колективний договір адміністрації та профкому в частині проведення заходів з охорони праці педагогічних та технічних працівникі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навчання працівників школи з безпеки життєдіяльності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з н/в робо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інструктажі з техніки безпеки серед педагогічного та технічного персонал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у семес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перевірки знань з питань охорони праці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ознайомлювати трудовий колектив зі статистичними даними щодо нещасних випадкі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у місяц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передження травматизму під час навчально-виховного процесу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54"/>
        <w:gridCol w:w="1700"/>
        <w:gridCol w:w="21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іди для попередження дитячого травматизму під час перер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семестру, 1 раз у місяц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упний інструктаж з учнями з безпеки життєдіяльност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навчального ро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ОП, класні кері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інструктажі з охорони праці під час урок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і-предметн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іди про поведінку учнів на вулиці, у транспорт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ан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 батьківських зборах цикл лекцій для попередження дитячого травматизм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семест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ному об’єднанні вчителів початкових класів обговорити питання профілактики дитячого травматизм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семест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з н/в роб., голова 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ходів </w:t>
      </w:r>
    </w:p>
    <w:p>
      <w:pPr>
        <w:pStyle w:val="Normal"/>
        <w:jc w:val="center"/>
        <w:rPr/>
      </w:pPr>
      <w:r>
        <w:rPr/>
        <w:t>для попередження дитячого дорожньо-транспортного травматизму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43"/>
        <w:gridCol w:w="1618"/>
        <w:gridCol w:w="21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міст робо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рмі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повідальн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найомити учнів школи із Законом України “Про дорожній рух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заняттях ОБЖ і О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і ОБЖ і О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ярно проводити профілактичну роботу серед учнів 1-9(11) класів для попередження дитячого дорожнього-транспортного травматизм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на знання ПД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ктанти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и малюнків та газ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у місяц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. з вих. р., кл. керівники, вчителі ОБЖ і ОЗ, вчителі укр. мов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сти на батьківських зборах бесіду щодо попередження дитячого дорожньо-транспортного травматизм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есен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ні керівник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 учнів 1-4 класів провести гру-конкурс з вивчення ПДР, провести конкурси малюнків, на кращого читця, на знання ПДР; тематичні диктанти. Заключний етап гри, підбиття підсумків місячника вивчення ПДР, виступ агітбригад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ве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керівники, члени батьк. комітету, заст. з вих. роботи, вчителі ОЗ та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 учнів 5-7 кл. провести конкурс малюнків з вивчення ПД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ве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керівники, заст.. з вих. р., вчителі ОЗ та ОБЖ</w:t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 xml:space="preserve">РОЗДІЛ  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ИТОК НАВЧАЛЬН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ІАЛЬНОЇ БА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1694" w:right="17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ind w:left="1694" w:right="1704" w:hanging="0"/>
        <w:jc w:val="center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left="1694" w:right="1704" w:hanging="0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 w:eastAsia="uk-UA"/>
        </w:rPr>
      </w:pPr>
      <w:r>
        <w:rPr/>
      </w:r>
    </w:p>
    <w:tbl>
      <w:tblPr>
        <w:tblW w:w="10105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6096"/>
        <w:gridCol w:w="1421"/>
        <w:gridCol w:w="183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2741" w:hanging="0"/>
              <w:jc w:val="center"/>
              <w:rPr>
                <w:rStyle w:val="FontStyle11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ЗМІСТ   РОБО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Термін виконанн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Відповідальн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ind w:firstLine="19"/>
              <w:jc w:val="center"/>
              <w:rPr/>
            </w:pPr>
            <w:r>
              <w:rPr>
                <w:rStyle w:val="FontStyle11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Поповнення   навчальних   кабінетів   наочними   посібниками, дидактичним матеріалом.</w:t>
            </w:r>
          </w:p>
          <w:p>
            <w:pPr>
              <w:pStyle w:val="Style31"/>
              <w:widowControl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ротягом рок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Завідуючі кабінетам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Проведення акції з поповнення бібліотеки школ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« Подаруй школі книгу ».</w:t>
            </w:r>
          </w:p>
          <w:p>
            <w:pPr>
              <w:pStyle w:val="Style31"/>
              <w:widowControl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травен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Шк. бібліотека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Проведення інвентаризації шкільного майна, списання морально та фізично застарілого май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Листопад - груден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Завгос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Поповнення експозицій шкільного музею, виставок, стендів та коридорі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ротягом рок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Дирекці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Поповнення навчальних кабінетів ТЗН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ротягом рок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Завідуючі кабінетам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Оформлення  та оснащення кабінету англійської мов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о 01.09.20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Лобунь А.Г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повнити </w:t>
            </w:r>
            <w:r>
              <w:rPr>
                <w:rStyle w:val="FontStyle12"/>
                <w:sz w:val="28"/>
                <w:szCs w:val="28"/>
                <w:lang w:eastAsia="uk-UA"/>
              </w:rPr>
              <w:t>навчально - матеріальну  базу  з предмету Захист Вітчизн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ротягом рок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Гладовський В.Б.</w:t>
            </w:r>
          </w:p>
        </w:tc>
      </w:tr>
    </w:tbl>
    <w:p>
      <w:pPr>
        <w:pStyle w:val="Normal"/>
        <w:ind w:left="225" w:hanging="0"/>
        <w:jc w:val="center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ЗДІЛ   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НАНСОВО – ГОСПОДАРС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ІСТЬ</w:t>
      </w:r>
    </w:p>
    <w:p>
      <w:pPr>
        <w:pStyle w:val="Normal"/>
        <w:shd w:fill="FFFFFF" w:val="clear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14"/>
        <w:gridCol w:w="1360"/>
        <w:gridCol w:w="1933"/>
        <w:gridCol w:w="15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міст робо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рмі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ідповідальн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точний ремонт приміщення шко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ити лінолеум в шкільній Їдальні, приміщенні 4 клас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капітальний ремонт спортивного за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гс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шкільної будівлі до осінньо-зимового сезон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збереження тепло-енерго- й водоресурс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    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Підготовка до експлуатації опалювальної системи та робота щодо збереження енергоносіїв                        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До 15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600" w:hanging="125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Завгос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Робота з підготовки до експлуатації системи водопостачання та зі збереження водоресурс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pacing w:val="30"/>
                <w:sz w:val="28"/>
                <w:szCs w:val="28"/>
              </w:rPr>
              <w:t>До 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Завгосп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роводити роботу по естетичному оформленню :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школи,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eastAsia="uk-UA"/>
              </w:rPr>
              <w:t>шкільної їдальні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Style4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ку;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pacing w:val="30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pacing w:val="30"/>
                <w:sz w:val="28"/>
                <w:szCs w:val="28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72"/>
          <w:szCs w:val="72"/>
        </w:rPr>
        <w:t>МЕТОДИЧНА РОБОТА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ові форми методичної робо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9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750"/>
        <w:gridCol w:w="1157"/>
        <w:gridCol w:w="2856"/>
      </w:tblGrid>
      <w:tr>
        <w:trPr>
          <w:trHeight w:val="61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робо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увати роботу шкільних МО 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ія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оперативно - методичні наради 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ція</w:t>
            </w:r>
          </w:p>
        </w:tc>
      </w:tr>
      <w:tr>
        <w:trPr>
          <w:trHeight w:val="14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тижні педагогічної майстерності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іноземної мо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ждень світової літератур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ждень української мови та літератур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математик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. 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с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з НВ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і - предметники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МОН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з НВР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едагогічний консиліум « 5 клас 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ень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ступник з НВР</w:t>
            </w:r>
            <w:r>
              <w:rPr>
                <w:sz w:val="28"/>
                <w:szCs w:val="28"/>
              </w:rPr>
              <w:t xml:space="preserve"> практичний психолог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 – педагогічна діагностика пізнавальних можливостей і здібностей учнів 4  та 11  класі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ень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з НВР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</w:tr>
      <w:tr>
        <w:trPr>
          <w:trHeight w:val="89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руглий стіл на тему «Методичні аспекти розробки педагогічного проекту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з НВР</w:t>
            </w:r>
            <w:r>
              <w:rPr>
                <w:sz w:val="28"/>
                <w:szCs w:val="28"/>
              </w:rPr>
              <w:t xml:space="preserve"> практичний психолог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61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облемний семінар на тему «Проектна культура педагогів»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ень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, соціальний педаго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тодичну конференцію на тему «Формування цінності освіти в адаптивній системі навчання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ці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рупові форми та навчальна діяльність в методичній роботі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08"/>
        <w:gridCol w:w="1418"/>
        <w:gridCol w:w="21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Залучити вчителів школи в ММ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Українська мова та літерату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вітова література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сторії і пра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з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імії і біолог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ійської м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с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ити вчителів школи в районні постійно діючі семінари і семінари- практикуми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ів директорів з НВ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ів – організатор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ні психологи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і педагоги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ів інформат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ів астроном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ів основ економі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і ОЗ  і ОБ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ів муз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ів образотворчого мисте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ів християнської ет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ів захисту Вітчиз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і основ медичних знань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ільні бібліотекарі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 молодого в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с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ити вчителів школи, які працюють в 10 класі в районні епізодичні семіна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ити вчителів школи в шкільні М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і початкових класів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них керівни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с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ити вчителів в творчу групу вчителів української мови і літератури, фізичної куль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с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ити вчителів зарубіжної літератури, трудового навчання та фізкультури в ШП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с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ити вчителя біології і хімії в проблемну груп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ити вчителя історії  в творчу лабораторі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атестувати вчител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0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і форми методичної роботи</w:t>
      </w:r>
    </w:p>
    <w:tbl>
      <w:tblPr>
        <w:tblW w:w="90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40"/>
        <w:gridCol w:w="1527"/>
        <w:gridCol w:w="2107"/>
      </w:tblGrid>
      <w:tr>
        <w:trPr>
          <w:trHeight w:val="6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ходження підвищення кваліфікації вчителів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ВР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іагностування педагогічних кадрів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ВР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відвідувати уроки з метою вивчення стану викладання предметів і навчання методичної допомоги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ВР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та оцінка результатів індивідуального досвіду роботи над науково – методичною проблемою , формування висновків та пропозицій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педагогічні   захо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2239"/>
        <w:gridCol w:w="2261"/>
      </w:tblGrid>
      <w:tr>
        <w:trPr>
          <w:trHeight w:val="45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роботи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им працівникам у своїй роботі постійно керуватись Законом України “Про загальну середню освіту”, Положенням про середній загальноосвітній навчально-виховний заклад, національною доктриною розвитку освіти України у XXI столітті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школи, вчителі.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ю навчання і виховання школярів продовжувати здійснювати на системі фундаментальних знань про свій народ, його побут, національний характер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колектив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увати класи учнями, закріпити приміщення за класами, призначити класних керівників, завкабінетами та майстернею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ція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сти розклад уроків,  календарний план роботи на: I семестр, II семестр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 0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1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роведення курсів за вибором ,  факультативних та додаткових занять, роботу предметних гуртків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 09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ція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и засідання педагогічної ради школи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и наказ «Про організацію  методичної роботи в школі»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чіткий облік відвідування учнями школи 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. Класні керівники.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гаряче харчування та підвіз учнів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чити побутові умови учнів, які вступили з інших шкіл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,Практичний психолог.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Тиждень безпеки життєдіяльності 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Н.Ф.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чергування учнів та вчителів у школі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9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учком школи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роботу Ради методичного кабінету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ередплату на періодичну пресу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и інструктивно - методичні наради 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ючі методичні об’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углівському М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88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>
          <w:trHeight w:val="88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та літера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цька О.І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к Н.М.</w:t>
            </w:r>
          </w:p>
        </w:tc>
      </w:tr>
      <w:tr>
        <w:trPr>
          <w:trHeight w:val="88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ітова літера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ик Г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ало О.В.</w:t>
            </w:r>
          </w:p>
        </w:tc>
      </w:tr>
      <w:tr>
        <w:trPr>
          <w:trHeight w:val="8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 О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ало О. В..</w:t>
            </w:r>
          </w:p>
        </w:tc>
      </w:tr>
      <w:tr>
        <w:trPr>
          <w:trHeight w:val="14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О. П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ало О. В.</w:t>
            </w:r>
          </w:p>
        </w:tc>
      </w:tr>
      <w:tr>
        <w:trPr>
          <w:trHeight w:val="8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ик Л.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юк В. М.</w:t>
            </w:r>
          </w:p>
        </w:tc>
      </w:tr>
      <w:tr>
        <w:trPr>
          <w:trHeight w:val="75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Л. П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ало О. В.</w:t>
            </w:r>
          </w:p>
        </w:tc>
      </w:tr>
      <w:tr>
        <w:trPr>
          <w:trHeight w:val="5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куль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юк Л.І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ик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І  СЕМІН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2"/>
        <w:gridCol w:w="2027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емінар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інформаційних технологій, інтерактивних форм НВП — ефективний засіб розвитку особистост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ал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йло Т.П.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е здобуття знань, безперервна освіта — шлях до інтеграції в освітній простір (Болонський проце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ало О.В.</w:t>
            </w:r>
          </w:p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овська О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1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сідання  ради методичного кабінету</w:t>
      </w:r>
    </w:p>
    <w:p>
      <w:pPr>
        <w:pStyle w:val="Normal"/>
        <w:shd w:fill="FFFFFF" w:val="clear"/>
        <w:ind w:left="11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1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45"/>
        <w:gridCol w:w="848"/>
        <w:gridCol w:w="253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засіда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3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Організація  методичної роботи в школ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4" w:hanging="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твердження річного плану роботи рад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pacing w:val="1"/>
                <w:sz w:val="28"/>
                <w:szCs w:val="28"/>
              </w:rPr>
              <w:t>методичного кабінет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Курсова перепідготовка вчителів протягом навчального ро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Аналіз успішності учнів 2-4 класі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із участі учнів у І турі предметних олімпіа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віт про стан роботи зі здібними учнями та тими, що мають початковий рівень навчальних досягнен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jc w:val="both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.Аналіз участі учнів у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турі предметних олімпіа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оль психологічної служби в удосконаленні навчально-виховного процес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" w:leader="none"/>
              </w:tabs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истема роботи з учнями випускних класів по підготовці до Д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езультати атестації вчител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" w:leader="none"/>
              </w:tabs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Визначення тематики проблемних питань на новий навчальний рік.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із роботи  ради методичного кабінету в 2010 – 2011 навчальному роц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/>
        <w:t xml:space="preserve">Організація самоосвіти вчителів </w:t>
      </w:r>
    </w:p>
    <w:tbl>
      <w:tblPr>
        <w:tblW w:w="101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61"/>
        <w:gridCol w:w="7070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ізвище та ініціали вчителі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ма самоосвіти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льничук С.М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звиток творчих здібностей школярів на уроках словесності.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укало О.В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роблемний метод навчання на уроках світової літератури.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укало Л.М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ування життєвих позицій учнів відповідно до їх духовно-моральних цінностей.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нижайло Т.П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філактика шкідливих звичок в учнівському середовищі.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довська О.І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вчення впливу мікросередовища на людину, яка росте і розвивається.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довський В.Б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ляхи активізації військово-патріотичного виховання в школі.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обунь І.М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манітарний досвід уроків української літератури в 5-11 класах.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обунь А.Г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ктивізація навичок читання на уроках англійської мови.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ілик Г.В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ування творчого мислення на уроках  зарубіжної літератури.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менюк О.П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ування креативного мислення на уроках математики.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есар О.М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Формування логічного мислення на уроках математики та інформатики.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копчук О.В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обистісно орієнтоване навчання на уроках історії.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вальчук І.П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Інноваційні технології на уроках географії.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омієць Л.П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користання активних та інтерактивних технологій навчання на уроках біології і хімії.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вальчук Н.Ф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блемний метод навчання  на уроках фізики як засіб розвитку соціально-орієнтованих якостей особистості.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гатюк В.І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ляхи активізації фізичного виховання в школі.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ом'як Є.І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звиток творчих здібностей учнів.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ерасимчук Г.І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ворчих розвиток молодших школярів.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нчук О.П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звиток творчих здібностей та особистісне зростання учнів.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валь С.Я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звивальні можливості уроку.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ітрук С.П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ування інформаційної культури учні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19"/>
        <w:gridCol w:w="1429"/>
        <w:gridCol w:w="1686"/>
        <w:gridCol w:w="1534"/>
        <w:gridCol w:w="1619"/>
        <w:gridCol w:w="1432"/>
        <w:gridCol w:w="2017"/>
        <w:gridCol w:w="1583"/>
        <w:gridCol w:w="1822"/>
      </w:tblGrid>
      <w:tr>
        <w:trPr>
          <w:trHeight w:val="300" w:hRule="atLeast"/>
        </w:trPr>
        <w:tc>
          <w:tcPr>
            <w:tcW w:w="1582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оботи над Н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І етап: проблеми педагогічної інноватики в сучасній теорії і практиці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робот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- гогічний семінар- практикум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щі навчання в школі.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оботи з обдарованими дітьм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чна культура педагогічних працівників як умова розвитку здібностей та формування ціннісних орієнтацій учнів.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слів’я в шкільному середовищі. Профілактика і корекція.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і рад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педа</w:t>
              <w:softHyphen/>
              <w:t>гогічних систем в умовах модер</w:t>
              <w:softHyphen/>
              <w:t>нізації освіт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ефективність  переведення функціонування навчального закладу в режим самоаналізу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 пізна</w:t>
              <w:softHyphen/>
              <w:t>вальної самостійності і творчих здібностей учнів: проблеми, до</w:t>
              <w:softHyphen/>
              <w:t>свід, реалізації і пер</w:t>
              <w:softHyphen/>
              <w:t>спективи педагогіч</w:t>
              <w:softHyphen/>
              <w:t xml:space="preserve">ної практики 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і семінар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ивні педагогічні технології та інші освітні моделі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цінності освіти в адаптивній системі навчання.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ди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иректорові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роботи з впровадження проектів та проблемного навчання.</w:t>
            </w:r>
          </w:p>
        </w:tc>
      </w:tr>
      <w:tr>
        <w:trPr>
          <w:trHeight w:val="698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ступниках зНВР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 на</w:t>
              <w:softHyphen/>
              <w:t>вчальних досяг</w:t>
              <w:softHyphen/>
              <w:t>нень учнів 9 кла</w:t>
              <w:softHyphen/>
              <w:t>су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комп’ютерних технологій в навчально – виховному процес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мін досвідом)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на робот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ізація виховної  позакласної роботи з урахуванням здібностей учнів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етап: профілізація освітнього процесу в умовах сільської  школи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робот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і рад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едагогічного колективу 3 проблем розвитку творчих та інтелектуальних здібностей учнів в умовах роботи профільних класі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ілізація — шлях до свідомого вибору професії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лект і творчість через енергетичний потенціал коопе</w:t>
              <w:softHyphen/>
              <w:t>ративно-групових, диференційованих та індивідуальних форм роботи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лемні семінар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інформаційних технологій, інтерактивних форм НВП — ефективний засіб розвитку особистості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ї клуб</w:t>
              <w:softHyphen/>
              <w:t>ної роботи як засіб розвитку самостій</w:t>
              <w:softHyphen/>
              <w:t>ності, свідомого прийняття рішень та їх реалізації у життя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е здобуття знань, безперервна освіта — шлях до інтеграції в освітній простір (Болонський процес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і рад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засідання круглого столу: «Думки вголос»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фахової досконалості та методичної майстерності вчителів як засіб реалізації проблеми школ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й стіл: «Думки вголос» (стан профілі- зації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буття, знахід</w:t>
              <w:softHyphen/>
              <w:t>ки, досвід в реа</w:t>
              <w:softHyphen/>
              <w:t>лізації науково- методичної теми школи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ди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иректорові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профе</w:t>
              <w:softHyphen/>
              <w:t>сійної компетен</w:t>
              <w:softHyphen/>
              <w:t>ції та педагогіч</w:t>
              <w:softHyphen/>
              <w:t>ної майстерності вчителя — ефек</w:t>
              <w:softHyphen/>
              <w:t>тивне формуван</w:t>
              <w:softHyphen/>
              <w:t>ня освітнього рівня громадян Україн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су</w:t>
              <w:softHyphen/>
              <w:t>часних техноло</w:t>
              <w:softHyphen/>
              <w:t>гій в роботі вчи</w:t>
              <w:softHyphen/>
              <w:t>теля з обдарова</w:t>
              <w:softHyphen/>
              <w:t>ними дітьми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ння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хід роботи педколекгиву над науково- методичною темою</w:t>
            </w:r>
          </w:p>
        </w:tc>
      </w:tr>
      <w:tr>
        <w:trPr>
          <w:trHeight w:val="218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ступнику зНВР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ємозв'язок мовлення і мис</w:t>
              <w:softHyphen/>
              <w:t>лення у процесі розвитку пізна</w:t>
              <w:softHyphen/>
              <w:t>вальних здібнос</w:t>
              <w:softHyphen/>
              <w:t>тей учнів почат</w:t>
              <w:softHyphen/>
              <w:t>кової школи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вадж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ов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уково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ворення ба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й, освітні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віду)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етап: інтеграція гуманітарних предметів, диференціація навчання в умовах школи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робот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ди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иректорові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якості створених умов для врахування і розвитку на</w:t>
              <w:softHyphen/>
              <w:t>вчально-пізна</w:t>
              <w:softHyphen/>
              <w:t>вальних і профе</w:t>
              <w:softHyphen/>
              <w:t>сійних інтересів, нахилів, здібнос</w:t>
              <w:softHyphen/>
              <w:t>тей учнів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 ви</w:t>
              <w:softHyphen/>
              <w:t>значення ефек</w:t>
              <w:softHyphen/>
              <w:t>тивності органі</w:t>
              <w:softHyphen/>
              <w:t>зації та діяльнос</w:t>
              <w:softHyphen/>
              <w:t>ті спецкурсів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ступникові з НВР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семі- нару-практикуму «Система узагаль</w:t>
              <w:softHyphen/>
              <w:t>нення власного досвіду роботи (опис досвіду, по</w:t>
              <w:softHyphen/>
              <w:t>дача ідеї, творча новизна, результа</w:t>
              <w:softHyphen/>
              <w:t>тивність, особисті технології)»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д діяльності щодо апробації програм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на робот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в учнів свідомого став</w:t>
              <w:softHyphen/>
              <w:t>лення до проблем життя, життєвих компетенці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трикут</w:t>
              <w:softHyphen/>
              <w:t>ника батьки — учні — вчителі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бачення гу</w:t>
              <w:softHyphen/>
              <w:t>манітарної і гуман</w:t>
              <w:softHyphen/>
              <w:t>ної моделі школи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и формуван</w:t>
              <w:softHyphen/>
              <w:t>ня творчої актив</w:t>
              <w:softHyphen/>
              <w:t>ності вчителів та учнів в умовах мо</w:t>
              <w:softHyphen/>
              <w:t>дернізації НВП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умов і можливостей для формування жит</w:t>
              <w:softHyphen/>
              <w:t>тєвої компетенції та компетентностей учні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верта розмова «Школа і світ моїх захоплень»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ія: «Єд</w:t>
              <w:softHyphen/>
              <w:t>ність сім'ї, школи, особистості у ви</w:t>
              <w:softHyphen/>
              <w:t>хованні громадя</w:t>
              <w:softHyphen/>
              <w:t>нина і патріота»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ова гра «Мо</w:t>
              <w:softHyphen/>
              <w:t>дель школи»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0490" distR="11366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89560</wp:posOffset>
                </wp:positionV>
                <wp:extent cx="10058400" cy="6385560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385680"/>
                          <a:chOff x="0" y="0"/>
                          <a:chExt cx="10058400" cy="6385680"/>
                        </a:xfrm>
                      </wpg:grpSpPr>
                      <wps:wsp>
                        <wps:cNvSpPr txBox="1"/>
                        <wps:spPr>
                          <a:xfrm>
                            <a:off x="3586320" y="712440"/>
                            <a:ext cx="4842000" cy="15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ктивні форми методичної роботи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Педагогічна рада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Психолого – педагогічний семінар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2646720"/>
                            <a:ext cx="2954160" cy="36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ктивно – групові форми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і читання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криті уроки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мінари – практикуми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і столи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960" y="2646720"/>
                            <a:ext cx="3013200" cy="36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і форми роботи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тавниц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жув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ультації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естація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711720"/>
                            <a:ext cx="2614320" cy="56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рупові фор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ої роботи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Методичні об’єднання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вчителі початкової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школи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ласні керівники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 Творчі динамічні групи - вчителі суспільно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гуманітарного цикл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вчителі природничо 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математичного циклу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Школа молодого в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84280" y="245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4280" y="264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4120" y="264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труктура  методичної  роботи  шко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2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2.8pt;width:792pt;height:502.8pt" coordorigin="180,-456" coordsize="15840,10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8;top:666;width:7624;height:2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ктивні форми методичної роботи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Педагогічна рада 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Психолого – педагогічний семінар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3712;width:4651;height:5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ктивно – групові форми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і читання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криті уроки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мінари – практикуми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і столи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2;top:3712;width:4744;height:5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і форми роботи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тавниц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жув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ультації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естація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665;width:4116;height:8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рупові фор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ої роботи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Методичні об’єднання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вчителі початкової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школи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ласні керівники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 Творчі динамічні групи - вчителі суспільно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гуманітарного цикл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вчителі природничо 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математичного циклу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Школа молодого вчите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439;top:34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39;top:37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5;top:37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80;top:-456;width:15839;height:959;mso-wrap-style:none;v-text-anchor:middle" type="_x0000_t136">
                  <v:path textpathok="t"/>
                  <v:textpath on="t" fitshape="t" string="Структура  методичної  роботи  школи" style="font-family:&quot;Arial Black&quot;;font-size:12pt"/>
                  <v:imagedata r:id="rId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35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Verdana" w:hAnsi="Verdana" w:cs="Verdana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i/>
      <w:iCs/>
      <w:sz w:val="36"/>
      <w:szCs w:val="3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w w:val="60"/>
      <w:sz w:val="52"/>
      <w:szCs w:val="52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9"/>
      <w:ind w:firstLine="283"/>
      <w:jc w:val="both"/>
    </w:pPr>
    <w:rPr>
      <w:rFonts w:ascii="MS Reference Sans Serif" w:hAnsi="MS Reference Sans Serif" w:cs="MS Reference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jc w:val="both"/>
    </w:pPr>
    <w:rPr>
      <w:rFonts w:ascii="MS Reference Sans Serif" w:hAnsi="MS Reference Sans Serif" w:cs="MS Reference Sans Serif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eastAsia="Calibri" w:cs="Verdana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firstLine="278"/>
      <w:jc w:val="both"/>
    </w:pPr>
    <w:rPr>
      <w:rFonts w:ascii="Verdana" w:hAnsi="Verdana" w:eastAsia="Calibri" w:cs="Verdana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Verdana" w:hAnsi="Verdana" w:eastAsia="Calibri" w:cs="Verdana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hanging="110"/>
    </w:pPr>
    <w:rPr>
      <w:rFonts w:ascii="Verdana" w:hAnsi="Verdana" w:eastAsia="Calibri" w:cs="Verdana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eastAsia="Calibri" w:cs="Verdana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  <w:ind w:firstLine="283"/>
      <w:jc w:val="both"/>
    </w:pPr>
    <w:rPr>
      <w:rFonts w:ascii="Verdana" w:hAnsi="Verdana" w:eastAsia="Calibri" w:cs="Verdana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36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hanging="125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9:00Z</dcterms:created>
  <dc:creator>User</dc:creator>
  <dc:description/>
  <cp:keywords/>
  <dc:language>en-US</dc:language>
  <cp:lastModifiedBy>User</cp:lastModifiedBy>
  <dcterms:modified xsi:type="dcterms:W3CDTF">2010-09-15T14:54:00Z</dcterms:modified>
  <cp:revision>13</cp:revision>
  <dc:subject/>
  <dc:title/>
</cp:coreProperties>
</file>