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тьківськ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0/2011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91"/>
        <w:gridCol w:w="1017"/>
        <w:gridCol w:w="175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сі-данн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-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и голови батьківського коміте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плану роботи на 2008/2009 н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благодійного батьківського фон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екскурсій під час осінніх каніку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шкільних приміщень до зимового пері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повідальність батьків за перебування дітей у позашкільний час (у вечірні години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дітей у школ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сихологом (тренінг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святкування шкільних новорічних та Різдвяних свя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батьків за безпеку дітей під час зимових каніку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егативний вплив телепередач,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ігор на психіку т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діте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спортивного майданчика та інвентар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оточних питан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>Про благоустрій на шкільному подві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 Озеленення шко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здоровлення та літній відпочинок ді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батьків за безпеку дітей під час літніх каніку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помогу батьків під час ремонтних робі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1:00Z</dcterms:created>
  <dc:creator>Викладач</dc:creator>
  <dc:description/>
  <cp:keywords/>
  <dc:language>en-US</dc:language>
  <cp:lastModifiedBy>Oksana</cp:lastModifiedBy>
  <dcterms:modified xsi:type="dcterms:W3CDTF">2010-05-17T08:29:00Z</dcterms:modified>
  <cp:revision>2</cp:revision>
  <dc:subject/>
  <dc:title>План роботи</dc:title>
</cp:coreProperties>
</file>