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8" w:firstLine="709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right="-748" w:firstLine="709"/>
        <w:rPr>
          <w:i/>
          <w:i/>
          <w:sz w:val="96"/>
          <w:szCs w:val="96"/>
          <w:lang w:val="uk-UA"/>
        </w:rPr>
      </w:pPr>
      <w:r>
        <w:rPr>
          <w:i/>
          <w:sz w:val="96"/>
          <w:szCs w:val="96"/>
          <w:lang w:val="uk-UA"/>
        </w:rPr>
        <w:t>4-31</w:t>
      </w:r>
    </w:p>
    <w:p>
      <w:pPr>
        <w:pStyle w:val="Normal"/>
        <w:ind w:right="-748" w:firstLine="709"/>
        <w:jc w:val="center"/>
        <w:rPr>
          <w:i/>
          <w:i/>
          <w:sz w:val="28"/>
          <w:szCs w:val="96"/>
          <w:lang w:val="uk-UA"/>
        </w:rPr>
      </w:pPr>
      <w:r>
        <w:rPr>
          <w:i/>
          <w:sz w:val="28"/>
          <w:szCs w:val="96"/>
          <w:lang w:val="uk-UA"/>
        </w:rPr>
      </w:r>
    </w:p>
    <w:p>
      <w:pPr>
        <w:pStyle w:val="Normal"/>
        <w:ind w:right="-748" w:firstLine="709"/>
        <w:jc w:val="center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ind w:right="-748" w:firstLine="709"/>
        <w:jc w:val="center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ind w:right="-748" w:firstLine="709"/>
        <w:jc w:val="center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ind w:right="-748" w:firstLine="709"/>
        <w:jc w:val="center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ind w:right="-748" w:firstLine="709"/>
        <w:jc w:val="center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ind w:right="-748" w:firstLine="709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П Л А Н</w:t>
      </w:r>
    </w:p>
    <w:p>
      <w:pPr>
        <w:pStyle w:val="Normal"/>
        <w:jc w:val="center"/>
        <w:rPr/>
      </w:pPr>
      <w:r>
        <w:rPr>
          <w:sz w:val="52"/>
          <w:szCs w:val="52"/>
          <w:lang w:val="uk-UA"/>
        </w:rPr>
        <w:t>роботи</w:t>
      </w:r>
      <w:r>
        <w:rPr>
          <w:i/>
          <w:sz w:val="52"/>
          <w:szCs w:val="52"/>
          <w:lang w:val="uk-UA"/>
        </w:rPr>
        <w:t xml:space="preserve"> </w:t>
      </w:r>
      <w:r>
        <w:rPr>
          <w:sz w:val="52"/>
          <w:szCs w:val="52"/>
          <w:lang w:val="uk-UA"/>
        </w:rPr>
        <w:t xml:space="preserve">Комунального закладу </w:t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uk-UA"/>
        </w:rPr>
        <w:t xml:space="preserve">Довжанківська загальноосвітня школа 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І-ІІІ ст. Тернопільської районної ради, 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Тернопільської області</w:t>
      </w:r>
    </w:p>
    <w:p>
      <w:pPr>
        <w:pStyle w:val="Normal"/>
        <w:ind w:left="2123" w:right="-748" w:firstLine="709"/>
        <w:rPr>
          <w:sz w:val="44"/>
          <w:szCs w:val="44"/>
          <w:lang w:val="uk-UA"/>
        </w:rPr>
      </w:pPr>
      <w:r>
        <w:rPr>
          <w:sz w:val="52"/>
          <w:szCs w:val="52"/>
          <w:lang w:val="uk-UA"/>
        </w:rPr>
        <w:t>на  20</w:t>
      </w:r>
      <w:r>
        <w:rPr>
          <w:sz w:val="52"/>
          <w:szCs w:val="52"/>
          <w:lang w:val="en-US"/>
        </w:rPr>
        <w:t>10</w:t>
      </w:r>
      <w:r>
        <w:rPr>
          <w:sz w:val="52"/>
          <w:szCs w:val="52"/>
          <w:lang w:val="uk-UA"/>
        </w:rPr>
        <w:t>/20</w:t>
      </w:r>
      <w:r>
        <w:rPr>
          <w:sz w:val="52"/>
          <w:szCs w:val="52"/>
        </w:rPr>
        <w:t>1</w:t>
      </w:r>
      <w:r>
        <w:rPr>
          <w:sz w:val="52"/>
          <w:szCs w:val="52"/>
          <w:lang w:val="en-US"/>
        </w:rPr>
        <w:t>1</w:t>
      </w:r>
      <w:r>
        <w:rPr>
          <w:sz w:val="52"/>
          <w:szCs w:val="52"/>
          <w:lang w:val="uk-UA"/>
        </w:rPr>
        <w:t xml:space="preserve"> н.р.</w:t>
      </w:r>
    </w:p>
    <w:p>
      <w:pPr>
        <w:pStyle w:val="Normal"/>
        <w:ind w:right="-748" w:firstLine="709"/>
        <w:jc w:val="center"/>
        <w:rPr>
          <w:i/>
          <w:i/>
          <w:sz w:val="28"/>
          <w:szCs w:val="44"/>
          <w:lang w:val="uk-UA"/>
        </w:rPr>
      </w:pPr>
      <w:r>
        <w:rPr>
          <w:i/>
          <w:sz w:val="28"/>
          <w:szCs w:val="44"/>
          <w:lang w:val="uk-UA"/>
        </w:rPr>
      </w:r>
    </w:p>
    <w:p>
      <w:pPr>
        <w:pStyle w:val="Normal"/>
        <w:ind w:right="-748"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48"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48"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48"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48"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48"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48"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48"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48"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48"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48"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48"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48"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48"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48"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48"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48"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48"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48"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48"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48"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48"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48"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48"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48"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48"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48"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48"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48"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48"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48"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48"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48" w:firstLine="709"/>
        <w:jc w:val="center"/>
        <w:rPr/>
      </w:pPr>
      <w:r>
        <w:rPr>
          <w:i/>
          <w:sz w:val="28"/>
        </w:rPr>
        <w:t xml:space="preserve">  </w:t>
      </w:r>
      <w:r>
        <w:rPr>
          <w:b/>
          <w:i/>
          <w:sz w:val="28"/>
          <w:szCs w:val="28"/>
          <w:lang w:val="uk-UA"/>
        </w:rPr>
        <w:t>Зміст: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боти школи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виховна робота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педагогічними кадрами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ій контроль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господарська робота.</w:t>
      </w:r>
    </w:p>
    <w:p>
      <w:pPr>
        <w:pStyle w:val="Normal"/>
        <w:jc w:val="both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Розді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ступ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У відповідності до Конституції України, Закону України “Про освіту”, “Положення про середній загальноосвітній навчально-виховний заклад”, Статуту школи, постанов та наказів Міністерства освіти і науки України, рішень обласної та районної адміністрації з питань освіти, дирекція школи, педагогічний колектив протягом минулого  навчального року працювали над питаннями підвищення рівня навчально-виховного процесу, якості знань учнів, виховання рис працелюбності, чесності, милосердя, любові до людей, батьків, свого народу, села, Україн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иділялася увага вихованню рис бережливого ставлення до природи, державного майна, рис етики, естетики.</w:t>
      </w:r>
    </w:p>
    <w:p>
      <w:pPr>
        <w:pStyle w:val="TextBody"/>
        <w:ind w:firstLine="709"/>
        <w:jc w:val="both"/>
        <w:rPr/>
      </w:pPr>
      <w:r>
        <w:rPr>
          <w:szCs w:val="28"/>
        </w:rPr>
        <w:t>Ширше впроваджувались основи духовності, прилучення учнів до народних традицій, виховання на принципах гуманізму та демократизм.</w:t>
      </w:r>
      <w:r>
        <w:rPr>
          <w:szCs w:val="28"/>
          <w:lang w:val="ru-RU"/>
        </w:rPr>
        <w:t xml:space="preserve"> </w:t>
      </w:r>
      <w:r>
        <w:rPr>
          <w:szCs w:val="28"/>
        </w:rPr>
        <w:t>У систему навчально-виховної роботи школи дирекція, вчителі впровадили інноваційні форми і методи особистісно-зорієнтованого навчання. Розроблено шкільну програму роботи із здібною молоддю.</w:t>
      </w:r>
    </w:p>
    <w:p>
      <w:pPr>
        <w:pStyle w:val="TextBody"/>
        <w:ind w:firstLine="709"/>
        <w:jc w:val="both"/>
        <w:rPr/>
      </w:pPr>
      <w:r>
        <w:rPr>
          <w:szCs w:val="28"/>
        </w:rPr>
        <w:t>В результаті із 2</w:t>
      </w:r>
      <w:r>
        <w:rPr>
          <w:szCs w:val="28"/>
          <w:lang w:val="ru-RU"/>
        </w:rPr>
        <w:t>2</w:t>
      </w:r>
      <w:r>
        <w:rPr>
          <w:szCs w:val="28"/>
        </w:rPr>
        <w:t xml:space="preserve"> учнів 2 -4 кл. 2</w:t>
      </w:r>
      <w:r>
        <w:rPr>
          <w:szCs w:val="28"/>
          <w:lang w:val="ru-RU"/>
        </w:rPr>
        <w:t>8</w:t>
      </w:r>
      <w:r>
        <w:rPr>
          <w:szCs w:val="28"/>
        </w:rPr>
        <w:t xml:space="preserve">% навчаються на високий рівень, 40% на достатній, зі </w:t>
      </w:r>
      <w:r>
        <w:rPr>
          <w:szCs w:val="28"/>
          <w:lang w:val="ru-RU"/>
        </w:rPr>
        <w:t>41</w:t>
      </w:r>
      <w:r>
        <w:rPr>
          <w:szCs w:val="28"/>
        </w:rPr>
        <w:t xml:space="preserve"> учнів 5-8, 10 класів “високий” рівень у </w:t>
      </w:r>
      <w:r>
        <w:rPr>
          <w:szCs w:val="28"/>
          <w:lang w:val="ru-RU"/>
        </w:rPr>
        <w:t>9,8</w:t>
      </w:r>
      <w:r>
        <w:rPr>
          <w:szCs w:val="28"/>
        </w:rPr>
        <w:t>%, “достатній”-46,%, середній”-3,75%, “початковий”- 3 %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и умілому підході до планування виховної позакласної роботи активізовано роботу з членами товариств: “Молода Просвіта”, “Сокіл”, учнівським комітетом. Учні 5-11 класів вели пошукову краєзнавчу роботу в рамках Всеукраїнського руху учнівської молоді “Моя земля-земля моїх батьків”. В позаурочний час, згідно плану роботи школи, проводилися різноманітні конкурси, вікторини, літературно-музичні композиції, вечор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Заступник директора з виховної роботи, педагог-організатор, класні керівники активізували індивідуальну роботу з учнями, схильними до правопорушень. Також  своєчасно  велася робота з їх батьками, згідно плану працювала комісія по правовиховній роботі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З боку дирекції школи достатня методична допомога надавалася вчителям з  малим стажем роботи.</w:t>
      </w:r>
    </w:p>
    <w:p>
      <w:pPr>
        <w:pStyle w:val="TextBody"/>
        <w:ind w:firstLine="709"/>
        <w:jc w:val="both"/>
        <w:rPr/>
      </w:pPr>
      <w:r>
        <w:rPr>
          <w:szCs w:val="28"/>
        </w:rPr>
        <w:t>Адміністрація школи недостатньо використовувала співпрацю однопроблемних груп вчителів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новому навчальному році педагогічний колектив  буде працювати над проблемами:</w:t>
      </w:r>
    </w:p>
    <w:p>
      <w:pPr>
        <w:pStyle w:val="TextBody"/>
        <w:jc w:val="both"/>
        <w:rPr/>
      </w:pPr>
      <w:r>
        <w:rPr>
          <w:b/>
          <w:szCs w:val="28"/>
        </w:rPr>
        <w:t>НАВЧАЛЬНОЮ:</w:t>
      </w:r>
      <w:r>
        <w:rPr>
          <w:szCs w:val="28"/>
        </w:rPr>
        <w:t xml:space="preserve"> Роль диференційованого підходу до навчання в підвищенні рівня знань учнів. Шляхи організації співпраці вчителя та учнів на уроці у підвищення ефективності уроку.</w:t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>ВИХОВНОЮ:</w:t>
      </w:r>
      <w:r>
        <w:rPr>
          <w:szCs w:val="28"/>
        </w:rPr>
        <w:t xml:space="preserve"> “ Впровадження прогресивних педагогічних концепцій, іноваційних технологій, моделей, оптимальних форм і методів організації виховної роботи з учнями”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З цією метою педагогічному колективу, дирекція школи в новому навчальному році слід зробити:</w:t>
      </w:r>
    </w:p>
    <w:p>
      <w:pPr>
        <w:pStyle w:val="TextBody"/>
        <w:numPr>
          <w:ilvl w:val="0"/>
          <w:numId w:val="36"/>
        </w:numPr>
        <w:jc w:val="both"/>
        <w:rPr>
          <w:szCs w:val="28"/>
        </w:rPr>
      </w:pPr>
      <w:r>
        <w:rPr>
          <w:szCs w:val="28"/>
        </w:rPr>
        <w:t>Розробити систему роботи по виконанню проблеми школи.</w:t>
      </w:r>
    </w:p>
    <w:p>
      <w:pPr>
        <w:pStyle w:val="TextBody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Скласти шкільну програму роботи з учнями низького рівня знань.</w:t>
      </w:r>
    </w:p>
    <w:p>
      <w:pPr>
        <w:pStyle w:val="TextBody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оширити досвід роботи з здібними учнями.</w:t>
      </w:r>
    </w:p>
    <w:p>
      <w:pPr>
        <w:pStyle w:val="TextBody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Удосконалювати форми і методи навчальної та виховної роботи, стиль та методи керівництва та контролю, добитися підвищення рівня якості знань учнів.</w:t>
      </w:r>
    </w:p>
    <w:p>
      <w:pPr>
        <w:pStyle w:val="TextBody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Удосконалити урок в напрямку ініціативи, творчості школярів, диференціації класних та домашніх завдань.</w:t>
      </w:r>
    </w:p>
    <w:p>
      <w:pPr>
        <w:pStyle w:val="TextBody"/>
        <w:numPr>
          <w:ilvl w:val="0"/>
          <w:numId w:val="6"/>
        </w:numPr>
        <w:jc w:val="both"/>
        <w:rPr>
          <w:szCs w:val="28"/>
          <w:lang w:val="ru-RU"/>
        </w:rPr>
      </w:pPr>
      <w:r>
        <w:rPr>
          <w:szCs w:val="28"/>
        </w:rPr>
        <w:t>Активізувати роботу позакласного батьківського всеобучу шляхом проведення батьківських конференцій, круглих столів та обміну досвідом виховання.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rPr>
          <w:szCs w:val="28"/>
          <w:lang w:val="ru-RU"/>
        </w:rPr>
      </w:pPr>
      <w:r>
        <w:rPr>
          <w:b/>
          <w:szCs w:val="28"/>
        </w:rPr>
        <w:t>Серпень</w:t>
      </w:r>
    </w:p>
    <w:p>
      <w:pPr>
        <w:pStyle w:val="Heading1"/>
        <w:rPr/>
      </w:pP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</w:t>
      </w:r>
      <w:r>
        <w:rPr/>
        <w:t>Розділ: Організація роботи школ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72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метою охоплення дітей 6-річного віку навчання, перевірити списки дітей, які народилися до 01.09..2005 року, зібрати від батьків медичні довідки та оформити особові справ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уш Г.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сти запис учнів 1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класів на основі заяв батьків в Г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 ГП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списки учнів, які будуть звільненні від оплати за харчуванн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говорити на педраді режим роботи школи та затвердити наказом по школі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ська Г. 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огляд класних кімнат, перевірити дотримання ТБ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бесіди по дотриманню ТБ з вчителями, обслугову</w:t>
              <w:softHyphen/>
              <w:t>ючим персоналом, учнями. Скласти акти готовності кабінетів до навчального ро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проходження медичного огляду вчителями та обслуговуючим персоналом шко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ська Г. 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шкільну їдальню продуктами харчування, згідно норм та потре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н Л. 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акт готовності до початку навчального ро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ська Г. 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ити підбір та розстановку кадрів, згідно потреб школи та чинного законодав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ська Г. 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сти тарифікацію кадрі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ська Г. А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III  Розділ: Навчально-виховна   </w:t>
      </w:r>
      <w:r>
        <w:rPr/>
        <w:t>робо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72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нараду вчителів, щодо початку нового навчального ро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ська Г. 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учнів підручни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і затвердити розклад урокі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вердохліб О. Д. 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-180" w:leader="none"/>
          <w:tab w:val="left" w:pos="708" w:leader="none"/>
        </w:tabs>
        <w:ind w:left="0" w:firstLine="708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Heading2"/>
        <w:numPr>
          <w:ilvl w:val="0"/>
          <w:numId w:val="0"/>
        </w:numPr>
        <w:tabs>
          <w:tab w:val="left" w:pos="-180" w:leader="none"/>
          <w:tab w:val="left" w:pos="708" w:leader="none"/>
        </w:tabs>
        <w:ind w:left="0" w:firstLine="708"/>
        <w:jc w:val="center"/>
        <w:rPr/>
      </w:pPr>
      <w:r>
        <w:rPr>
          <w:b/>
          <w:i/>
          <w:szCs w:val="28"/>
          <w:lang w:val="en-US"/>
        </w:rPr>
        <w:t>IV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Розділ: Робота з педагогічними кадрами.</w:t>
      </w:r>
    </w:p>
    <w:p>
      <w:pPr>
        <w:pStyle w:val="Heading2"/>
        <w:numPr>
          <w:ilvl w:val="0"/>
          <w:numId w:val="0"/>
        </w:numPr>
        <w:tabs>
          <w:tab w:val="left" w:pos="-180" w:leader="none"/>
          <w:tab w:val="left" w:pos="708" w:leader="none"/>
        </w:tabs>
        <w:ind w:left="0" w:firstLine="708"/>
        <w:jc w:val="center"/>
        <w:rPr/>
      </w:pPr>
      <w:r>
        <w:rPr/>
        <w:t>Методична робота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72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інструктивну нараду з вчителями по питаннях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ведення класних журн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дотримання єдиного мовного режим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про єдині вимоги щодо тематичного обліку знань  учні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ська Г. 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 О. 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до відома колективу тижневого навантаженн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ська 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Школа молодого вчителя №1.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єдині вимоги до учнів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методичні рекомендації вивчення предметів у 2010/2011 н.р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моги до календарно-тематичного планування та планів виховної роботи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вимоги до ведення класних журналі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вердохліб О.Д.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numPr>
          <w:ilvl w:val="0"/>
          <w:numId w:val="0"/>
        </w:numPr>
        <w:tabs>
          <w:tab w:val="left" w:pos="-180" w:leader="none"/>
          <w:tab w:val="left" w:pos="708" w:leader="none"/>
        </w:tabs>
        <w:ind w:left="1416" w:firstLine="708"/>
        <w:rPr/>
      </w:pPr>
      <w:r>
        <w:rPr>
          <w:b/>
          <w:i/>
          <w:szCs w:val="28"/>
          <w:lang w:val="en-US"/>
        </w:rPr>
        <w:t>V</w:t>
      </w:r>
      <w:r>
        <w:rPr>
          <w:b/>
          <w:i/>
          <w:szCs w:val="28"/>
          <w:lang w:val="ru-RU"/>
        </w:rPr>
        <w:t xml:space="preserve"> </w:t>
      </w:r>
      <w:r>
        <w:rPr/>
        <w:t>Розділ: Внутрішній контроль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720"/>
        <w:gridCol w:w="2520"/>
      </w:tblGrid>
      <w:tr>
        <w:trPr>
          <w:trHeight w:val="8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педагогічну раду: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“Про підсумки роботи адміністрації школи, педагогічного колективу, у минулому навчальному році та завдання на 2010/2011  н. р.”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Затвердження плану роботи школи,бібліотеки,  навчально- дослідної ділянки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. Режим роботи шко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ська Г. 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ти виробничі наказ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розподіл тижневого навантаження педагогічних працівників та ї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додаткових обов’язків на 2010/2011 н.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доплату за кабіне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 2010/2011 навчальний 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роботи групи продовженого д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методичної робо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організацію виховної роботи школи у 20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н.р.</w:t>
              <w:tab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з обдарованими діть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ради профілактики правопорушен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системи інформування школяр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комісії з атестації педагогічних кадр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створення комісії з трудових супереч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 створення комісі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з нещасних випадк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заборону тютюнопалінн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організацію робо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з безпеки дорожнього рух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роботи з охорони прац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изначення відповідальних за пожежну безпек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розподіл обов’язків між членами адміністрації шко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призначення відповідальних осіб з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береження шкільного май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роботи шкільної бібліоте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роботи соціального педаго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призначення позаштатного інспектора з охорони прав дитинст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ходження курсової перепідготовки педпрацівниками шко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номенклатури справ у школі та призначення відповідальних за ведення обліку шкільної документації у 2010/2011 н.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педагогічних рад у І семестр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комісії з інвентаризації матеріальних цінностей та шкільного май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організаці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режиму харч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розкладів та графіків занять, планів гурткі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організацію проведення навчання захисту Вітчиз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2010/2011 навчальному роц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трудовий розпорядок та режим роботи шко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 2010/2011 навчальний рі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готовності класів, кабінетів, майстерні до нового навчального ро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ська Г. 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засідання батьківського комітету з питань організації харчування школярі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ська Г.А.</w:t>
            </w:r>
          </w:p>
        </w:tc>
      </w:tr>
      <w:tr>
        <w:trPr>
          <w:cantSplit w:val="true"/>
        </w:trPr>
        <w:tc>
          <w:tcPr>
            <w:tcW w:w="74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708" w:firstLine="708"/>
        <w:jc w:val="center"/>
        <w:rPr/>
      </w:pPr>
      <w:r>
        <w:rPr>
          <w:b/>
          <w:i/>
          <w:sz w:val="28"/>
          <w:szCs w:val="28"/>
          <w:lang w:val="uk-UA"/>
        </w:rPr>
        <w:t>VI</w:t>
      </w:r>
      <w:r>
        <w:rPr/>
        <w:t xml:space="preserve"> Розділ: Організаційно-господарська робо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72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огляд готовності школи до нового  навчального року, скласти ак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ресень</w:t>
      </w:r>
    </w:p>
    <w:p>
      <w:pPr>
        <w:pStyle w:val="Normal"/>
        <w:ind w:left="708" w:firstLine="708"/>
        <w:jc w:val="center"/>
        <w:rPr/>
      </w:pPr>
      <w:r>
        <w:rPr>
          <w:b/>
          <w:i/>
          <w:sz w:val="28"/>
          <w:szCs w:val="28"/>
          <w:lang w:val="uk-UA"/>
        </w:rPr>
        <w:t xml:space="preserve">II </w:t>
      </w:r>
      <w:r>
        <w:rPr/>
        <w:t>Розділ: Організація роботи школи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01"/>
        <w:gridCol w:w="720"/>
        <w:gridCol w:w="2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ити наявність та забезпеченість всіх вчителів навчальними програмами, учнів-підручниками, зошитами та всім необхідним приладд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48" w:right="-15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дміністраці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 керів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агодити харчування учнів у шкільній їдальн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ха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яти на контроль дальше навчання та трудове влаштування випускників школи, підготувати інформацію у відділ освіти Тернопільської Р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к І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ти шкільну документацію по комплектації класів, звірити списки тих, що вибули чи прибули, зробити відповідні записи в алфавітній книз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ська Г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огляд дітей фельдшером сільського ФАПу на педикульоз та захворювання шкір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иховної робо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бесіди з учнями про профілактику інфекційних захворювань. Гельмінто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 керів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а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готовність школи, всіх приміщень до прийому дітей у відповідності до норм та правил техніки безпе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ська Г. 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вивчення та виконання учнями та працівниками школи правил та нормативних документів з охорони праці та ТБ, виробничої санітарії, гігієни по збереженню здоров’я та життя дітей в школі та позаурочний ча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ська 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роботу санпості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а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вити експозиції школи: у класах, коридорі, кімнаті народознав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ти виробничий наказ та закріпити відповідальних за життя та здоров’я дітей на кожній ділянці. Скласти план заходів по дотриманню та усуненню недоліків з ТБ. Прийняти заліки, провести з обслуговуючим персоналом, педпрацівниками та учнями бесіди з Т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ська Г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овити куточки з ТБ, протипожежної безпеки, встановити вогнегасники в коридорах, майстернях, котельні, ящики з піском, наповнити  пожежні ємкості водою, привести до норм пожежні щит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н  Л. 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вдосконалення педагогічної майстерності вчителів, глибшого опрацювання проблемних питань створити творчу групу з вчител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групи: Твердохліб О. Д. – вчитель географії, заступник директора з навчально-виховної роботи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ська Г. А.- вчитель біології та хімії, директор шко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уш Г.Ф. – вчитель початкових клас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К.Й. – вчитель української мов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а О.М. – вчитель матема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 О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ити пошукову роботу з учнями 5-11 класів  по напрямках експедиції Всеукраїнського руху учнівської молоді “Моя земля – земля моїх батьків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. 5-11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чергування  учнів, вчителів, адміністрації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</w:tr>
    </w:tbl>
    <w:p>
      <w:pPr>
        <w:pStyle w:val="Normal"/>
        <w:ind w:left="708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08" w:firstLine="708"/>
        <w:jc w:val="center"/>
        <w:rPr/>
      </w:pPr>
      <w:r>
        <w:rPr>
          <w:b/>
          <w:i/>
          <w:sz w:val="28"/>
          <w:szCs w:val="28"/>
          <w:lang w:val="uk-UA"/>
        </w:rPr>
        <w:t xml:space="preserve">III </w:t>
      </w:r>
      <w:r>
        <w:rPr/>
        <w:t>Розділ: Навчально-виховна робота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123"/>
        <w:gridCol w:w="720"/>
        <w:gridCol w:w="2520"/>
      </w:tblGrid>
      <w:tr>
        <w:trPr>
          <w:trHeight w:val="7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ти з педпрацівниками накази та методичні листи МОН, районного відділу освіти, ознайомити з виробничими наказ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ська Г.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и виробничі накази, які стосуються нового навчального ро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ська Г.А.</w:t>
            </w:r>
          </w:p>
        </w:tc>
      </w:tr>
      <w:tr>
        <w:trPr>
          <w:trHeight w:val="4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ти органи учнівського самоврядування, провести загальношкільні та класні учнівські збори, організувати та оформити класні куточ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 керівни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щотижневі оперативні нара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учнівські ліній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учнівські інформування про події за тижден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 керів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засідання ради профілактики правопорушен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ди профілактики</w:t>
            </w:r>
          </w:p>
        </w:tc>
      </w:tr>
      <w:tr>
        <w:trPr>
          <w:trHeight w:val="1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ити роботу організацій: “Соколи”, “Учкому”, ”Молода Просвіта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к І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К.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систему роботи по здійсненню навчальної та виховної проблеми шко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 О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метою особистісно-орієнтованого підходу у навчанні вчителям 2-11 класів переглянути наявний роздатковий матеріал, виготовити новий, згідно вимог програми, систематично його використовувати для роботи з учням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сь навчальний процес проводити на засадах методології вільної від політики та партійност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формування знань з історії та культури рідного краю українського народу, рідної мови, на уроках української  мови 1-11 класів, читання 1-4 класів та літератури 5-11 класів, предметів природничого циклу використовувати елементи народознавства, фольклору та етнографії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уроках музики, образотворчого мистецтва, обслуговуючої праці прививати любов до української народної пісні, кобзарного мистецтва та прикладного мистец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</w:t>
            </w:r>
          </w:p>
        </w:tc>
      </w:tr>
      <w:tr>
        <w:trPr>
          <w:trHeight w:val="9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color w:val="FFFF00"/>
                <w:sz w:val="28"/>
                <w:szCs w:val="28"/>
                <w:lang w:val="uk-UA"/>
              </w:rPr>
            </w:pPr>
            <w:r>
              <w:rPr>
                <w:color w:val="FFFF00"/>
                <w:sz w:val="28"/>
                <w:szCs w:val="28"/>
                <w:lang w:val="uk-UA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дячи з виховної проблеми школи, концепції Національної школи виховну роботу проводити по таких напрямках: національне, громадянське, естетичне, фізичне, екологічне, родинне, трудове виховання, виховання високої мовної культур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 Колекти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сокільської ра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к І.П.</w:t>
            </w:r>
          </w:p>
        </w:tc>
      </w:tr>
      <w:tr>
        <w:trPr>
          <w:trHeight w:val="1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учнівського коміте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к І.П</w:t>
            </w:r>
          </w:p>
        </w:tc>
      </w:tr>
      <w:tr>
        <w:trPr>
          <w:trHeight w:val="1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ідання  молодіжного товариства “Молода Просвіта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К.Й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ради профілактики правопорушен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ди профілакт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такі загальношкільні виховні заходи: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 знань і свято Першого дзвоника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 з попередження дитячого травматизму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ждень, приурочений 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>-й річниці незалежності України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но-виборні збори учнів школи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квітів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т гри  “Подорож соколят”( 1-4 клас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ко О.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к І.П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анувати та провести цикл бесід на санітарно-гігієнічну, антиалкогольну, антинікотинову тематику, профілактику боротьби з наркотичними засобами, СНІД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 керівн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1-4 класах  проводити фізкультхвилини на урок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заняття з протипожежної безпе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 керів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ити план роботи батьківського всеобуч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дні відкритих дверей, свято мам, бабусь, дні іменинника, родинні свя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а О.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сти загальношкільні батьківські збор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«Як зберегти у дитині інтерес до школи.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  <w:lang w:val="uk-UA"/>
        </w:rPr>
        <w:t xml:space="preserve"> Розділ: Робота з педагогічними кадрами.</w:t>
      </w:r>
    </w:p>
    <w:p>
      <w:pPr>
        <w:pStyle w:val="Heading1"/>
        <w:rPr/>
      </w:pPr>
      <w:r>
        <w:rPr/>
        <w:t>Методична робота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72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ти методичну допомогу молодим вчителям, спланувати роботу школи молодого вчи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 О. 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сти до відома педпрацівників план проведення районних семінарів та створити умови для їх відвідуванн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 О.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ти з вчителями накази, методичні листи, методичну літератур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наказ про організацію методичної роботи у школ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 О.Д.</w:t>
            </w:r>
          </w:p>
        </w:tc>
      </w:tr>
      <w:tr>
        <w:trPr>
          <w:trHeight w:val="1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№1 методоб’єднання класних керівників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ідсумки роботи класних керівників та завдання на новий  2010/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.р.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 плану роботи метод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ня класних керівників на 2010/2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1 н. р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методичних рекомендацій «Про виховання культури поведінки учнів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а О. М.</w:t>
            </w:r>
          </w:p>
        </w:tc>
      </w:tr>
      <w:tr>
        <w:trPr>
          <w:trHeight w:val="10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Школа молодого вчителя№2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Створення груп «Наставник – молодий вчитель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методичний порадник. 2.1. Типи уроків, їх структур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 Нетрадиційні педагогічні підходи до навчанн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вердохліб О.Д. </w:t>
            </w:r>
          </w:p>
        </w:tc>
      </w:tr>
      <w:tr>
        <w:trPr>
          <w:trHeight w:val="10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асідання №1 творчої груп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Складання плану роботи над навчальною проблемою школи у 2010/ 2011 н.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Затвердження плану робо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Опрацювання літератури з питання «Шляхи організації  співпраці вчителя та учнів на уроці у підвищенні ефективності уроку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 О.Д.</w:t>
            </w:r>
          </w:p>
        </w:tc>
      </w:tr>
      <w:tr>
        <w:trPr>
          <w:trHeight w:val="9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№1 методичн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Обговорення форм методичної роботи на 2010/2011 н.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Затвердження плану роботи на 2010/2011н.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ро організацію роботи вчителів-наставник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Про організацію взаємовідвідування уроків вчителями в рамках тем контролю та керівниц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 О.Д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V</w:t>
      </w:r>
      <w:r>
        <w:rPr/>
        <w:t xml:space="preserve"> Розділ: Внутрішній контроль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301"/>
        <w:gridCol w:w="720"/>
        <w:gridCol w:w="25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чіткий розподіл обов’язків між директором школи та його заступниками, видати нак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ська Г.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ти контроль за виконанням наказів МОН України, обласного управління  та районного відділу освіти, шко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сти облік вхідної та вихідної документації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ська Г.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наради при директорі: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чаток навчального року.</w:t>
            </w:r>
          </w:p>
          <w:p>
            <w:pPr>
              <w:pStyle w:val="Normal"/>
              <w:numPr>
                <w:ilvl w:val="1"/>
                <w:numId w:val="33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комплектацію 1</w:t>
            </w:r>
            <w:r>
              <w:rPr>
                <w:sz w:val="28"/>
                <w:szCs w:val="28"/>
              </w:rPr>
              <w:t>-4</w:t>
            </w:r>
            <w:r>
              <w:rPr>
                <w:sz w:val="28"/>
                <w:szCs w:val="28"/>
                <w:lang w:val="uk-UA"/>
              </w:rPr>
              <w:t xml:space="preserve"> класів, 10 класу, ГПД;</w:t>
            </w:r>
          </w:p>
          <w:p>
            <w:pPr>
              <w:pStyle w:val="Normal"/>
              <w:numPr>
                <w:ilvl w:val="1"/>
                <w:numId w:val="3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атестаційної комісії та атестацію педагогічних кадрів;</w:t>
            </w:r>
          </w:p>
          <w:p>
            <w:pPr>
              <w:pStyle w:val="Normal"/>
              <w:numPr>
                <w:ilvl w:val="1"/>
                <w:numId w:val="3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часть в акції “Милосердя”, Всеукраїнському русі учнівської молоді "Моя земля - земля моїх батьків";</w:t>
            </w:r>
          </w:p>
          <w:p>
            <w:pPr>
              <w:pStyle w:val="Normal"/>
              <w:numPr>
                <w:ilvl w:val="1"/>
                <w:numId w:val="3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учнівського самоврядування;</w:t>
            </w:r>
          </w:p>
          <w:p>
            <w:pPr>
              <w:pStyle w:val="Normal"/>
              <w:numPr>
                <w:ilvl w:val="1"/>
                <w:numId w:val="3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безплатне харчування учні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ська Г.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ити та погодити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ндарно-тематичні плани вчителів-предметників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 роботи класних керівників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 роботи факультативів, індивідуальних занять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 роботи методоб’єднання класних керівникі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 О. 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ська Г. 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а О.М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VI </w:t>
      </w:r>
      <w:r>
        <w:rPr/>
        <w:t>Розділ: Організаційно-господарська робота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72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шкільну їдальню продуктами харчуванн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ліновська 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н Л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ська Г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санітарно-гігієнічний режи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н Л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вити інвентар для прибирання шко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н Л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заходи по протипожежній безпеці: відремонтувати пожежний бак, наповнити ящики піском, придбати пожежний інвентар, вогнегасн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н Л.П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овтень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II Розділ: Організація роботи школи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72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звіт збору врожаю з пришкільної ділян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ко О.Р</w:t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графік проведення шкільних олімпі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 О. Д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 xml:space="preserve">III </w:t>
      </w:r>
      <w:r>
        <w:rPr>
          <w:b/>
          <w:i/>
          <w:sz w:val="28"/>
          <w:szCs w:val="28"/>
          <w:lang w:val="uk-UA"/>
        </w:rPr>
        <w:t>Розділ: Навчально-виховна робо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720"/>
        <w:gridCol w:w="2520"/>
      </w:tblGrid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учком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к І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молодіжного товариства “Молода Просвіта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К.Й.</w:t>
            </w:r>
          </w:p>
        </w:tc>
      </w:tr>
      <w:tr>
        <w:trPr>
          <w:trHeight w:val="2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ради профілактики правопорушен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ди профілактики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сокіль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к І П.</w:t>
            </w:r>
          </w:p>
        </w:tc>
      </w:tr>
      <w:tr>
        <w:trPr>
          <w:trHeight w:val="16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загальношкільні виховні заходи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ий концерт до Дня вчителя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курс повстанської та стрілецької пісні.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о-просвітницькі години "Покрова Пресвятої Богородиці", «День Українського козацтва»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вяту учнів 5класу в молоді соколи організації «Сокіл»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зустріч з отцем Михайлом з питань моральної підготовки молоді до виконання батьківських обов’язкі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к І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муз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христ. ет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к І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ко О.Р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  <w:lang w:val="uk-UA"/>
        </w:rPr>
        <w:t xml:space="preserve"> Розділ: Робота з педагогічними кадрами.</w:t>
      </w:r>
    </w:p>
    <w:p>
      <w:pPr>
        <w:pStyle w:val="Normal"/>
        <w:jc w:val="center"/>
        <w:rPr/>
      </w:pPr>
      <w:r>
        <w:rPr/>
        <w:t>Методична робота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72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ити атестаційну комісію, зібрати заяви педпрацівникі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ська Г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вити методичний куток. Виготовити виставку кращих поурочних планів,  виховних заході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 О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а О.М.</w:t>
            </w:r>
          </w:p>
        </w:tc>
      </w:tr>
      <w:tr>
        <w:trPr>
          <w:trHeight w:val="1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№2 методичної ради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ідготовки учнів до предметних олімпіад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роведення в школі конкурсу «Вчитель року»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готовка методичного бюлетеня по темі: «Шляхи організації  співпраці вчителя та учнів на уроці у підвищенні ефективності уроку</w:t>
            </w:r>
            <w:r>
              <w:rPr>
                <w:sz w:val="32"/>
                <w:szCs w:val="32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 О.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сти тиждень  біології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ко О.Р.</w:t>
            </w:r>
          </w:p>
        </w:tc>
      </w:tr>
      <w:tr>
        <w:trPr>
          <w:trHeight w:val="10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Школа молодого вчителя </w:t>
            </w:r>
            <w:r>
              <w:rPr>
                <w:sz w:val="28"/>
                <w:szCs w:val="28"/>
                <w:lang w:val="uk-UA"/>
              </w:rPr>
              <w:t xml:space="preserve">№3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актичне заняття. Відвідування і обговорення  комбінованого уроку географ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Методичний порадник. Матеріальне забезпечення кабіне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 О.Д.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Розділ: Внутрішній контроль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72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епізодичний та тематичний контроль за станом викладання предметів, виховної роботи та роботою бібліоте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 О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ська Г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а О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ти уроки в молодих вчителі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 О.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ити стан ведення шкільної документації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діагностику та анкетне опитування учнів з метою вивчення рівня їх вихованості і культур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наради при директор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про підготовку школи до роботи у зимовий час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про стан харчування учні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ська Г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н Л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ліновська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и виробничі наказ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про початок опалювального сезону, призначення сезонних кочегарів, відповідального за газове господарство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про проведення шкільних олімпіа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ська Г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Розділ: Організаційно-господарська робота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72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гігієнічно-санітарний режим шко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н Л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ершити збір урожаю, забезпечити їдальню продуктами харчуванн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н Л.П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опад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Розділ: Організація роботи школи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III </w:t>
      </w:r>
      <w:r>
        <w:rPr/>
        <w:t>Розділ: Навчально-виховна робота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720"/>
        <w:gridCol w:w="2520"/>
      </w:tblGrid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 учнівського коміте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к І.П.</w:t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молодіжного товариства  “Молода Просвіта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К.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сокіль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к І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ради профілактики правопоруш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ди профілактики</w:t>
            </w:r>
          </w:p>
        </w:tc>
      </w:tr>
      <w:tr>
        <w:trPr>
          <w:trHeight w:val="1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загальношкільні виховні заход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Місячник профілактики правопорушен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ологічна акція «Молодь за здоровий спосіб життя».Бесіди «Про особисту гігієну», «Що треба знати про наркоманію», «Алкоголізм - руйнівник підростаючого покоління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Мітинг-реквієм  приурочений Дню пам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uk-UA"/>
              </w:rPr>
              <w:t>яті жертв голодоморів та політичних репресі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ик І.П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ко О.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, Пацюк Є. І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иждень  географії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 О.Д.</w:t>
            </w:r>
          </w:p>
        </w:tc>
      </w:tr>
      <w:tr>
        <w:trPr>
          <w:trHeight w:val="3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дітьми з девіантною поведінко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 керівн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ербицька О.м.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  <w:lang w:val="uk-UA"/>
        </w:rPr>
        <w:t xml:space="preserve"> Розділ: Робота з педагогічними кадрами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одична робота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720"/>
        <w:gridCol w:w="2340"/>
      </w:tblGrid>
      <w:tr>
        <w:trPr>
          <w:trHeight w:val="16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№2  методоб’єднання класних керівників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тематичному семінарі «Взаємини у системі «Вчитель- учень- батьки»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здорового способу життя у сучасних умовах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ий портрет класного керівника (5-8 класі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Вербицька О.М.</w:t>
            </w:r>
          </w:p>
        </w:tc>
      </w:tr>
      <w:tr>
        <w:trPr>
          <w:trHeight w:val="1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Школа молодого вчителя №4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Теоретичний курс «Організація контролю на уроці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Практичне заняття Відвідування і обговорення   уроку узагальнення і систематизації знань з географії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 О.Д.</w:t>
            </w:r>
          </w:p>
        </w:tc>
      </w:tr>
      <w:tr>
        <w:trPr>
          <w:trHeight w:val="8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творчої групи №2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 організацію самоосвіти вчителів по  навчальній проблемі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нсультпункт. Про організацію індивідуальної роботи з вчителями по питаннях практичної реалізації навчальної проблеми шко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 О.Д.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чник класного керівника (5-8 класів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 xml:space="preserve"> Розділ: Внутрішній контроль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720"/>
        <w:gridCol w:w="2340"/>
      </w:tblGrid>
      <w:tr>
        <w:trPr>
          <w:trHeight w:val="1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ведення шкільної документації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 О.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виконанням наказі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ська Г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станом викладання предметів: англійська мова у 2-11 класах, музики у 1-8 класах, Захисту вітчизни у 10-11 кла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ськаГ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 О.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рада при директорі: ”Про стан ведення шкільної документації”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 О.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и виробничі наказ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тан викладання , рівень знань і умінь учнів 2-11 класів з англійської мов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2. Інформація «Про стан виконання рішень наказу від           №      стан викладання, рівень  знань і умінь учнів 5-9 класів з основ здоров’я, 11 класу з ОБЖ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ська Г. 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вести педраду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.  стан викладання , рівень знань і умінь учнів 2-11 класів з англійської мов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2. Інформація «Про стан виконання рішень педради від           №      стан викладання, рівень  знань і умінь учнів 5-9 класів з основ здоров’я, 11 класу з ОБЖ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ська Г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 О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  <w:lang w:val="uk-UA"/>
        </w:rPr>
        <w:t xml:space="preserve"> Розділ: Організаційно-господарська робот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752"/>
        <w:gridCol w:w="23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стити відстійники 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н  Л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утеплення приміщень школ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н Л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шко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удень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Розділ: Навчально-виховна робот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9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учнівського коміте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к І.П.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 молодіжного товариства “Молода Просвіта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К.Й.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сокіль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к І.П.</w:t>
            </w:r>
          </w:p>
        </w:tc>
      </w:tr>
      <w:tr>
        <w:trPr>
          <w:trHeight w:val="3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ради профілактики правопоруш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ди профілактики правопорушень</w:t>
            </w:r>
          </w:p>
        </w:tc>
      </w:tr>
      <w:tr>
        <w:trPr>
          <w:trHeight w:val="3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бицька О.М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 М.В.</w:t>
            </w:r>
          </w:p>
        </w:tc>
      </w:tr>
      <w:tr>
        <w:trPr>
          <w:trHeight w:val="7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шкільні виховні заходи: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ий захід приурочений Всесвітньому дню боротьби зі СНІДом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важальна програма “Козак 2010”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ївські вечорниці.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«Святий Миколай»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"Замість ялинки - зимовий букет"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а лінійка-звіт  організації “Сокіл” по напрямку “Моя земля – земля моїх батьків”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ок гри “Подорож соколят”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а каз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к І.П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Розділ: Робота з педагогічними кадрами. Методична робота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308"/>
        <w:gridCol w:w="900"/>
        <w:gridCol w:w="216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Школа молодого вчителя№5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Звіт про взаємодію у І семестрі молодих вчителів і наставник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рактичне заняття. Відвідування і обговорення   уроку застосування набутих знань, умінь  на практиці  з географії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 О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Творча група №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методичної наради « Формування комунікативної компетентності учні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 О.Д</w:t>
            </w:r>
          </w:p>
        </w:tc>
      </w:tr>
      <w:tr>
        <w:trPr>
          <w:trHeight w:val="95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 xml:space="preserve"> Розділ: Внутрішній контроль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900"/>
        <w:gridCol w:w="2160"/>
        <w:gridCol w:w="36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наліз якості знань учнів, їх успішності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семес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ські контрольні роботи: з української мови, математики,англійської мови, зарубіжної літератури,  основ здоров’я, ОБЖ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ити якість виконання програм 1-11 класів та техніку читання у 1-4 кла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ська Г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 О.Д.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вчити стан викладання, рівень  знань і умінь учнів із зарубіжної літератури, астрономії, предметів П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ська Г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 О.Д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а рада: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н викладання, рівень  знань і умінь учнів 1-8 класів з музики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н викладання, рівень  знань і умінь учнів 10-11  класів з захисту Вітчиз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 стан санітарно- гігієнічного виховання уч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 О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ська Г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а О.М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наради при директор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про підсумки проведення шкільних олімпіад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про стан позакласного чита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Видати накази по школі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 xml:space="preserve">Про підсумки замірів знань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местр”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„ </w:t>
            </w:r>
            <w:r>
              <w:rPr>
                <w:sz w:val="28"/>
                <w:szCs w:val="28"/>
                <w:lang w:val="uk-UA"/>
              </w:rPr>
              <w:t>«Виконання виховних планів класних керівників за І семестр”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зультати проведення І-го етапу Всеукраїнських олімпіад та участь учнів у  другому турі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інвентаризації майна школ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івень техніки читання у 1-4 класах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ська Г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 О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ити стан ведення шкільної документації та видати виробничий на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ська Г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 О.Д.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>Січень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III Розділ: Навчально-виховна робота.</w:t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900"/>
        <w:gridCol w:w="2140"/>
        <w:gridCol w:w="239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учнівського коміт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к І.П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молодіжного товариства “Молода Просвіта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К.Й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сокільської рад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к І.П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ради профілактики правопоруш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ди профілактики правопорушень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загальношкільні виховні заход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Тиждень духовного вихов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День Соборності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День пам’яті Кру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а О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цюк Є. І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  <w:lang w:val="uk-UA"/>
        </w:rPr>
        <w:t xml:space="preserve"> Розділ: Робота з педагогічними кадрами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</w:t>
      </w:r>
      <w:r>
        <w:rPr/>
        <w:t>Методична робота.</w:t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900"/>
        <w:gridCol w:w="2160"/>
        <w:gridCol w:w="239"/>
      </w:tblGrid>
      <w:tr>
        <w:trPr>
          <w:trHeight w:val="4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е відвідування уроків вчителями та дирекціє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ція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асідання № 3 методоб’єднання класних керівників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профілактики правопорушень дітей і підлітків на основі гуманізації сучасної школ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організації краєзнавчої роботи в рамках Всеукраїнського руху учнівської молоді «Моя земля- земля моїх батькі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а О.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методичної ради № 3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нарада « Шляхи формування  комунікативної компетентності учні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зультати участі команди школи у ІІ турі Всеукраїнських олімпіа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 О. 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Школа молодого вчителя № 6 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аємовідвідування урокі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адресної методичної допомо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 О. Д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 xml:space="preserve"> Розділ: Внутрішній контроль.</w:t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900"/>
        <w:gridCol w:w="2160"/>
        <w:gridCol w:w="239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пізодичний та тематичний контроль за станом викладання окремих предметів, вивчення системи роботи вчителів, що атестують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уроків у молодих вчителів (Формування в учнів загальнонавчальних умінь та навичок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ити стан викладання, рівень знань і умінь учнів з астрономії, предметів П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ська Г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 О.Д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співпраці вчителів, батьків, учн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ербицька О.м.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и виробничий наказ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«Про стан виконання завдань цивільного захисту  у  2010 році та завдання на 2011 рі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ська Г.А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юти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III</w:t>
      </w:r>
      <w:r>
        <w:rPr/>
        <w:t xml:space="preserve"> Розділ: Навчально-виховна робота.</w:t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301"/>
        <w:gridCol w:w="900"/>
        <w:gridCol w:w="2160"/>
        <w:gridCol w:w="236"/>
        <w:gridCol w:w="3"/>
      </w:tblGrid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учнівського коміте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к І.П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 молодіжного товариства “Молода Просвіта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К.Й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сокільської рад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к І.П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ради профілактики правопорушен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ди профілактики правопорушень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англійської мов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ик О.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шкільні виховні заходи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ажальна програма до Дня Святого Валентина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ування Всесвітнього Дня української мови</w:t>
            </w:r>
            <w:r>
              <w:rPr>
                <w:color w:val="0000FF"/>
                <w:sz w:val="28"/>
                <w:szCs w:val="28"/>
                <w:lang w:val="uk-UA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к І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чій О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К.Й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0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           </w:t>
      </w:r>
      <w:r>
        <w:rPr>
          <w:b/>
          <w:i/>
          <w:sz w:val="28"/>
          <w:szCs w:val="28"/>
          <w:lang w:val="uk-UA"/>
        </w:rPr>
        <w:t>IV</w:t>
      </w:r>
      <w:r>
        <w:rPr/>
        <w:t xml:space="preserve"> Розділ: Робота з педагогічними кадрами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900"/>
        <w:gridCol w:w="2160"/>
        <w:gridCol w:w="360"/>
      </w:tblGrid>
      <w:tr>
        <w:trPr>
          <w:trHeight w:val="2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Школа молодого вчителя № 7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Педагогічна консультація. Нестандартні форми проведення урок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Практичне заняття. Відвідування і обговорення   нестандартного уроку географії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 О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№ 4 методичної ради ( спільно із творчою групою):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Обговорення методичних рекомендацій з проблеми  «Шляхи організації  співпраці вчителя та учнів на уроці у підвищенні ефективності уроку</w:t>
            </w:r>
            <w:r>
              <w:rPr>
                <w:sz w:val="32"/>
                <w:szCs w:val="32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круглого стол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місячника творчого уро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 О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V </w:t>
      </w:r>
      <w:r>
        <w:rPr/>
        <w:t>Розділ: Внутрішній контроль.</w:t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900"/>
        <w:gridCol w:w="2160"/>
        <w:gridCol w:w="239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сти облік вхідної та вихідної документації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ти контроль за виконанням наказ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ковська Г.А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епізодичний та тематичний контроль за станом викладання предмет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нараду при директорі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 стан охорони праці у школі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роботу вчителів,що атестуютьс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ська Г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и виробничий наказ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стан охорони праці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викладання предметів  у початкових класах, рівень знань і умінь учнів 1-4 клас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ська Г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вести педрад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 стан викладання предметів  у початкових класах, рівень знань і умінь учнів 1-4 клас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Круглий стіл. Активізація розумової діяльності учнів засобами стратегії розвитку критичного мисле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вердохліб О.Д.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ська Г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ез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Розділ: Навчально-виховна робота.</w:t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900"/>
        <w:gridCol w:w="2160"/>
        <w:gridCol w:w="239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учнівського коміте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к І.П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молодіжного товариства “Молода Просвіта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К.Й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сокільської рад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к І.П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ради профілактики правопоруше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ди профілактики правопорушень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літературний тиж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української і зарубіжної літератури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шкільні  виховні заходи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ждень боротьби з наркоманією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тиждень "Твоїми думами, Кобзарю"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"Таланти твої, Україно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волик Л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ні керівник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чій О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К.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музи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  <w:lang w:val="uk-UA"/>
        </w:rPr>
        <w:t xml:space="preserve"> Розділ: Робота з педагогічними кадрами. Методична робот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900"/>
        <w:gridCol w:w="2186"/>
      </w:tblGrid>
      <w:tr>
        <w:trPr>
          <w:trHeight w:val="7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Школа молодого вчителя№8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Впровадження інноваційних технологій на уроці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Практичне заняття. Відвідування і обговорення    уроку  засвоєння нових знань з географ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 О. Д.</w:t>
            </w:r>
          </w:p>
        </w:tc>
      </w:tr>
      <w:tr>
        <w:trPr>
          <w:trHeight w:val="3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чник класного керівника ( 9-11 класи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а О.М.</w:t>
            </w:r>
          </w:p>
        </w:tc>
      </w:tr>
      <w:tr>
        <w:trPr>
          <w:trHeight w:val="10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асідання № 4  методоб'єднання класних керівників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я: «Лицем до дитини. Навчаємо батьків»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ий портрет класного керівника ( 9-11 класи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ок роботи класних керівників над виховною проблемою шко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а О.М.</w:t>
            </w:r>
          </w:p>
        </w:tc>
      </w:tr>
      <w:tr>
        <w:trPr>
          <w:trHeight w:val="15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творчої групи № 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ведення методичної наради. Підсумок роботи над навчальною проблемою школи у 2010/2011 навчальному роц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 О.Д.</w:t>
            </w:r>
          </w:p>
        </w:tc>
      </w:tr>
    </w:tbl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 xml:space="preserve">V </w:t>
      </w:r>
      <w:r>
        <w:rPr>
          <w:b/>
          <w:i/>
          <w:sz w:val="28"/>
          <w:szCs w:val="28"/>
          <w:lang w:val="uk-UA"/>
        </w:rPr>
        <w:t>Розділ: Внутрішній контроль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900"/>
        <w:gridCol w:w="2160"/>
      </w:tblGrid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ити стан викладання , рівень знань і умінь учнів 5-11 класів з  фізики, зарубіжної літератури.</w:t>
            </w:r>
          </w:p>
          <w:p>
            <w:pPr>
              <w:pStyle w:val="Normal"/>
              <w:ind w:left="51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 О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ська Г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Провести педагогічну раду:</w:t>
            </w:r>
          </w:p>
          <w:p>
            <w:pPr>
              <w:pStyle w:val="22"/>
              <w:numPr>
                <w:ilvl w:val="0"/>
                <w:numId w:val="51"/>
              </w:numPr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ан викладання , рівень знань і умінь учнів 11 класу з астрономії.</w:t>
            </w:r>
          </w:p>
          <w:p>
            <w:pPr>
              <w:pStyle w:val="22"/>
              <w:numPr>
                <w:ilvl w:val="0"/>
                <w:numId w:val="14"/>
              </w:numPr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ан викладання , рівень знань і умінь учнів 5-11 класів  із зарубіжної літератури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     Творчий звіт вчителів ,  які атестую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.  оцінка професійної діяльності, загальної культури і   моральних якостей вчителів, які атестуються.</w:t>
            </w:r>
          </w:p>
          <w:p>
            <w:pPr>
              <w:pStyle w:val="Normal"/>
              <w:ind w:left="51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ська Г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 О.Д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Видати виробничі накази:</w:t>
            </w:r>
          </w:p>
          <w:p>
            <w:pPr>
              <w:pStyle w:val="22"/>
              <w:numPr>
                <w:ilvl w:val="0"/>
                <w:numId w:val="52"/>
              </w:numPr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ан викладання , рівень знань і умінь учнів 11 класу з астрономії.</w:t>
            </w:r>
          </w:p>
          <w:p>
            <w:pPr>
              <w:pStyle w:val="Normal"/>
              <w:ind w:left="360" w:hanging="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стан викладання , рівень знань і умінь учнів 5-11 класів  із зарубіжної літератури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  <w:highlight w:val="cyan"/>
                <w:lang w:val="uk-UA"/>
              </w:rPr>
            </w:pPr>
            <w:r>
              <w:rPr>
                <w:color w:val="0000FF"/>
                <w:sz w:val="28"/>
                <w:szCs w:val="28"/>
                <w:highlight w:val="cyan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ковська Г. А. </w:t>
            </w:r>
          </w:p>
        </w:tc>
      </w:tr>
    </w:tbl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ІТЕНЬ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Розділ: Навчально-виховна робот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276"/>
        <w:gridCol w:w="899"/>
        <w:gridCol w:w="216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учнівського комітету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силик І.П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молодіжного товариства “Молода Просвіта”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ондар К.Й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сокільської рад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к І.П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ради профілактики правопорушен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а Ради профілактики</w:t>
            </w:r>
            <w:r>
              <w:rPr>
                <w:sz w:val="28"/>
                <w:szCs w:val="28"/>
                <w:lang w:val="uk-UA"/>
              </w:rPr>
              <w:t xml:space="preserve"> правопорушень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тиждень історії і правознав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юк Є.І.</w:t>
            </w:r>
          </w:p>
        </w:tc>
      </w:tr>
      <w:tr>
        <w:trPr>
          <w:trHeight w:val="1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шкільні виховні заходи: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ологічна акція «Дні здоров’я».Всесвітній день здоров’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ий всеобуч «Основи статевого вихован-ня»;</w:t>
            </w:r>
          </w:p>
          <w:p>
            <w:pPr>
              <w:pStyle w:val="Normal"/>
              <w:ind w:right="79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а година «Запобігти, врятувати, допомогти»</w:t>
            </w:r>
          </w:p>
          <w:p>
            <w:pPr>
              <w:pStyle w:val="Normal"/>
              <w:ind w:right="79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Екологічний місячник:</w:t>
            </w:r>
          </w:p>
          <w:p>
            <w:pPr>
              <w:pStyle w:val="Normal"/>
              <w:ind w:right="79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довкілля;</w:t>
            </w:r>
          </w:p>
          <w:p>
            <w:pPr>
              <w:pStyle w:val="Normal"/>
              <w:ind w:right="79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няна толока;</w:t>
            </w:r>
          </w:p>
          <w:p>
            <w:pPr>
              <w:pStyle w:val="Normal"/>
              <w:ind w:right="79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диний тематичний урок «Мій біль-Чорнобиль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Свято Світлий день Великодня. Конкурс веснянок та гаївок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малюнків до Дня довкілл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ко О.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ко О.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к І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рлецький В. М., Василик І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ч. Муз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ко О.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Розділ: Робота з педагогічними кадрами. </w:t>
      </w:r>
    </w:p>
    <w:p>
      <w:pPr>
        <w:pStyle w:val="Normal"/>
        <w:jc w:val="center"/>
        <w:rPr/>
      </w:pPr>
      <w:r>
        <w:rPr/>
        <w:t>Методична робот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900"/>
        <w:gridCol w:w="21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Школа молодого вчителя№9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ий тиждень молодого вчителя. Практичні заняття. Відвідування відкритих уроків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аналіз та аналіз урок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 О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№5 методичн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Про підготовку до державної підсумкової атестації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Про організацію навчальних екскурсій у 1-4 класах та навчальної практики у 5-8,10 клас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 О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V </w:t>
      </w:r>
      <w:r>
        <w:rPr/>
        <w:t>Розділ: Внутрішній контроль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900"/>
        <w:gridCol w:w="21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Видати виробничі наказ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 надання  відпусток медпрацівникам школи за 2010 рік”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„ </w:t>
            </w:r>
            <w:r>
              <w:rPr>
                <w:sz w:val="28"/>
                <w:szCs w:val="28"/>
                <w:lang w:val="uk-UA"/>
              </w:rPr>
              <w:t>Про наслідки атестації вчителів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ська Г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ати уроки молодих вчител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ська Г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діагностичне анкетування учнів з метою вивчення їх рівня вихованост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ська Г.А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Травень-Червень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III </w:t>
      </w:r>
      <w:r>
        <w:rPr/>
        <w:t>Розділ: Навчально-виховна робот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720"/>
        <w:gridCol w:w="2186"/>
      </w:tblGrid>
      <w:tr>
        <w:trPr>
          <w:trHeight w:val="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учнівського коміт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к І.П.</w:t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молодіжного товариства “Молода  Просвіта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К.Й.</w:t>
            </w:r>
          </w:p>
        </w:tc>
      </w:tr>
      <w:tr>
        <w:trPr>
          <w:trHeight w:val="3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сокільської ра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к І.П.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>Засідання ради профілактики правопорушен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ди профілактики правопорушень</w:t>
            </w:r>
          </w:p>
        </w:tc>
      </w:tr>
      <w:tr>
        <w:trPr>
          <w:trHeight w:val="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гальношкільні виховні заходи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нь Пам</w:t>
            </w:r>
            <w:r>
              <w:rPr>
                <w:sz w:val="28"/>
                <w:szCs w:val="28"/>
                <w:lang w:val="en-US"/>
              </w:rPr>
              <w:t>'</w:t>
            </w:r>
            <w:r>
              <w:rPr>
                <w:sz w:val="28"/>
                <w:szCs w:val="28"/>
                <w:lang w:val="uk-UA"/>
              </w:rPr>
              <w:t>яті і Надії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Європ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Матері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сумок гри "Подорож соколят".                    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ійка –звіт молодіжної організації "Сокіл"  по напрямах Всеукраїнського  руху учнівської молоді  "Моя земля - земля моїх батьків."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вято Останнього дзво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к І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цюк Є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волик Л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к І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 О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івн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</w:tr>
      <w:tr>
        <w:trPr>
          <w:trHeight w:val="17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шкільні  батьківські збори.</w:t>
            </w:r>
          </w:p>
          <w:p>
            <w:pPr>
              <w:pStyle w:val="Normal"/>
              <w:numPr>
                <w:ilvl w:val="1"/>
                <w:numId w:val="3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батьків з інструкцією про Державну підсумкову атестацію.</w:t>
            </w:r>
          </w:p>
          <w:p>
            <w:pPr>
              <w:pStyle w:val="Normal"/>
              <w:numPr>
                <w:ilvl w:val="1"/>
                <w:numId w:val="3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ий час: корисно і цікаво.</w:t>
            </w:r>
          </w:p>
          <w:p>
            <w:pPr>
              <w:pStyle w:val="Normal"/>
              <w:numPr>
                <w:ilvl w:val="1"/>
                <w:numId w:val="3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ходження навчальної практики  учнями 5-8, 10 класі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ська Г.А.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Розділ: Робота з педагогічними кадрами.</w:t>
      </w:r>
    </w:p>
    <w:p>
      <w:pPr>
        <w:pStyle w:val="Normal"/>
        <w:jc w:val="center"/>
        <w:rPr/>
      </w:pPr>
      <w:r>
        <w:rPr/>
        <w:t>Методична робо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720"/>
        <w:gridCol w:w="21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уроків в 4 класі  вчителями- предметни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і</w:t>
            </w:r>
          </w:p>
        </w:tc>
      </w:tr>
      <w:tr>
        <w:trPr>
          <w:trHeight w:val="8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№5 методоб`єднання класних керівників.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ференція: "Підведення підсумків роботи метод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ня  класних керівників за 2010/2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н.р."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іда: «Використання нетрадиційних форм організації навчання (з досвіду роботи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їздка в Карпа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а О.М.</w:t>
            </w:r>
          </w:p>
        </w:tc>
      </w:tr>
      <w:tr>
        <w:trPr>
          <w:trHeight w:val="6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Школа молодого вчителя № 10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кетування для вивчення задоволеності молодих вчителів своєю професією і роботою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мін досвідом « Мої педагогічні знахід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 О.Д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 xml:space="preserve">V </w:t>
      </w:r>
      <w:r>
        <w:rPr>
          <w:b/>
          <w:i/>
          <w:sz w:val="28"/>
          <w:szCs w:val="28"/>
          <w:lang w:val="uk-UA"/>
        </w:rPr>
        <w:t>Розділ: Внутрішній контроль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720"/>
        <w:gridCol w:w="21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ити виконання прогр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ці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ські контрольні роботи: з української мови, математики, фізики, основ здоров’я, ОБЖ , зарубіжної літератури, англійської мов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ці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Провести педраду</w:t>
            </w:r>
            <w:r>
              <w:rPr>
                <w:sz w:val="28"/>
                <w:szCs w:val="28"/>
                <w:u w:val="single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 Про перевід учнів 1-4 класів  в наступні та допуск учнів 9,11 класів  до державної підсумкової атестації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 Аналіз виконання навчальних програм .</w:t>
            </w:r>
          </w:p>
          <w:p>
            <w:pPr>
              <w:pStyle w:val="22"/>
              <w:rPr/>
            </w:pPr>
            <w:r>
              <w:rPr>
                <w:szCs w:val="28"/>
              </w:rPr>
              <w:t xml:space="preserve">4. Інформація «Про стан виконання рішень педради від           №      стан викладання, рівень  знань і умінь учнів 7-11 класів з фіз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ці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нараду при директорі по питанню закінчення навчального року, стан підготовки до державної підсумкової  атестації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ська Г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Видати виробничі накази: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результати директорських контрольних робіт та учнів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семестр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державної підсумкової атестації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клад державної атестаційної комісії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від учнів 1-4 класів  в наступні та допуск учнів 9 класу до державної  підсумкової атестації 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нання виховних планів класних керівників за ІІ семест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випуск  учнів 9, 11  класів із школи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Про перевід учнів 5-8, 10 класів у наступні.   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ська Г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Провести педраду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Про  випуск  учнів 9, 11  класів із школ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Про перевід учнів 5-8, 10 класів у наступні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ська Г.А.</w:t>
            </w:r>
          </w:p>
        </w:tc>
      </w:tr>
    </w:tbl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 роботи школи обговорено 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педагогічній рад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______2010рок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иректор  школи  </w:t>
        <w:tab/>
        <w:tab/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     Г. А. Коковсь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ПК </w:t>
        <w:tab/>
        <w:tab/>
        <w:tab/>
        <w:tab/>
        <w:tab/>
        <w:tab/>
        <w:tab/>
        <w:tab/>
        <w:t>К.Й. Бондар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624"/>
        </w:tabs>
        <w:ind w:left="624" w:hanging="62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color w:val="000000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814"/>
        </w:tabs>
        <w:ind w:left="814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814"/>
        </w:tabs>
        <w:ind w:left="814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bullet"/>
      <w:lvlText w:val="-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9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15"/>
    <w:lvlOverride w:ilvl="0">
      <w:startOverride w:val="1"/>
    </w:lvlOverride>
  </w:num>
  <w:num w:numId="39">
    <w:abstractNumId w:val="30"/>
    <w:lvlOverride w:ilvl="0">
      <w:startOverride w:val="1"/>
    </w:lvlOverride>
  </w:num>
  <w:num w:numId="40">
    <w:abstractNumId w:val="11"/>
    <w:lvlOverride w:ilvl="0">
      <w:startOverride w:val="1"/>
    </w:lvlOverride>
  </w:num>
  <w:num w:numId="41">
    <w:abstractNumId w:val="27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13"/>
    <w:lvlOverride w:ilvl="0">
      <w:startOverride w:val="1"/>
    </w:lvlOverride>
  </w:num>
  <w:num w:numId="44">
    <w:abstractNumId w:val="31"/>
    <w:lvlOverride w:ilvl="0">
      <w:startOverride w:val="1"/>
    </w:lvlOverride>
  </w:num>
  <w:num w:numId="45">
    <w:abstractNumId w:val="32"/>
    <w:lvlOverride w:ilvl="0">
      <w:startOverride w:val="1"/>
    </w:lvlOverride>
  </w:num>
  <w:num w:numId="46">
    <w:abstractNumId w:val="18"/>
    <w:lvlOverride w:ilvl="0">
      <w:startOverride w:val="1"/>
    </w:lvlOverride>
  </w:num>
  <w:num w:numId="47">
    <w:abstractNumId w:val="3"/>
    <w:lvlOverride w:ilvl="0">
      <w:startOverride w:val="1"/>
    </w:lvlOverride>
  </w:num>
  <w:num w:numId="48">
    <w:abstractNumId w:val="4"/>
    <w:lvlOverride w:ilvl="0">
      <w:startOverride w:val="1"/>
    </w:lvlOverride>
  </w:num>
  <w:num w:numId="49">
    <w:abstractNumId w:val="7"/>
    <w:lvlOverride w:ilvl="0">
      <w:startOverride w:val="1"/>
    </w:lvlOverride>
  </w:num>
  <w:num w:numId="50">
    <w:abstractNumId w:val="8"/>
    <w:lvlOverride w:ilvl="0">
      <w:startOverride w:val="1"/>
    </w:lvlOverride>
  </w:num>
  <w:num w:numId="51">
    <w:abstractNumId w:val="14"/>
    <w:lvlOverride w:ilvl="0">
      <w:startOverride w:val="1"/>
    </w:lvlOverride>
  </w:num>
  <w:num w:numId="52">
    <w:abstractNumId w:val="16"/>
    <w:lvlOverride w:ilvl="0">
      <w:startOverride w:val="1"/>
    </w:lvlOverride>
  </w:num>
  <w:num w:numId="53">
    <w:abstractNumId w:val="21"/>
    <w:lvlOverride w:ilvl="0">
      <w:startOverride w:val="1"/>
    </w:lvlOverride>
  </w:num>
  <w:num w:numId="54">
    <w:abstractNumId w:val="26"/>
    <w:lvlOverride w:ilvl="0">
      <w:startOverride w:val="1"/>
    </w:lvlOverride>
  </w:num>
  <w:num w:numId="55">
    <w:abstractNumId w:val="24"/>
    <w:lvlOverride w:ilvl="0">
      <w:startOverride w:val="1"/>
    </w:lvlOverride>
  </w:num>
  <w:num w:numId="56">
    <w:abstractNumId w:val="2"/>
    <w:lvlOverride w:ilvl="0">
      <w:startOverride w:val="1"/>
    </w:lvlOverride>
  </w:num>
  <w:num w:numId="57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ind w:left="0" w:firstLine="54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ind w:left="708" w:hanging="708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6"/>
      <w:lang w:val="uk-U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Style9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 об'єкта"/>
    <w:basedOn w:val="Normal"/>
    <w:next w:val="Normal"/>
    <w:qFormat/>
    <w:pPr>
      <w:jc w:val="center"/>
    </w:pPr>
    <w:rPr>
      <w:b/>
      <w:bCs/>
      <w:sz w:val="40"/>
      <w:lang w:val="uk-U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Продовження списку 2"/>
    <w:basedOn w:val="Normal"/>
    <w:qFormat/>
    <w:pPr>
      <w:spacing w:before="0" w:after="120"/>
      <w:ind w:left="566" w:hanging="0"/>
    </w:pPr>
    <w:rPr/>
  </w:style>
  <w:style w:type="paragraph" w:styleId="22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17:00Z</dcterms:created>
  <dc:creator>Admin</dc:creator>
  <dc:description/>
  <cp:keywords/>
  <dc:language>en-US</dc:language>
  <cp:lastModifiedBy>Oksana</cp:lastModifiedBy>
  <cp:lastPrinted>2010-09-09T13:12:00Z</cp:lastPrinted>
  <dcterms:modified xsi:type="dcterms:W3CDTF">2010-09-09T10:15:00Z</dcterms:modified>
  <cp:revision>93</cp:revision>
  <dc:subject/>
  <dc:title/>
</cp:coreProperties>
</file>