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спективний 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педрад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обничих наказ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881"/>
        <w:gridCol w:w="881"/>
        <w:gridCol w:w="881"/>
        <w:gridCol w:w="776"/>
        <w:gridCol w:w="776"/>
        <w:gridCol w:w="1188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ладання, рівень знань і умінь учнів з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и і літера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ої літера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ої мов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ї, біолог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ї , правозкав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ого навч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ец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П.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навчання у початкових кла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05"/>
        <w:gridCol w:w="892"/>
        <w:gridCol w:w="892"/>
        <w:gridCol w:w="892"/>
        <w:gridCol w:w="716"/>
        <w:gridCol w:w="702"/>
        <w:gridCol w:w="11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ро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санітарно- гігієнічного виховання учн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охорони прац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право виховної робо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,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звіт вчителів , що атестують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роботи та професійних якостей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йне навчання . Пошук  оптимального варіан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61"/>
        <w:gridCol w:w="876"/>
        <w:gridCol w:w="876"/>
        <w:gridCol w:w="876"/>
        <w:gridCol w:w="776"/>
        <w:gridCol w:w="776"/>
        <w:gridCol w:w="1189"/>
      </w:tblGrid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навчальних програм у 1-11 кла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результати директорських контрольних робі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\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результати перевірки техніки читання у початкових кла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стан ведення шкільної документації педагогічними працівни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\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стан роботи гуртк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стан проведення факультативних  заня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стан виховноі роботи в позаурочний 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 виховних планів класних керівників та класовод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\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\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боту бібліоте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коли                                                                                                Коковська Г.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5:00Z</dcterms:created>
  <dc:creator>House</dc:creator>
  <dc:description/>
  <cp:keywords/>
  <dc:language>en-US</dc:language>
  <cp:lastModifiedBy>Oksana</cp:lastModifiedBy>
  <cp:lastPrinted>2010-09-09T09:03:00Z</cp:lastPrinted>
  <dcterms:modified xsi:type="dcterms:W3CDTF">2010-09-09T06:05:00Z</dcterms:modified>
  <cp:revision>12</cp:revision>
  <dc:subject/>
  <dc:title/>
</cp:coreProperties>
</file>