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ЗАТВЕРДЖЕНО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иректор школи</w:t>
      </w:r>
    </w:p>
    <w:p>
      <w:pPr>
        <w:pStyle w:val="Heading"/>
        <w:jc w:val="right"/>
        <w:rPr/>
      </w:pPr>
      <w:r>
        <w:rPr>
          <w:sz w:val="18"/>
          <w:szCs w:val="18"/>
        </w:rPr>
        <w:t>Г.А.Коковська</w:t>
      </w:r>
    </w:p>
    <w:p>
      <w:pPr>
        <w:pStyle w:val="Heading"/>
        <w:jc w:val="right"/>
        <w:rPr/>
      </w:pPr>
      <w:r>
        <w:rPr>
          <w:sz w:val="18"/>
          <w:szCs w:val="18"/>
        </w:rPr>
        <w:t>Наказ від 03.</w:t>
      </w:r>
      <w:r>
        <w:rPr>
          <w:sz w:val="18"/>
          <w:szCs w:val="18"/>
          <w:lang w:val="ru-RU"/>
        </w:rPr>
        <w:t>09</w:t>
      </w:r>
      <w:r>
        <w:rPr>
          <w:sz w:val="18"/>
          <w:szCs w:val="18"/>
        </w:rPr>
        <w:t>. 20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</w:rPr>
        <w:t xml:space="preserve"> р. №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іністративні захо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охорони праці у загальноосвітній школі І-ІІІ ст.. с. Довжан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89"/>
        <w:gridCol w:w="1616"/>
        <w:gridCol w:w="215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структаж з охорони прац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Коковська Г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посадові обов’язки спеціалістів згідно з новими вимога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н/в роботи, Твердо хліб О.Д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навчання з безпеки життєдіяльності серед працівників навчального заклад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н/в роботи Твердо хліб О.Д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структаж на робочому місці та огляд кабінетів, майстерень, спортивного залу та спортивних майданчиків Результати аналізувати на нарадах при директорові та на засіданнях ПК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н/в роботи Твердо хліб О.Д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акти-дозволи на роботу в кабінетах підвищеної небезпе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н/в роботи Твердо хліб О.Д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відповідальні накази з охорони прац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чергуванням по школі учнів та вчителів. Аналізувати виконання заходів з охорони праці на засіданнях ПК, нарадах при директорові, зборах колектив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н/в роботи Твердо хліб О.Д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дотриманням правил поведінки учнями на уроках і перервах, а також за відвідуванням школ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з н/в роботи, Твердо хліб О.Д.вчител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стан спортивного обладнання в спортивному залі та на спортивних майданчик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фізкультур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ити профілактичний ремонт шкільних приміщень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, Капітан Л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ЗАТВЕРДЖЕНО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иректор школи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Г.А.Коковська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sz w:val="18"/>
          <w:szCs w:val="18"/>
        </w:rPr>
        <w:t>Наказ від 03.09. 20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</w:rPr>
        <w:t xml:space="preserve"> р. 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лактики побутового травматизму серед педагогічного та учнівського колективів у загальноосвітній школі І-ІІІ ст.. с. Довжан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4"/>
        <w:gridCol w:w="1757"/>
        <w:gridCol w:w="21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заняття серед педагогічного і технічного персоналу школи на тему “Профілактика побутового травматизму”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н/в роботи, Твердо хліб О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, Капітан Л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рно проводити бесіди серед учнівського колективу на тему “Профілактика побутового травматизму”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остійно діючі виставки дитячих малюнків та газет на тему “Я один удома”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у семест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. з вих. роботи, Долішна М.С. вчи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оз’яснювальну роботу серед батьків з профілактики побутового травматизм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батьківських збор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ЗАТВЕРДЖЕНО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иректор школи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Г.А.Коковська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sz w:val="18"/>
          <w:szCs w:val="18"/>
        </w:rPr>
        <w:t>Наказ від 03.09. 20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</w:rPr>
        <w:t xml:space="preserve"> р. 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пожежної безпеки у загальноосвітній школі І-ІІІ ст.. с. Довжанк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88"/>
        <w:gridCol w:w="1616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навчання працівників школи з пожежної безпе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н/в роботи Твердо хліб О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ти куточок пожежної безпе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Січен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н/в роботи Твердо хліб О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вивчення пожежної безпеки серед учнів 7-9(11) класів у курсі занять “Основи безпеки життєдіяльності” та 1-6 класів “Основи здоров’я”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ОБЖ, основ здоров’я Козюпа В.І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з числа учнів 8-9 класів дружину юних пожежникі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вих.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ОБЖ Козюпа В.І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озробку і затвердити план евакуації і порядок оповіщення людей на випадок виникнення пожеж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н/в роботи Твердо хліб О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рно проводити інструктажі з питань пожежної безпе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у семес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пожежну безпеку завгосп, Капітан Л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рно проводити огляд шкільного приміщення та шкільної території щодо дотримання протипожежного режим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у семес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ці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ювати вчителів з вимогами пожежної безпеки для приміщень різного призначення та при проведенні культурно-масових заході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пожежну безпеку завгосп, Капітан Л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про пожежну безпеку в школі розглянути на нараді при директоров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ковська Г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ЗАТВЕРДЖЕНО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иректор школи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Г.А.Коковськ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Наказ від 03.</w:t>
      </w:r>
      <w:r>
        <w:rPr>
          <w:sz w:val="18"/>
          <w:szCs w:val="18"/>
          <w:lang w:val="ru-RU"/>
        </w:rPr>
        <w:t>09</w:t>
      </w:r>
      <w:r>
        <w:rPr>
          <w:sz w:val="18"/>
          <w:szCs w:val="18"/>
        </w:rPr>
        <w:t>. 20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</w:rPr>
        <w:t xml:space="preserve"> р. 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запобігання аваріям, пожежам 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щасним випадкам виробничого характеру у загальноосвітній школі І-ІІІ ст.. с. Довжан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91"/>
        <w:gridCol w:w="1615"/>
        <w:gridCol w:w="21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трудовий колектив із правилами внутрішньошкільного розпорядк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трудовий колектив з посадовими інструкція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колективний договір адміністрації та профкому в частині проведення заходів з охорони праці педагогічних та технічних працівникі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навчання працівників школи з безпеки життєдіяльності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н/в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О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інструктажі з техніки безпеки серед педагогічного та технічного персонал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у семес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н/в роботи, Твердо хліб О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, Капітан Л.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еревірки знань з питань охорони праці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рно ознайомлювати трудовий колектив зі статистичними даними щодо нещасних випадкі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у місяц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ська Г.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ЗАТВЕРДЖЕНО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иректор школи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Г.А.Коковськ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Наказ від 03.</w:t>
      </w:r>
      <w:r>
        <w:rPr>
          <w:sz w:val="18"/>
          <w:szCs w:val="18"/>
          <w:lang w:val="ru-RU"/>
        </w:rPr>
        <w:t>09</w:t>
      </w:r>
      <w:r>
        <w:rPr>
          <w:sz w:val="18"/>
          <w:szCs w:val="18"/>
        </w:rPr>
        <w:t>. 20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</w:rPr>
        <w:t xml:space="preserve"> р. 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попередження травматизму під час навчально-виховного процесу у загальноосвітній школі І-ІІІ ст.. с. Довжан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06"/>
        <w:gridCol w:w="1700"/>
        <w:gridCol w:w="21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бесіди для попередження дитячого травматизму під час перер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семестру, 1 раз у місяц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ступний інструктаж з учнями з безпеки життєдіяльност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навчального 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ОП, класні кері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інструктажі з охорони праці під час урокі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-предметник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бесіди про поведінку учнів на вулиці, у транспорті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 батьківських зборах цикл лекцій для попередження дитячого травматизм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семес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вих. робо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етодичному об’єднанні вчителів початкових класів обговорити питання профілактики дитячого травматизм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семес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 н/в роб., голова М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ЗАТВЕРДЖЕНО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иректор школи</w:t>
      </w:r>
    </w:p>
    <w:p>
      <w:pPr>
        <w:pStyle w:val="Heading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Г.А.Коковська</w:t>
      </w:r>
    </w:p>
    <w:p>
      <w:pPr>
        <w:pStyle w:val="Heading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Наказ від 03.</w:t>
      </w:r>
      <w:r>
        <w:rPr>
          <w:sz w:val="18"/>
          <w:szCs w:val="18"/>
          <w:lang w:val="ru-RU"/>
        </w:rPr>
        <w:t>09</w:t>
      </w:r>
      <w:r>
        <w:rPr>
          <w:sz w:val="18"/>
          <w:szCs w:val="18"/>
        </w:rPr>
        <w:t>. 20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</w:rPr>
        <w:t xml:space="preserve"> р. 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попередження дитячого дорожньо-транспортного травматизму у загальноосвітній школі І-ІІІ ст.. с. Довжанк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93"/>
        <w:gridCol w:w="1614"/>
        <w:gridCol w:w="21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учнів школи із Законом України “Про дорожній рух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няттях ОБЖ і О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ОБЖ і О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па В.І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улярно проводити профілактичну роботу серед учн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(11) класів для попередження дитячого дорожнього-транспортного травматизм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к з ПД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агітбригад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знання ПД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тан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и малюнків та газ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опичувати матеріали учнівських повідомлень у методкабінеті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раз у місяц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вих. р., кл. керівники, вчителі ОБЖ і ОЗ, вчителі укр. М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па В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К.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шна М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на батьківських зборах бесіду щодо попередження дитячого дорожньо-транспортного травматизму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еатралізовану виставу для учнів початкових класів з вивчення правил дорожнього рух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з вих. роботи,</w:t>
            </w:r>
          </w:p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шна М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учнів 1-4 класів провести гру-конкурс з вивчення ПДР, провести конкурси малюнків, на кращого читця, на знання ПДР; тематичні диктанти. Заключний етап гри, підбиття підсумків місячника вивчення ПДР, виступ агітбригад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, члени батьк. комітету, заст. з вих. роботи, Долішна М.С.вчителі ОЗ та ОБЖ</w:t>
            </w:r>
          </w:p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па В.І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учнів 5-6 класів провести театралізовану виставу з П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. керівники, заст. з вих. р., </w:t>
            </w:r>
          </w:p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шна М.С.вчитель ОЗ</w:t>
            </w:r>
          </w:p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па В.І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учнів 5-7 кл. провести конкурс малюнків з вивчення ПД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, заст.. з вих. р., вчителі ОЗ та ОБЖ</w:t>
            </w:r>
          </w:p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шна М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па В.І.</w:t>
            </w:r>
          </w:p>
          <w:p>
            <w:pPr>
              <w:pStyle w:val="Normal"/>
              <w:ind w:hanging="1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2:00Z</dcterms:created>
  <dc:creator>2</dc:creator>
  <dc:description/>
  <cp:keywords/>
  <dc:language>en-US</dc:language>
  <cp:lastModifiedBy>Oksana</cp:lastModifiedBy>
  <cp:lastPrinted>2008-11-14T12:07:00Z</cp:lastPrinted>
  <dcterms:modified xsi:type="dcterms:W3CDTF">2010-05-17T07:57:00Z</dcterms:modified>
  <cp:revision>53</cp:revision>
  <dc:subject/>
  <dc:title/>
</cp:coreProperties>
</file>