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ний 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чергової атест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ми загальноосвітньої школи І-ІІІ ст. с. Довжа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080"/>
        <w:gridCol w:w="1980"/>
        <w:gridCol w:w="1440"/>
        <w:gridCol w:w="1440"/>
        <w:gridCol w:w="144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ходж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с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вськ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,ст.в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хліб О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,ст.в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чій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,ст.в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К.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,ст.в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чанюк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. лі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волик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цька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ерничний В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,ст.в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ко О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ішна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уш Г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, 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йко Н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к І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нь Я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юпа В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нав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ма С.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,ст.в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ів Г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лецький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як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юк Є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ин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16:00Z</dcterms:created>
  <dc:creator>COMP</dc:creator>
  <dc:description/>
  <cp:keywords/>
  <dc:language>en-US</dc:language>
  <cp:lastModifiedBy>Oksana</cp:lastModifiedBy>
  <dcterms:modified xsi:type="dcterms:W3CDTF">2010-04-09T08:08:00Z</dcterms:modified>
  <cp:revision>3</cp:revision>
  <dc:subject/>
  <dc:title/>
</cp:coreProperties>
</file>