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rPr>
          <w:lang w:val="uk-UA"/>
        </w:rPr>
      </w:pPr>
      <w:r>
        <w:rPr>
          <w:lang w:val="uk-UA"/>
        </w:rPr>
        <w:t>Директор школи__________Г.А. Коковськ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спективний план тематики батьківських зборів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7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31"/>
        <w:gridCol w:w="915"/>
        <w:gridCol w:w="915"/>
        <w:gridCol w:w="916"/>
        <w:gridCol w:w="915"/>
        <w:gridCol w:w="916"/>
      </w:tblGrid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зборів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0-2011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1-2012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2-2013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3-2014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4-2015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ька про права дитини.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!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тво любити, або що потрібно дитині, щоб вона почувалася любимою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!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 зберегти у дитині інтерес до школ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!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’я і виховання працелюбності у діте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!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ль батьківського та педагогічного колективу у формуванні культури та здорового способу життя дитин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!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сть батьків за виховання і розвиток дитин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!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ий час: корисно і цікаво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!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весні методи виховання підлітків у сім’ї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!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е виховання дитини в сім’ї, формування світогляду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!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 уникнути «домашніх» баталій, або дисципліна без конфлікті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!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22:00Z</dcterms:created>
  <dc:creator>1</dc:creator>
  <dc:description/>
  <cp:keywords/>
  <dc:language>en-US</dc:language>
  <cp:lastModifiedBy>Oksana</cp:lastModifiedBy>
  <dcterms:modified xsi:type="dcterms:W3CDTF">2010-09-09T05:36:00Z</dcterms:modified>
  <cp:revision>24</cp:revision>
  <dc:subject/>
  <dc:title>Перспективний план тематики батьківських зборів</dc:title>
</cp:coreProperties>
</file>