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ерспективний 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курсів підвищення квалі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и загальноосвітньої школи І-ІІІ ст. с. Довжа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96"/>
        <w:gridCol w:w="1260"/>
        <w:gridCol w:w="900"/>
        <w:gridCol w:w="900"/>
        <w:gridCol w:w="889"/>
        <w:gridCol w:w="889"/>
        <w:gridCol w:w="889"/>
        <w:gridCol w:w="8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ходж.к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вська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хліб О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дир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ій О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 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.пра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К.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анюк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лі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а О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ерничний В.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ко О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Христ 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.. проти СНІ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ішна М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дир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ш Г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йко Н.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к І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. орг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.. проти СНІ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нь Я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О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па В.І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ма С.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ів Г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лецький 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 к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юк Є.І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волик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.. проти СНІ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Директор школи                                                Г.А. Коковська0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4:00Z</dcterms:created>
  <dc:creator>Oksana</dc:creator>
  <dc:description/>
  <cp:keywords/>
  <dc:language>en-US</dc:language>
  <cp:lastModifiedBy>Oksana</cp:lastModifiedBy>
  <cp:lastPrinted>2010-09-09T09:14:00Z</cp:lastPrinted>
  <dcterms:modified xsi:type="dcterms:W3CDTF">2010-09-09T06:14:00Z</dcterms:modified>
  <cp:revision>7</cp:revision>
  <dc:subject/>
  <dc:title/>
</cp:coreProperties>
</file>