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дель системи виховної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0160</wp:posOffset>
                </wp:positionV>
                <wp:extent cx="894207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040" cy="6400800"/>
                          <a:chOff x="0" y="0"/>
                          <a:chExt cx="8942040" cy="6400800"/>
                        </a:xfrm>
                      </wpg:grpSpPr>
                      <wps:wsp>
                        <wps:cNvSpPr txBox="1"/>
                        <wps:spPr>
                          <a:xfrm>
                            <a:off x="2743200" y="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цептуальні засади вихов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943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володіння актуальними знаннями, необхідними для вирішення завд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1943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осування досягнень сучасної науки для вивчення учнівського колективу, його здіб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943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 в учнів соціальної активності, національної гідності та свідомост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914400"/>
                            <a:ext cx="1943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учення учнівського колективу до управління виховним процесом через систему учнівського самовряд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5146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ист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гровані об’єкти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8232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434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ий  ко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15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008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мадськ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3148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і форми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1148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ликий шкільний старос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915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кільськ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3148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творчого розвитку і успі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8862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р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4578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дитячої творч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7440" y="49719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а мистец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54864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6058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Б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0862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57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45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2880" y="4800600"/>
                            <a:ext cx="43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8pt;width:704.1pt;height:504.05pt" coordorigin="720,-16" coordsize="14082,10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-16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цептуальні засади вихов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424;width:30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володіння актуальними знаннями, необхідними для вирішення завд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24;width:30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осування досягнень сучасної науки для вивчення учнівського колективу, його зді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24;width:30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 в учнів соціальної активності, національної гідності та свідомост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424;width:30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учення учнівського колективу до управління виховним процесом через систему учнівського самовряд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64" to="13139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64" to="2160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0,1064" to="13140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064" to="5760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64" to="9360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944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ист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2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гровані об’єкти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;top:6005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82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ий  ко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72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80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мадськ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20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і форми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46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ликий шкільний старос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72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кільськ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520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творчого розвитку і успіх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610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р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700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дитячої творч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2;top:781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а мистец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862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952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Б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844" to="12779,4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844" to="2700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844" to="8100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4844" to="12780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564" to="2700,5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464" to="2700,6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364" to="2700,7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264" to="2700,8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744" to="8100,6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004" to="8100,7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5744" to="12780,6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644" to="12780,7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72,7544" to="12778,7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80,8264" to="12780,8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9164" to="12780,9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539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6:00Z</dcterms:created>
  <dc:creator>Sheff</dc:creator>
  <dc:description/>
  <cp:keywords/>
  <dc:language>en-US</dc:language>
  <cp:lastModifiedBy>Sheff</cp:lastModifiedBy>
  <dcterms:modified xsi:type="dcterms:W3CDTF">2010-12-04T12:25:00Z</dcterms:modified>
  <cp:revision>1</cp:revision>
  <dc:subject/>
  <dc:title>Модель системи виховної роботи</dc:title>
</cp:coreProperties>
</file>